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Для того чтобы сообщить о фактах коррупции, Вам следует связаться с Администрацией  Большесолдатского сельсовета:</w:t>
      </w:r>
    </w:p>
    <w:p>
      <w:pPr>
        <w:pStyle w:val="Style15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По электронной почте: bs_selsovet@mail.ru</w:t>
        <w:br/>
        <w:t>• По телефону: 8471(36) 21467, 8471(36) 21251</w:t>
        <w:br/>
        <w:t>• По почте: 307850 Курская область, Большесолдатский район, с.Большое Солдатское, ул.Кооперативная, 26</w:t>
        <w:br/>
        <w:t>• При звонке или отправке жалобы просим быть максимально конкретными. Ваша жалоба должна содержать следующее:</w:t>
        <w:br/>
        <w:t>• Время, место, способ совершения правонарушения;</w:t>
        <w:br/>
        <w:t>• Данные о конкретном лице, совершившем указанное правонарушение;</w:t>
        <w:br/>
        <w:t>• Почему Вы считаете, что указанные деяния (действия, бездействие) являются правонарушением;</w:t>
        <w:br/>
        <w:t>• Какие имеются доказательства или документы, подтверждающие Ваше заявление;</w:t>
        <w:br/>
        <w:t>• Данные о свидетелях совершения указанного правонарушения;</w:t>
        <w:br/>
        <w:t>• Как можно с Вами связаться для получения дополнительной информации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br/>
        <w:t>Обращаем внимание на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1:20:00Z</dcterms:modified>
  <cp:revision>725</cp:revision>
  <dc:subject/>
  <dc:title/>
</cp:coreProperties>
</file>