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ПРОКУРАТУРА</w:t>
      </w:r>
    </w:p>
    <w:p>
      <w:pPr>
        <w:pStyle w:val="A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БОЛЬШЕСОЛДАТСКОГО  РАЙОНА</w:t>
      </w:r>
    </w:p>
    <w:p>
      <w:pPr>
        <w:pStyle w:val="A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КУРСКОЙ ОБЛАСТИ</w:t>
      </w:r>
    </w:p>
    <w:p>
      <w:pPr>
        <w:pStyle w:val="A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p>
    <w:p>
      <w:pPr>
        <w:pStyle w:val="A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p>
    <w:p>
      <w:pPr>
        <w:pStyle w:val="A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О состоянии законности  в сфере противодействия коррупции на территории Большесолдатского района Курской области</w:t>
      </w:r>
    </w:p>
    <w:p>
      <w:pPr>
        <w:pStyle w:val="A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p>
    <w:p>
      <w:pPr>
        <w:pStyle w:val="A0"/>
        <w:shd w:fill="FFFFFF" w:val="clear"/>
        <w:spacing w:before="0" w:after="280"/>
        <w:jc w:val="both"/>
        <w:rPr>
          <w:rFonts w:ascii="PT-Astra-Sans-Regular;Times New Roman" w:hAnsi="PT-Astra-Sans-Regular;Times New Roman" w:cs="PT-Astra-Sans-Regular;Times New Roman"/>
          <w:color w:val="252525"/>
        </w:rPr>
      </w:pPr>
      <w:r>
        <w:rPr>
          <w:rStyle w:val="Emphasis"/>
          <w:rFonts w:cs="PT-Astra-Sans-Regular;Times New Roman" w:ascii="PT-Astra-Sans-Regular;Times New Roman" w:hAnsi="PT-Astra-Sans-Regular;Times New Roman"/>
          <w:color w:val="252525"/>
        </w:rPr>
        <w:t>Ежегодно 9 декабря отмечается Международный день борьбы с коррупцией, Учрежденный Генеральной Ассамблеей ООН. В преддверии   Международного дня  борьбы с коррупцией  прокуратура Большесолдатского  района сообщает о проводимой на территории Большесолдатского района  работе  в сфере противодействия коррупции.</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блема коррупции в органах государственной власти и органах местного самоуправления приобрела сегодня глобальный и системный характер. Кроме того, коррупция в современный период стала непреодолимым барьером на пути социально-экономических преобразований, а также государственно-правовых реформ.</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дним из государственно-правовых институтов, призванных осуществлять противодействие коррупции как в органах государственной власти и органах местного самоуправления, так и в сфере хозяйственной деятельности, являются органы прокуратур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куратурой Большесолдатского района Курской области  на постоянной основе проводятся проверки соблюдения действующего законодательства с целью предотвращения коррупционных проявлений и условий, способствующих корруп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 результатам проверок, в сфере надзора за исполнением законодательства о противодействии коррупции за истекший период 2017 года   прокуратурой района  выявлено 44 нарушения. В целях их устранения принесено 11 протестов на незаконные правовые акты; внесено 17 представлений, по результатам рассмотрения которых 5 должностных лиц привлечено к дисциплинарной ответственности;  в суд направлено 1 административное исковое заявление.  </w:t>
      </w:r>
    </w:p>
    <w:p>
      <w:pPr>
        <w:pStyle w:val="Style15"/>
        <w:shd w:fill="FFFFFF" w:val="clear"/>
        <w:spacing w:before="0" w:after="280"/>
        <w:jc w:val="both"/>
        <w:rPr/>
      </w:pPr>
      <w:r>
        <w:rPr>
          <w:rFonts w:cs="PT-Astra-Sans-Regular;Times New Roman" w:ascii="PT-Astra-Sans-Regular;Times New Roman" w:hAnsi="PT-Astra-Sans-Regular;Times New Roman"/>
          <w:color w:val="252525"/>
        </w:rPr>
        <w:t>Одним из направлений деятельности прокуратуры района является надзор за соблюдением законодательства о государственной и муниципальной службе. Проверки соблюдения указанного законодательства проводятся на постоянной основе. За указанный период выявлено 5 нарушений, в основном касающихся достоверности предоставления сведений о доходах, расходах государственных служащих и их супругов, в том числе несовершеннолетних детей. По всем выявленным нарушениям внесены акты прокурорского реагирования, по результатам рассмотрения которых  выявленные нарушения устранен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куратурой района ведется работа по проведению антикоррупционной экспертизы нормативных правовых актов органов исполнительной власти. За истекший период 2017 года при изучении   муниципальных нормативных правовых актов на предмет соответствия действующему федеральному законодательству, в 11 актах выявлены нарушения, содержащие коррупционную составляющую. Прокуратурой района принесено 11 протестов, внесено 1 требование. Акты прокурорского реагирования рассмотрены, нарушения устранен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куратурой Большесолдатского  района в течение 2017 года проводились проверки исполнения Федерального закона «О противодействии коррупции» организациями и учреждениями района. Нарушения норм антикоррупционного законодательства, выразившиеся в отсутствии мер по предупреждению коррупции, в том числе, направленных на предотвращение и урегулирование конфликта интересов,  выявлены в  учреждении здравоохранения района. Благодаря мерам  прокурорского реагирования выявленные нарушения устранены, 1 лицо привлечено  к дисциплинарной ответственности.    </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r>
        <w:rPr>
          <w:rFonts w:cs="PT-Astra-Sans-Regular;Times New Roman" w:ascii="PT-Astra-Sans-Regular;Times New Roman" w:hAnsi="PT-Astra-Sans-Regular;Times New Roman"/>
          <w:color w:val="252525"/>
        </w:rPr>
        <w:t>В настоящее время эффективное противодействие коррупции возможно только при условии применения комплекса мер, включающих в себя, прежде всего, предупредительные меры. Оперативное вмешательство и быстрое принятие решений в целях пресечения планируемого нарушения не только позволяют своевременно защитить интересы граждан, но и дисциплинируют государственных и муниципальных служащих, предостерегая их от совершения коррупционных нарушений в будуще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абота органов прокуратуры района направлена на искоренение коррупционной составляющей в районе</w:t>
      </w:r>
    </w:p>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p>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О ставших  вам известными  фактах коррупционных правонарушений и преступлений </w:t>
      </w:r>
    </w:p>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r>
        <w:rPr>
          <w:rStyle w:val="StrongEmphasis"/>
          <w:rFonts w:cs="PT-Astra-Sans-Regular;Times New Roman" w:ascii="PT-Astra-Sans-Regular;Times New Roman" w:hAnsi="PT-Astra-Sans-Regular;Times New Roman"/>
          <w:color w:val="252525"/>
        </w:rPr>
        <w:t>вы всегда можете сообщить в прокуратуру района</w:t>
      </w:r>
    </w:p>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по телефонам 2-12-40; 2-12-42</w:t>
      </w:r>
    </w:p>
    <w:p>
      <w:pPr>
        <w:pStyle w:val="Style15"/>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pacing w:before="0" w:after="160"/>
        <w:rPr>
          <w:rFonts w:ascii="PT-Astra-Sans-Regular;Times New Roman" w:hAnsi="PT-Astra-Sans-Regular;Times New Roman" w:cs="PT-Astra-Sans-Regular;Times New Roman"/>
          <w:color w:val="252525"/>
          <w:szCs w:val="28"/>
        </w:rPr>
      </w:pPr>
      <w:r>
        <w:rPr>
          <w:rFonts w:cs="PT-Astra-Sans-Regular;Times New Roman" w:ascii="PT-Astra-Sans-Regular;Times New Roman" w:hAnsi="PT-Astra-Sans-Regular;Times New Roman"/>
          <w:color w:val="252525"/>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11:22:00Z</dcterms:modified>
  <cp:revision>726</cp:revision>
  <dc:subject/>
  <dc:title/>
</cp:coreProperties>
</file>