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0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0"/>
          <w:lang w:eastAsia="ru-RU"/>
        </w:rPr>
        <w:t>Сведения  о  доходах, об  имуществе  и  обязательствах  имущественного  характера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0"/>
          <w:lang w:eastAsia="ru-RU"/>
        </w:rPr>
        <w:t>муниципальных служащих администрации Большесолдатского сельсовета 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0"/>
          <w:lang w:eastAsia="ru-RU"/>
        </w:rPr>
        <w:t>Большесолдатского  района и членов их семей за отчетный  финансовый год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0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0"/>
          <w:u w:val="single"/>
          <w:lang w:eastAsia="ru-RU"/>
        </w:rPr>
        <w:t>с 01 января 2017 года по 31 декабря 2017 год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0"/>
          <w:lang w:eastAsia="ru-RU"/>
        </w:rPr>
        <w:t>для опубликования на официальном сайте Администрации Большесолдатского  сельсовета  Большесолдатского  район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eastAsia="Times New Roman" w:cs="PT-Astra-Sans-Regular;Times New Roman"/>
          <w:b/>
          <w:b/>
          <w:bCs/>
          <w:i/>
          <w:i/>
          <w:i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 </w:t>
      </w:r>
    </w:p>
    <w:tbl>
      <w:tblPr>
        <w:tblW w:w="1209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552"/>
        <w:gridCol w:w="1148"/>
        <w:gridCol w:w="1700"/>
        <w:gridCol w:w="804"/>
        <w:gridCol w:w="558"/>
        <w:gridCol w:w="1315"/>
        <w:gridCol w:w="1343"/>
        <w:gridCol w:w="558"/>
        <w:gridCol w:w="1315"/>
        <w:gridCol w:w="1504"/>
      </w:tblGrid>
      <w:tr>
        <w:trPr/>
        <w:tc>
          <w:tcPr>
            <w:tcW w:w="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(члены семьи без указания Ф.И.О.)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Замещаемая должность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Общая сумма декларированного дохода</w:t>
            </w:r>
          </w:p>
        </w:tc>
        <w:tc>
          <w:tcPr>
            <w:tcW w:w="2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находящееся в пользовании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2017 год (руб.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объекта недви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мости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щадь (кв.м)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страна расположени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вид объекта недвижимости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щадь (кв.м)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11</w:t>
            </w:r>
          </w:p>
        </w:tc>
      </w:tr>
      <w:tr>
        <w:trPr/>
        <w:tc>
          <w:tcPr>
            <w:tcW w:w="120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АДМИНИСТРАЦИЯ  БОЛЬШЕСОЛДАТСКОГО  СЕЛЬСОВЕТА  БОЛЬШЕСОЛДАТСКОГО 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6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800"/>
        <w:gridCol w:w="1620"/>
        <w:gridCol w:w="2160"/>
        <w:gridCol w:w="1260"/>
        <w:gridCol w:w="900"/>
        <w:gridCol w:w="1800"/>
        <w:gridCol w:w="900"/>
        <w:gridCol w:w="1260"/>
        <w:gridCol w:w="162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Дорохова Светлана Александровн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35267.50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6300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АУДИ Q7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70270.00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6300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ВАЗ 2107,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ИССАН АЛМЕ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  участок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6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800"/>
        <w:gridCol w:w="1440"/>
        <w:gridCol w:w="2160"/>
        <w:gridCol w:w="1260"/>
        <w:gridCol w:w="900"/>
        <w:gridCol w:w="1800"/>
        <w:gridCol w:w="900"/>
        <w:gridCol w:w="1260"/>
        <w:gridCol w:w="1620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амойлова Людмила Владимировн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ачальник отдела -главный бухгалтер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02928.6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/2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 супруг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Безвозмездное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пользование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8.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  участок безвозмездное пользовани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аместитель начальник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852768.88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/2  доля с супруг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МТЗ – 8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   индивидуаль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204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6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800"/>
        <w:gridCol w:w="1440"/>
        <w:gridCol w:w="2160"/>
        <w:gridCol w:w="1260"/>
        <w:gridCol w:w="900"/>
        <w:gridCol w:w="1800"/>
        <w:gridCol w:w="900"/>
        <w:gridCol w:w="180"/>
        <w:gridCol w:w="1080"/>
        <w:gridCol w:w="1620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Шевякина Оксана Викторовн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ведущий специалист - эксперт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88613.9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учащийс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  участок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Брянцева Анна Викторовн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ведущий специалист - эксперт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80105.5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27,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Умрихина Юлия Владимировн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ведущий специалист - эксперт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79223.9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Временно безработный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учащийс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 безвозмездное пользовани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учащийс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Мелашенко Екатерина Павловн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ведущий специалист - эксперт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79147.2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 безвозмездное пользование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8,8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ВАЗ 2109,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Фольцфаген транспортер Т4 ТД,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ВАЗ11183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общая совместная собственность Мелашенко Н.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17.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безвозмездное пользование</w:t>
            </w:r>
          </w:p>
        </w:tc>
        <w:tc>
          <w:tcPr>
            <w:tcW w:w="10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Мастерска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Мелашенко Н.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707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толовая с конторо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Мелашенко Н.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22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Автогаражи к мастерско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Мелашенко Н.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11.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бригадир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246804.3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Мелашенко Е.П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17.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Мастерска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Мелашенко Е.П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707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толовая с конторо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Мелашенко Е.П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22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Автогаражи к мастерско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Мелашенко Е.П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11.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ли сельхозназначения Общая долевая собственность 1/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Чернякова Светлана Николаевн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пециалист 1-го разряд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44457.70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26049.6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УАЗ 315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Трактор Т-25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6:26:00Z</dcterms:modified>
  <cp:revision>727</cp:revision>
  <dc:subject/>
  <dc:title/>
</cp:coreProperties>
</file>