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ведения  о  доходах, об  имуществе  и  обязательствах  имущественного  характера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депутатов Собрания депутатов  Большесолдатского сельсовета 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Большесолдатского  района и членов их семей за отчетный  финансовый год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u w:val="single"/>
          <w:lang w:eastAsia="ru-RU"/>
        </w:rPr>
        <w:t>с 01 января 2017года по 31 декабря 2017 год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для опубликования на официальном сайте Администрации Большесолдатского  сельсовета  Большесолдатского  района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eastAsia="Times New Roman" w:cs="PT-Astra-Sans-Regular;Times New Roman"/>
          <w:b/>
          <w:b/>
          <w:bCs/>
          <w:i/>
          <w:i/>
          <w:i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 </w:t>
      </w:r>
    </w:p>
    <w:tbl>
      <w:tblPr>
        <w:tblW w:w="156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859"/>
        <w:gridCol w:w="1554"/>
        <w:gridCol w:w="2037"/>
        <w:gridCol w:w="1466"/>
        <w:gridCol w:w="916"/>
        <w:gridCol w:w="1575"/>
        <w:gridCol w:w="1689"/>
        <w:gridCol w:w="765"/>
        <w:gridCol w:w="1575"/>
        <w:gridCol w:w="1801"/>
      </w:tblGrid>
      <w:tr>
        <w:trPr/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члены семьи без указания Ф.И.О.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ого дохода</w:t>
            </w:r>
          </w:p>
        </w:tc>
        <w:tc>
          <w:tcPr>
            <w:tcW w:w="3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ходящееся в пользовании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 год (руб.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а недви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ти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адь (кв.м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адь (кв.м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6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РАНИЕ ДЕПУТАТОВ   БОЛЬШЕСОЛДАТСКОГО  СЕЛЬСОВЕТА  БОЛЬШЕСОЛДАТСКОГО 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-Astra-Sans-Regular;Times New Roman" w:hAnsi="PT-Astra-Sans-Regular;Times New Roman" w:eastAsia="Times New Roman" w:cs="PT-Astra-Sans-Regular;Times New Roman"/>
          <w:vanish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vanish/>
          <w:color w:val="252525"/>
          <w:sz w:val="24"/>
          <w:szCs w:val="24"/>
          <w:lang w:eastAsia="ru-RU"/>
        </w:rPr>
      </w:r>
    </w:p>
    <w:tbl>
      <w:tblPr>
        <w:tblW w:w="156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800"/>
        <w:gridCol w:w="1620"/>
        <w:gridCol w:w="2160"/>
        <w:gridCol w:w="1260"/>
        <w:gridCol w:w="900"/>
        <w:gridCol w:w="1800"/>
        <w:gridCol w:w="900"/>
        <w:gridCol w:w="1260"/>
        <w:gridCol w:w="162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Нина Николаевн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470,94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887,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   индивидуальная 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-Astra-Sans-Regular;Times New Roman" w:hAnsi="PT-Astra-Sans-Regular;Times New Roman" w:eastAsia="Times New Roman" w:cs="PT-Astra-Sans-Regular;Times New Roman"/>
          <w:vanish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vanish/>
          <w:color w:val="252525"/>
          <w:sz w:val="24"/>
          <w:szCs w:val="24"/>
          <w:lang w:eastAsia="ru-RU"/>
        </w:rPr>
      </w:r>
    </w:p>
    <w:tbl>
      <w:tblPr>
        <w:tblW w:w="156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800"/>
        <w:gridCol w:w="1620"/>
        <w:gridCol w:w="2160"/>
        <w:gridCol w:w="1260"/>
        <w:gridCol w:w="900"/>
        <w:gridCol w:w="1800"/>
        <w:gridCol w:w="900"/>
        <w:gridCol w:w="1260"/>
        <w:gridCol w:w="162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земцева Светлана Михайловн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983,78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атная кварти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  дом 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   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643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– 331106 «Волг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  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-Astra-Sans-Regular;Times New Roman" w:hAnsi="PT-Astra-Sans-Regular;Times New Roman" w:eastAsia="Times New Roman" w:cs="PT-Astra-Sans-Regular;Times New Roman"/>
          <w:vanish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vanish/>
          <w:color w:val="252525"/>
          <w:sz w:val="24"/>
          <w:szCs w:val="24"/>
          <w:lang w:eastAsia="ru-RU"/>
        </w:rPr>
      </w:r>
    </w:p>
    <w:tbl>
      <w:tblPr>
        <w:tblW w:w="128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1598"/>
        <w:gridCol w:w="2294"/>
        <w:gridCol w:w="1035"/>
        <w:gridCol w:w="1952"/>
        <w:gridCol w:w="975"/>
        <w:gridCol w:w="721"/>
        <w:gridCol w:w="1513"/>
        <w:gridCol w:w="735"/>
        <w:gridCol w:w="721"/>
        <w:gridCol w:w="1114"/>
      </w:tblGrid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а Людмила Николаевна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61,20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   Общая долевая собственность 1/2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00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   Безвозмездное польз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06,76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  дом Безвозмездное польз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   Безвозмездное польз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икова Раиса Ивановна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090,1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Безвозмездное польз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   Безвозмездное польз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450,17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213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YZYKI SX-4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индивидуальн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ова Галина Васильевна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543.0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да Фабия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хозназначения Общая долев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4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 безработный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хозназначения Общая долевая собственность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4000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93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   Безвозмездное польз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йся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   Безвозмездное польз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кова Светлана Николаевна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310,74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хозназначения Общая долев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95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ина Людмила Николаевна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436,82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А ОПТИМА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   Безвозмездное польз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973,49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 «Патриот»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  Владимир Александрович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АО «Курскоблводоканал» Большесолдатского участка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750.0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с 2016 года)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д Сиерра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индивидуальн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Безвозмездное польз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ская  Надежда Васильевна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944,3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9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хозназначения Общая долев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4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11.77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DI – 80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хозназначения 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64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якина Татьяна Петровна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392,3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индивидуальн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хозназначения Общая долев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60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нтер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228,45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хозназначения Общая долев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660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11183</w:t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индивидуальная собственность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0" w:color="F5F5F5"/>
        </w:pBdr>
        <w:shd w:fill="FFFFFF" w:val="clear"/>
        <w:spacing w:lineRule="auto" w:line="240" w:before="0" w:after="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PT-Astra-Sans-Regular;Times New Roman" w:ascii="PT-Astra-Sans-Regular;Times New Roman" w:hAnsi="PT-Astra-Sans-Regular;Times New Roman"/>
            <w:color w:val="252525"/>
            <w:sz w:val="24"/>
            <w:szCs w:val="24"/>
            <w:lang w:eastAsia="ru-RU"/>
          </w:rPr>
          <w:t>Назад</w:t>
        </w:r>
      </w:hyperlink>
    </w:p>
    <w:p>
      <w:pPr>
        <w:pStyle w:val="Normal"/>
        <w:numPr>
          <w:ilvl w:val="0"/>
          <w:numId w:val="2"/>
        </w:numPr>
        <w:pBdr>
          <w:top w:val="single" w:sz="6" w:space="0" w:color="F5F5F5"/>
        </w:pBdr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PT-Astra-Sans-Regular;Times New Roman" w:ascii="PT-Astra-Sans-Regular;Times New Roman" w:hAnsi="PT-Astra-Sans-Regular;Times New Roman"/>
            <w:color w:val="252525"/>
            <w:sz w:val="24"/>
            <w:szCs w:val="24"/>
            <w:lang w:eastAsia="ru-RU"/>
          </w:rPr>
          <w:t>Вперед</w:t>
        </w:r>
      </w:hyperlink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sold.ru/index.php/protiv-korruptsii/svedeniya-o-dokhodakh-i-imushchestve/447-svedeniya-o-dokhodakh-ob-imushchestve-i-obyazatelstvakh-imushchestvennogo-kharaktera-glavy-bolshesoldatskogo-selsoveta-bolshesoldatskogo-rajona-i-chlenov-ego-semi-za-otchetnyj-finansovyj-god-s-01-yanvarya-2017-goda-po-31-dekabrya-2017-goda-dlya-opublikova" TargetMode="External"/><Relationship Id="rId3" Type="http://schemas.openxmlformats.org/officeDocument/2006/relationships/hyperlink" Target="https://bolshesold.ru/index.php/protiv-korruptsii/svedeniya-o-dokhodakh-i-imushchestve/445-svedeniya-o-dokhodakh-ob-imushchestve-i-obyazatelstvakh-imushchestvennogo-kharaktera-munitsipalnykh-sluzhashchikh-administratsii-bolshesoldatskogo-selsoveta-bolshesoldatskogo-rajona-i-chlenov-ikh-semej-za-otchetnyj-finansovyj-god-s-01-yanvarya-2017-goda-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6:27:00Z</dcterms:modified>
  <cp:revision>728</cp:revision>
  <dc:subject/>
  <dc:title/>
</cp:coreProperties>
</file>