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ведения  о  доходах, об  имуществе  и  обязательствах  имущественного  характера  главы Большесолдатского сельсовета   Большесолдатского  района и членов  его  семьи за отчетный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финансовый год 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u w:val="single"/>
          <w:lang w:eastAsia="ru-RU"/>
        </w:rPr>
        <w:t>с 01 января 2017 года по 31 декабря 2017 год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для опубликования на официальном сайте Администрации Большесолдатского  сельсовета  Большесолдатского  района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 </w:t>
      </w:r>
    </w:p>
    <w:tbl>
      <w:tblPr>
        <w:tblW w:w="1585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859"/>
        <w:gridCol w:w="2035"/>
        <w:gridCol w:w="2037"/>
        <w:gridCol w:w="1688"/>
        <w:gridCol w:w="667"/>
        <w:gridCol w:w="1575"/>
        <w:gridCol w:w="1608"/>
        <w:gridCol w:w="667"/>
        <w:gridCol w:w="1575"/>
        <w:gridCol w:w="1801"/>
      </w:tblGrid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(члены семьи без указания Ф.И.О.)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Общая сумма декларированного дохода</w:t>
            </w:r>
          </w:p>
        </w:tc>
        <w:tc>
          <w:tcPr>
            <w:tcW w:w="3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аходящееся в пользовании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017год (руб.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объекта недви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мост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щадь (кв.м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щадь (кв.м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58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АДМИНИСТРАЦИЯ  БОЛЬШЕСОЛДАТСКОГО  СЕЛЬСОВЕТА  БОЛЬШЕСОЛДАТСКОГО  РАЙОНА</w:t>
            </w:r>
          </w:p>
        </w:tc>
      </w:tr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льднер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алерий Рафаэльевич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Глава Большесолдатского сельсовета</w:t>
            </w:r>
          </w:p>
        </w:tc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 319 165.3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0,6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   Безвозмездное пользование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: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ИА (SPORTAGE)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ена</w:t>
            </w:r>
          </w:p>
        </w:tc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енсионерка</w:t>
            </w:r>
          </w:p>
        </w:tc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2254,62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Безвозмездное пользование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   Безвозмездное пользование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6:27:00Z</dcterms:modified>
  <cp:revision>729</cp:revision>
  <dc:subject/>
  <dc:title/>
</cp:coreProperties>
</file>