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1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52525"/>
          <w:sz w:val="16"/>
          <w:lang w:eastAsia="ru-RU"/>
        </w:rPr>
        <w:t>Сведения  о  доходах, об  имуществе  и  обязательствах  имущественного  характера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16"/>
          <w:lang w:eastAsia="ru-RU"/>
        </w:rPr>
        <w:t>депутатов Собрания депутатов  Большесолдатского сельсовета 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16"/>
          <w:lang w:eastAsia="ru-RU"/>
        </w:rPr>
        <w:t>Большесолдатского  района и членов их семей за отчетный  финансовый год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u w:val="single"/>
          <w:lang w:eastAsia="ru-RU"/>
        </w:rPr>
        <w:t>с 01 января 2021года по 31 декабря 2021год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1240"/>
        <w:gridCol w:w="1125"/>
        <w:gridCol w:w="460"/>
        <w:gridCol w:w="448"/>
        <w:gridCol w:w="505"/>
        <w:gridCol w:w="609"/>
        <w:gridCol w:w="460"/>
        <w:gridCol w:w="505"/>
        <w:gridCol w:w="798"/>
        <w:gridCol w:w="796"/>
        <w:gridCol w:w="1055"/>
        <w:gridCol w:w="885"/>
      </w:tblGrid>
      <w:tr>
        <w:trPr/>
        <w:tc>
          <w:tcPr>
            <w:tcW w:w="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Фамилия и инициалы лица, чьи сведения размещаются                              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             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             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             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             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             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             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2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1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оход1 за 2021 год (руб.)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</w:tc>
      </w:tr>
      <w:tr>
        <w:trPr/>
        <w:tc>
          <w:tcPr>
            <w:tcW w:w="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обствн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ости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трана расположе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ия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Ефремов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епутат Собрания депутатов  Большесолдатского сельсовета   Большесолдатского  райо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лицами, замещающими муниципальную должность депутата представительного органа сельского поселени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Иноземцева Светлана Михайловн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епутат Собрания депутатов  Большесолдатского сельсовета   Большесолдатского  район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лицами, замещающими муниципальную должность депутата представительного органа сельского поселени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Лари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Людмила Николаевн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епутат Собрания депутатов  Большесолдатского сельсовета   Большесолдатского  райо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лицами, замещающими муниципальную должность депутата представительного органа сельского поселени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амойлов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алина Васильевн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епутат Собрания депутатов  Большесолдатского сельсовета   Большесолдатского  райо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лицами, замещающими муниципальную должность депутата представительного органа сельского поселени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Будков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ветлана Николаевн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епутат Собрания депутатов  Большесолдатского сельсовета   Большесолдатского  райо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лицами, замещающими муниципальную должность депутата представительного органа сельского поселени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осев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епутат Собрания депутатов  Большесолдатского сельсовета   Большесолдатского  райо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лицами, замещающими муниципальную должность депутата представительного органа сельского поселени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копаев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ли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епутат Собрания депутатов  Большесолдатского сельсовета   Большесолдатского  райо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лицами, замещающими муниципальную должность депутата представительного органа сельского поселени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Бабкин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итальевн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епутат Собрания депутатов  Большесолдатского сельсовета   Большесолдатского  райо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лицами, замещающими муниципальную должность депутата представительного органа сельского поселени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ещерская  Надежда Васильевн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епутат Собрания депутатов  Большесолдатского сельсовета   Большесолдатского  райо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лицами, замещающими муниципальную должность депутата представительного органа сельского поселени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Бородина Надежда Федоровн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епутат Собрания депутатов  Большесолдатского сельсовета   Большесолдатского  райо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ано уведомление о не совершении сделок, предусмотренно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лицами, замещающими муниципальную должность депутата представительного органа сельского поселени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6:32:00Z</dcterms:modified>
  <cp:revision>740</cp:revision>
  <dc:subject/>
  <dc:title/>
</cp:coreProperties>
</file>