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руководителей муниципальных казенных учреждений  культуры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u w:val="single"/>
          <w:lang w:eastAsia="ru-RU"/>
        </w:rPr>
        <w:t>с 01 января 2017  года по 31 декабря 2017года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24"/>
          <w:szCs w:val="24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393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525"/>
        <w:gridCol w:w="1179"/>
        <w:gridCol w:w="2037"/>
        <w:gridCol w:w="962"/>
        <w:gridCol w:w="667"/>
        <w:gridCol w:w="1575"/>
        <w:gridCol w:w="1608"/>
        <w:gridCol w:w="667"/>
        <w:gridCol w:w="1575"/>
        <w:gridCol w:w="1801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(члены семьи без указания Ф.И.О.)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ниаемая должность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щая сумма декларированного дохода</w:t>
            </w:r>
          </w:p>
        </w:tc>
        <w:tc>
          <w:tcPr>
            <w:tcW w:w="3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находящееся в пользовании</w:t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017 год (руб.)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мо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щадь (кв.м)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393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Руководители  муниципальных казенных  учреждений  культуры  Большесолдатского сельсовета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481"/>
        <w:gridCol w:w="1389"/>
        <w:gridCol w:w="1180"/>
        <w:gridCol w:w="1921"/>
        <w:gridCol w:w="948"/>
        <w:gridCol w:w="785"/>
        <w:gridCol w:w="1509"/>
        <w:gridCol w:w="755"/>
        <w:gridCol w:w="849"/>
        <w:gridCol w:w="575"/>
      </w:tblGrid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рачевцева Н.Н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4565.2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ндивидуальная собственност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5,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0.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обзарева А.И.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21779.99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бщая долевая собственность 1/3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.7</w:t>
            </w:r>
          </w:p>
        </w:tc>
        <w:tc>
          <w:tcPr>
            <w:tcW w:w="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.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инвалид 3 группы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9736.00</w:t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Общая долевая собственность 2/3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.7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.0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397"/>
        <w:gridCol w:w="1383"/>
        <w:gridCol w:w="1173"/>
        <w:gridCol w:w="1782"/>
        <w:gridCol w:w="1252"/>
        <w:gridCol w:w="782"/>
        <w:gridCol w:w="1493"/>
        <w:gridCol w:w="752"/>
        <w:gridCol w:w="843"/>
        <w:gridCol w:w="540"/>
      </w:tblGrid>
      <w:tr>
        <w:trPr/>
        <w:tc>
          <w:tcPr>
            <w:tcW w:w="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Бобровская С.И.</w:t>
            </w:r>
          </w:p>
        </w:tc>
        <w:tc>
          <w:tcPr>
            <w:tcW w:w="1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4816.01</w:t>
            </w:r>
          </w:p>
        </w:tc>
        <w:tc>
          <w:tcPr>
            <w:tcW w:w="1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Общая долевая собственность 1/429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464000,0</w:t>
            </w:r>
          </w:p>
        </w:tc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  дом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2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332"/>
        <w:gridCol w:w="1370"/>
        <w:gridCol w:w="1124"/>
        <w:gridCol w:w="1831"/>
        <w:gridCol w:w="1030"/>
        <w:gridCol w:w="760"/>
        <w:gridCol w:w="1370"/>
        <w:gridCol w:w="724"/>
        <w:gridCol w:w="800"/>
        <w:gridCol w:w="1099"/>
      </w:tblGrid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ыжков В.М.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2785.0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Общая долевая собственность 1/1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33000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АЗ 21101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трактор колесный МТЗ-82Л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 индивидуальная собственность 1/3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3,2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   Общая долевая собственность 1/17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20650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 Общая совместная собственност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 Общая совместная собственност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Временно безработная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35.12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 индивидуальная собственност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ШКОДА РАПИД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 Общая совместная собственност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0,0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учащаяся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аведующая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7689.73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вартира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5.7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8:00Z</dcterms:modified>
  <cp:revision>730</cp:revision>
  <dc:subject/>
  <dc:title/>
</cp:coreProperties>
</file>