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депутатов Собрания депутатов 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u w:val="single"/>
          <w:lang w:eastAsia="ru-RU"/>
        </w:rPr>
        <w:t>с 01 января 2018года по 31 декабря 2018 года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для опубликования на официальном сайте Администрации Большесолдатского  сельсовета  Большесолдатского  район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415"/>
        <w:gridCol w:w="1230"/>
        <w:gridCol w:w="1412"/>
        <w:gridCol w:w="1214"/>
        <w:gridCol w:w="750"/>
        <w:gridCol w:w="990"/>
        <w:gridCol w:w="1319"/>
        <w:gridCol w:w="609"/>
        <w:gridCol w:w="1096"/>
        <w:gridCol w:w="1323"/>
      </w:tblGrid>
      <w:tr>
        <w:trPr/>
        <w:tc>
          <w:tcPr>
            <w:tcW w:w="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Фамилия, имя, отчеств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(члены семьи без указания Ф.И.О.)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мещаемая должность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умма декларированного дохода</w:t>
            </w:r>
          </w:p>
        </w:tc>
        <w:tc>
          <w:tcPr>
            <w:tcW w:w="29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аходящееся в пользовании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18 год (руб.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мости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щадь (кв.м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ид объекта недвижимости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щадь (кв.м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</w:t>
            </w:r>
          </w:p>
        </w:tc>
      </w:tr>
      <w:tr>
        <w:trPr/>
        <w:tc>
          <w:tcPr>
            <w:tcW w:w="117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ОБРАНИЕ ДЕПУТАТОВ   БОЛЬШЕСОЛДАТСКОГО  СЕЛЬСОВЕТА  БОЛЬШЕСОЛДАТСКОГО 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6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1800"/>
        <w:gridCol w:w="1620"/>
        <w:gridCol w:w="2160"/>
        <w:gridCol w:w="1260"/>
        <w:gridCol w:w="900"/>
        <w:gridCol w:w="1800"/>
        <w:gridCol w:w="900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Ефремова Нина Николаевна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ачальник отдела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 528 524,30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8,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2.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перато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08 738,2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8,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.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2,7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8,9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5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119"/>
        <w:gridCol w:w="1105"/>
        <w:gridCol w:w="819"/>
        <w:gridCol w:w="1411"/>
        <w:gridCol w:w="588"/>
        <w:gridCol w:w="591"/>
        <w:gridCol w:w="1200"/>
        <w:gridCol w:w="494"/>
        <w:gridCol w:w="684"/>
        <w:gridCol w:w="840"/>
      </w:tblGrid>
      <w:tr>
        <w:trPr/>
        <w:tc>
          <w:tcPr>
            <w:tcW w:w="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.</w:t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оземцева Светлана Михайловна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ведующий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61 502, 92</w:t>
            </w:r>
          </w:p>
        </w:tc>
        <w:tc>
          <w:tcPr>
            <w:tcW w:w="1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2,4</w:t>
            </w:r>
          </w:p>
        </w:tc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  дом Безвозмездное пользовани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8,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 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 xml:space="preserve"> 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20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мастер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87 688, 85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8,2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ГАЗ – 331106 «Волга»</w:t>
            </w:r>
          </w:p>
        </w:tc>
      </w:tr>
      <w:tr>
        <w:trPr/>
        <w:tc>
          <w:tcPr>
            <w:tcW w:w="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17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90"/>
        <w:gridCol w:w="1649"/>
        <w:gridCol w:w="1015"/>
        <w:gridCol w:w="1679"/>
        <w:gridCol w:w="916"/>
        <w:gridCol w:w="742"/>
        <w:gridCol w:w="1342"/>
        <w:gridCol w:w="654"/>
        <w:gridCol w:w="820"/>
        <w:gridCol w:w="1174"/>
      </w:tblGrid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3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Ларина Людмила Николае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директор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58683,0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Общая долевая собственность 1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70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Общая долевая собственность 1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70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Общая долевая собственность 1/81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00950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 1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 1/2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абочий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4587.6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  дом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5,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5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4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Чупикова Раиса Ивано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учитель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 193 924.7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3,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вартира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5,6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ИА РИО Х -LINE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6.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ачальник управления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 327 002.9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3,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SYZYKISX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SYZYKISX-4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5,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6,9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8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5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амойлова Галина Василье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меститель директора по УВР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71 743.9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9,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Шкода Фабия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3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464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ременно безработный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210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464000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9,64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АЗ 21093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ын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учащийся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9,64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33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6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удкова Светлана Николае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учитель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25 909,7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63,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ДЭУ МАТИЗ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6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0095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7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озина Людмила Николае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учитель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79 943, 34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6.4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2.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ИА ОПТИМА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  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, 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одитель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622 902,0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2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УАЗ «Патриот»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совмест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6.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.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8.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еров  Владимир Александрович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ачальник АО «Курскоблводоканал» Большесолдатского участка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79 664.9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24.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пель В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Форд Сиерра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00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П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 000,00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24.5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000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 </w:t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15"/>
                <w:szCs w:val="15"/>
                <w:lang w:eastAsia="ru-RU"/>
              </w:rPr>
              <w:t>9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Мещерская  Надежда Василье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аместитель директора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49205,5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Квартира индивидуальн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30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5.9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    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 xml:space="preserve"> </w:t>
            </w: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464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абочий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44 824,4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5,9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30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AUDI – 80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20464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0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Шевякина Татьяна Петровн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директор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549 561,7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8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2,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4660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Безвозмездное пользование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000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5,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электромантер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305 307,5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ли сельхозназначения Общая долев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1146605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нет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ВАЗ 11183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Земельный участок индивидуальная собственность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400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92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b/>
                <w:bCs/>
                <w:color w:val="252525"/>
                <w:sz w:val="15"/>
                <w:lang w:eastAsia="ru-RU"/>
              </w:rPr>
              <w:t>Россия</w:t>
            </w:r>
          </w:p>
        </w:tc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252525"/>
          <w:sz w:val="15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28:00Z</dcterms:modified>
  <cp:revision>731</cp:revision>
  <dc:subject/>
  <dc:title/>
</cp:coreProperties>
</file>