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муниципальных служащих администрации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u w:val="single"/>
          <w:lang w:eastAsia="ru-RU"/>
        </w:rPr>
        <w:t>с 01 января 2018- года по 31 декабря 2018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44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859"/>
        <w:gridCol w:w="1375"/>
        <w:gridCol w:w="2037"/>
        <w:gridCol w:w="962"/>
        <w:gridCol w:w="667"/>
        <w:gridCol w:w="1575"/>
        <w:gridCol w:w="1608"/>
        <w:gridCol w:w="667"/>
        <w:gridCol w:w="1575"/>
        <w:gridCol w:w="1801"/>
      </w:tblGrid>
      <w:tr>
        <w:trPr/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аходящееся в пользовании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018 год (руб.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АДМИНИСТРАЦИЯ  БОЛЬШЕСОЛДАТСКОГО  СЕЛЬСОВЕТА  БОЛЬШЕСОЛДАТСКОГО 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7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696"/>
        <w:gridCol w:w="1728"/>
        <w:gridCol w:w="1095"/>
        <w:gridCol w:w="2546"/>
        <w:gridCol w:w="615"/>
        <w:gridCol w:w="763"/>
        <w:gridCol w:w="1537"/>
        <w:gridCol w:w="495"/>
        <w:gridCol w:w="763"/>
        <w:gridCol w:w="1306"/>
      </w:tblGrid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Дорохова Светлана Александровна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84 711.74</w:t>
            </w:r>
          </w:p>
        </w:tc>
        <w:tc>
          <w:tcPr>
            <w:tcW w:w="2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6300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АУДИ Q7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87 400.00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63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АЗ 2107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ИССАН АЛМЕРА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89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633"/>
        <w:gridCol w:w="1381"/>
        <w:gridCol w:w="1095"/>
        <w:gridCol w:w="1831"/>
        <w:gridCol w:w="975"/>
        <w:gridCol w:w="763"/>
        <w:gridCol w:w="1576"/>
        <w:gridCol w:w="495"/>
        <w:gridCol w:w="763"/>
        <w:gridCol w:w="2189"/>
      </w:tblGrid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амойлова Людмила Владимировна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ачальник отдела -главный бухгалтер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42 910.6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2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 супруго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езвозмездно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ользование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  участок безвозмездное пользование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меститель начальника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90 276,02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2  доля с супругой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ТЗ – 80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КИА Sorento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   индивидуальна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ИССАН SERENA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04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4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633"/>
        <w:gridCol w:w="1414"/>
        <w:gridCol w:w="1095"/>
        <w:gridCol w:w="2088"/>
        <w:gridCol w:w="1035"/>
        <w:gridCol w:w="763"/>
        <w:gridCol w:w="1537"/>
        <w:gridCol w:w="495"/>
        <w:gridCol w:w="75"/>
        <w:gridCol w:w="763"/>
        <w:gridCol w:w="1381"/>
      </w:tblGrid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Шевякина Оксана Виктор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едущий специалист - экспер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24 229,6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  участок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рянцева Анна Виктор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едущий специалист - экспер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20 496,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Умрихина Юлия Владимир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едущий специалист - экспер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03 960,8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ременно безработный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87 868,68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9,4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Екатерина Павло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едущий специалист - эксперт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21 311,9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АЗ 2109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Фольцфаген транспортер Т4 ТД,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АЗ11183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 Мелашенко Н.И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17.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5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Н.И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07.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оловая с контор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Н.И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22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Автогаражи к мастерск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Н.И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11.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бригадир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49 327,2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9.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Е.П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17.9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астерска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Е.П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07.7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оловая с контор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Е.П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22.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Автогаражи к мастерской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елашенко Е.П.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11.4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ли сельхозназначения Общая долевая собственность 1/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90000,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Чернякова Светлана Николаевна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пециалист 1-го разряда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56 484,87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26 131.2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УАЗ 315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Трактор Т-25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9:00Z</dcterms:modified>
  <cp:revision>735</cp:revision>
  <dc:subject/>
  <dc:title/>
</cp:coreProperties>
</file>