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bookmarkStart w:id="0" w:name="YANDEX_0"/>
      <w:bookmarkEnd w:id="0"/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 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ОЛЬШЕСОЛДАТСКОГО  СЕЛЬСОВЕТ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ОЛЬШЕСОЛДАТСКОГО  РАЙОНА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КОЙ 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т  22 октября   2018 года                                с. Большое Солдатское                                  № 165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4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7"/>
      </w:tblGrid>
      <w:tr>
        <w:trPr>
          <w:trHeight w:val="1002" w:hRule="atLeast"/>
        </w:trPr>
        <w:tc>
          <w:tcPr>
            <w:tcW w:w="984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создании комиссии по соблюдению требований к служебному поведению муниципальных служащих и урегулированию конфликта интересов в </w:t>
            </w:r>
            <w:bookmarkStart w:id="1" w:name="YANDEX_2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администрации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ольшесолдатского  сель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ольшесолдатского  района  Курской  области»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муниципальной службе в Российской Федерации» № 25-ФЗ от 02.03.2007 года (с изменениями и дополнениями); «О противодействии коррупции» № 273-ФЗ от 25.12.2008 года;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(в ред. Указа Президента РФ от 19 сентября 2017 г. N 431), Указом Президента Российской Федерации от 22.12.2015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», Администрация Большесолдатского сельсовета Большесолдатского района Курской области  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 состав комиссии по соблюдению требований к служебному  поведению муниципальных  служащих  и урегулированию конфликта интересов  Администрации  Большесолдатского  сельсовета Большесолдатского  района  Курской  области, согласно приложению  № 1 к настоящему постановлени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1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ьшесолдат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В.Р.Зельд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bookmarkStart w:id="2" w:name="YANDEX_143"/>
      <w:bookmarkEnd w:id="2"/>
      <w:r>
        <w:rPr>
          <w:rFonts w:cs="Times New Roman" w:ascii="Times New Roman" w:hAnsi="Times New Roman"/>
          <w:sz w:val="24"/>
          <w:szCs w:val="24"/>
        </w:rPr>
        <w:t> Администраци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солдатского  сельсовета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8г.№165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СОБЛЮДЕНИЮ ТРЕБОВАНИЙ К СЛУЖЕБНОМУ ПОВЕДЕНИЮ МУНИЦИПАЛЬНЫХ СЛУЖАЩИХ И УРЕГУЛИРОВАНИЮ КОНФЛИКТА ИНТЕРЕСОВ В </w:t>
      </w:r>
      <w:bookmarkStart w:id="3" w:name="YANDEX_14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 АДМИНИСТРАЦИИ  БОЛЬШЕСОЛДАТСКОГО  СЕЛЬСОВЕТА БОЛЬШЕСОЛДАТСКГО  РАЙОНА КУР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4"/>
        <w:gridCol w:w="6261"/>
      </w:tblGrid>
      <w:tr>
        <w:trPr/>
        <w:tc>
          <w:tcPr>
            <w:tcW w:w="359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6261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хова Светлана Александровна – заместитель Главы </w:t>
            </w:r>
            <w:bookmarkStart w:id="4" w:name="YANDEX_147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 Администрации  Большесолдатского  сельсовета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YANDEX_149"/>
            <w:bookmarkEnd w:id="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  председателя комиссии:</w:t>
            </w:r>
          </w:p>
        </w:tc>
        <w:tc>
          <w:tcPr>
            <w:tcW w:w="626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рихина Юля Владимировна – ведущий  специалист – эксперт Администрации Большесолдатского сельсовета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6261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шенко Екатерина Павловна – ведущий  специалист – эксперт Администрации Большесолдатского сельсовета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26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якина Татьяна Петровна – депутат Собрания депутатов  Большесолдатского сельсовета, директор МОУ «Маховоколодезская основная общеобразовательная школа»;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а Галина Васильевна – депутат  Собрания депутатов  Большесолдатского </w:t>
            </w:r>
            <w:bookmarkStart w:id="6" w:name="YANDEX_LAST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сельсовета, заместитель директора по УВР МКОУ « Розгребельская СОШ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9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9:00Z</dcterms:created>
  <dc:creator>Служащий</dc:creator>
  <dc:description/>
  <cp:keywords/>
  <dc:language>en-US</dc:language>
  <cp:lastModifiedBy>Служащий</cp:lastModifiedBy>
  <cp:lastPrinted>2019-01-31T11:26:00Z</cp:lastPrinted>
  <dcterms:modified xsi:type="dcterms:W3CDTF">2019-01-31T07:27:00Z</dcterms:modified>
  <cp:revision>2</cp:revision>
  <dc:subject/>
  <dc:title>АДМИНИСТРАЦИЯ  </dc:title>
</cp:coreProperties>
</file>