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outlineLvl w:val="1"/>
        <w:rPr>
          <w:rFonts w:ascii="inherit;Times New Roman" w:hAnsi="inherit;Times New Roman" w:eastAsia="Times New Roman" w:cs="inherit;Times New Roman"/>
          <w:color w:val="252525"/>
          <w:sz w:val="36"/>
          <w:szCs w:val="36"/>
          <w:lang w:eastAsia="ru-RU"/>
        </w:rPr>
      </w:pPr>
      <w:hyperlink r:id="rId2">
        <w:r>
          <w:rPr>
            <w:rStyle w:val="InternetLink"/>
            <w:rFonts w:eastAsia="Times New Roman" w:cs="inherit;Times New Roman" w:ascii="inherit;Times New Roman" w:hAnsi="inherit;Times New Roman"/>
            <w:color w:val="252525"/>
            <w:sz w:val="36"/>
            <w:szCs w:val="36"/>
            <w:lang w:eastAsia="ru-RU"/>
          </w:rPr>
          <w:t>Социально-экономический паспорт Большесолдатского сельсовета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/>
        <w:t>О муниципальном образовании</w:t>
      </w:r>
    </w:p>
    <w:tbl>
      <w:tblPr>
        <w:tblW w:w="110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274"/>
        <w:gridCol w:w="1729"/>
        <w:gridCol w:w="2428"/>
      </w:tblGrid>
      <w:tr>
        <w:trPr>
          <w:trHeight w:val="375" w:hRule="atLeast"/>
        </w:trPr>
        <w:tc>
          <w:tcPr>
            <w:tcW w:w="11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экономический паспорт Большесолдатского сельсовета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  показателей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ведения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солдатский район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солдатский сельсовет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ТМО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снования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населённых пунктов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с населением свыше 300 человек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сельсовета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территории - всего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км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92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ые сельхозугодиям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км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6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ые землями лесного фонд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км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4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занятые землями населённых пунктов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км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9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графия 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 всего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0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ы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0</w:t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младше трудоспособного возраста - всего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 до 16 лет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ы до 16 лет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трудоспособного возраста - всего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7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 в возрасте от 16 до 54 лет (включительно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</w:t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 в возрасте  от 16 до 59 лет (включительно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</w:t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неи старше трудоспособного возраста - всего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7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 в возрасте старше 54 лет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 в возрасте старше 59 лет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й состав: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3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инцы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ы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яне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ы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енцы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цы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бек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джик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ины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гизы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родившихс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мерших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рибывших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выбывших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 высшим образованием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лиц с профессиональным образованием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1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ло отходников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спитанников дошкольных образовательных учреждений в детских садах, расположенных на территории сельсовет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</w:tr>
      <w:tr>
        <w:trPr>
          <w:trHeight w:val="1500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в общеобразовательных школах, расположенных на территории сельсовет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</w:t>
            </w:r>
          </w:p>
        </w:tc>
      </w:tr>
      <w:tr>
        <w:trPr>
          <w:trHeight w:val="112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рачей, работающих в медицинских учреждениях на территории  сельсовет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реднего медицинского персонала,работающего в медицинских учреждениях, расположенных на территории сельсовет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жилищного строительства за год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инвестиций в основной капитал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 розничной торговл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оборота общественногопитан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промышленного производств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сельскохозяйственного производств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размер уровня заработной платы одного среднесписочного работник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легковых автомобилей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лды муниципального бюджет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3,9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собственные доходы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5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муниципального бюджет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1,6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на: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2,6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фондов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5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ейшие предприятия и организации, расположенные на территории сельсовета:</w:t>
            </w:r>
          </w:p>
        </w:tc>
      </w:tr>
      <w:tr>
        <w:trPr>
          <w:trHeight w:val="118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занятых работников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ация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ФХ "Кристалл"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сельхозпродукции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ФХ ИП "Бабкин А.М."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сельхозпродукции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sold.ru/index.php/obshchaya-informatsiya/o-munitsipalnom-obrazovanii/757-sotsialno-ekonomicheskij-pasport-bolshesoldatskogoselsove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1T15:55:00Z</dcterms:modified>
  <cp:revision>427</cp:revision>
  <dc:subject/>
  <dc:title/>
</cp:coreProperties>
</file>