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inherit;Times New Roman" w:hAnsi="inherit;Times New Roman" w:eastAsia="Times New Roman" w:cs="inherit;Times New Roman"/>
          <w:color w:val="252525"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252525"/>
            <w:sz w:val="36"/>
            <w:szCs w:val="36"/>
            <w:lang w:eastAsia="ru-RU"/>
          </w:rPr>
          <w:t>Список депутатов Собрания депутатов Большесолдатского сельсовета Большесолдатского района Курской област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обрание депутато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писок депутатов Собрания депутато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Большесолдатского сельсовета Большесолдатского района Курской области</w:t>
      </w:r>
    </w:p>
    <w:tbl>
      <w:tblPr>
        <w:tblW w:w="11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954"/>
        <w:gridCol w:w="1598"/>
        <w:gridCol w:w="3934"/>
        <w:gridCol w:w="3161"/>
      </w:tblGrid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службы)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кова Светлана Николае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   учитель начальных классов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Большесолдатская средняя общеобразовательная школа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на Людмила Николае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   учитель иностранного язык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жавская ООШ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якина Татьяна Петро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  директор школы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аховоколодезская ООШ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пикова Раиса Ивано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  учитель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Ржавская ООШ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Галина Василье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  заместитель директора по УВ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Розгребельская СОШ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ская Надежда Василье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    заместитель директора по В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 Розгребельская СОШ»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ина Николае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   руководитель клиентской службы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ФР в Курской области (межрайонное), клиентская служба (на правах отдела в Большесолдатском районе),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земцева Светлана Михайло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 заведующий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Большесолдатский детский сад»,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Людмила Николаевна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 директо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 Межпоселенченская библиотека Большесолдатского района» Курской области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сельсовет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депутатов Большесолдатского сельсовета Большесолдатского района Курской области,  начальник АО  « Курскоблводоканал» Большесолдатского участка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Курскоблводоканал»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солдатски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obshchaya-informatsiya/sobranie-deputatov/572-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1T15:56:00Z</dcterms:modified>
  <cp:revision>429</cp:revision>
  <dc:subject/>
  <dc:title/>
</cp:coreProperties>
</file>