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ЧЕТ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проделанной работе Администрации Большесолдатского сельсовет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за 2018 год  и перспективах на 2019 год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гласно требованиям Федерального закона №131-ФЗ от 06.10.2013 года «Об общих принципах организации местного самоуправления в Российской Федерации», Устава муниципального образования, Администрация Большесолдатского сельсовета представляет  отчет работы Администрации за 2018 год, которая была сосредоточена на решение стоящих задач и полномочий, исходя из возможностей бюджета посел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2018 году работа Администрации была организована в тесном сотрудничестве с  депутатами сельсовета, жителями, общественными организациями, старшими населенных пунктов. Все конструктивные замечания, предложения, советы были учтены администрацией в повседневной работе.    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ной задачей в работе Администрации сельсовета – это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и другими федеральными, региональными и местными правовыми актами. Так за отчетный период принято 230 нормативных и распорядительных  актов. Проведено 16 заседаний собраний депутатов, принято 42 реш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став муниципального образования «Большесолдатский сельсовет»  входит 15 населенных пунктов с общим количеством населения 4180 человек, что уменьшилось по сравнению с предыдущим годом на 116 человек.  В 2018 году родилось 30 детей, умер 51 человек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территории сельсовета осуществляют свою деятельность 107 индивидуальных предпринимателе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территории сельсовета имеется 11 438 га земель сельскохозяйственного назначения, на которой осуществляют свою деятельность 11-КФХ, 2- ЗАО, 1- ОАО, 5- ООО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2018 году Администрацией Большесолдатского сельсовета было выдано населению 3828 различных видов  справок, 205 выписок из похозяйственных книг. Это справки о составе семьи на детские пособия, справки на получение льгот по ЖКУ,  справки о регистрации и проживании граждан,  справки для оформления наследства, наличии хозяйства а также выписки из похозяйственных книг о регистрации граждан  и   присвоении нумерации домовладению.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щения граждан рассматривались в порядке и сроки, установленные Федеральным законом №59-ФЗ от 02.05.2006 года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2018 году в администрацию Большесолдатского сельсовета поступило 101  обращение  граждан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  письменной форме обращений граждан в администрацию сельсовета составило 32,  в устной форме – 69 обращ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ители муниципального образования обращались в администрацию по различным вопросам, из ни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вопросам социальной сферы  обратилось  12  жителе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циальная сфера включает в себя  оказание материальной помощи, рассмотрение социально – бытовых условий и  дачу различных  разъяснений.  Положительные решения приняты по 11 обращениям, по 1 обращению даны разъяс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вопросам жилищно – коммунальной сферы обратилось – 89 человек. Это вопросы водоснабжения и водоотведения, вывоз ТБО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шено положительно – 11 обращений,  дано  13 разъяс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15 населенных пунктах  сельсовета имеется 1863 личных подсобных хозяйств, в которых имеется следующее поголовье скота: КРС всего -279, из них 139 коров; свиней всего - 208, из них 46 свиноматок, 176 овец, 71 коз, 32 лошади,  4438 птиц,  285 пчелосеме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оходная часть бюджета в 2018 году составила по плану- 9450,4 тыс. руб., из них собственные доходы составили 5571,5 тыс. руб. (59%), безвозмездные поступления 3878,9 тыс. руб. (41%), фактически исполнено за 2018 год 10063,9 тыс. рублей,(106,5%), из них собственные доходы составили 6185 тыс. руб. (111%), безвозмездные поступления 3878,9 тыс. руб.(100%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том числе: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лог на доходы физических лиц: план-708,6 тыс. руб. факт-718 тыс. руб.(101%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единый сельскохозяйственный налог: план-91.8 т. руб. факт- 299,7 тыс. руб.(326%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лог на имущество физических лиц: план 503,1 тыс. руб. факт –  509,6 тыс. рублей,(101%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емельный налог: план- 3277,6 тыс. руб. факт- 3593 тыс. рублей,(110%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оходы от сдачи в аренду имущества: план- 974,6,0 тыс. руб. факт – 1036,2 тыс. рублей,(106%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оходы от оказания платных услуг: план-15,6 тыс. рублей, факт – 15,6 тыс. рублей,(100%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оходы от реализации имущества – 12,6 тыс. рублей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отация на выравнивание бюджетной обеспеченности 1 521,292 тыс. рублей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бсидии бюджетам сельских поселений 768,014 тыс. руб. на выплату заработной платы работникам учреждений культуры.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152,967 тыс. руб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1398,698 тыс. рубле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2018 году норматив на содержание органов местного самоуправления составил 3178,7 тыс. рублей (по штатному расписанию – 8 шт. единиц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сходы бюджета МО по плану составили 10618,941 тыс. рублей, что на  1168,520 тыс. руб. больше чем доходы, за счет остатка на 01.01.2018 г.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том числ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расходы  на органы местного самоуправления составили 3178,3 тыс.  рублей, (з/плата – 2198,2 тыс. руб., начисления на з/плату-652,9 тыс. руб., связь -75 тыс. руб., ТЭР-176,6 тыс. руб., налоги -6,8 тыс. руб.)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чие расходы 330,1 тыс. рублей из них – 26,0 тыс. руб. – материальные помощи, 9.40 тыс. руб. – взносы Ассоциации муниципальных образований, 56,6 тыс. руб. на приобретение спецпродукции и проведение мероприятий, мероприятия в области имущественных и земельных отношений – 137,8 тыс. руб (оформление имущества в муниципальную собственность), полномочия в сфере муниципального финансового контроля – 58,1 тыс. руб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 территории сельсовета действуют муниципальные  программы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- «Развитие муниципальной службы в Большесолдатском сельсовете Большесолдатского района  Курской области на 2016-2018 годы»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на реализацию которой в 2018 году запланировано 4,0 тыс. руб., в том числе израсходовано – 2,0 тыс. руб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Большесолдатском сельсовете Большесолдатского  района Курской области на 2016-2020 годы»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на реализацию которой в 2018 году запланировано 25,0 тыс. руб., в том числе израсходовано – 25 тыс. руб. (обследование пожарных гидрантов)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-«Обеспечение доступным и комфортным жильем и коммунальными услугами граждан Большесолдатского района Курской области на 2015-2020 г»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на реализацию которой в 2018 году запланировано 2420,9 тыс. руб..В данной программе предусмотрена подпрограмма «Формирование современной городской среды» на которую были выделены средства в сумме 1398,698 тыс. рублей за счет федерального и областного бюджетов, софинансирование местного бюджета составило 10 % или 154,783 тыс. рублей. Так, в 2018 году были проведены мероприятия по  благоустройству парка Победы в с.Большое Солдатское, на что  было израсходовано 1553,481 тыс. рублей: изготовление проектно-сметной документации, установка детской площадки из 11 элементов, установка 9 фонарей, фонтана «Королевский», беседки для влюбленных, 3-х арок «Розалия», урн и скамеек, укладка тротуарной плит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данной программе произведены расходы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уличное освещение – 423,2 тыс. руб.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межевание кладбищ - 102 тыс. руб.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направлено на обслуживание таймеров и замену ламп -32,8 тыс. руб.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приобретены светильники - 19,5 тыс. руб.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пиловка аварийных деревьев – 38 тыс. руб.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налоги – 65,8 тыс. руб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-программа «Развитие культуры Большесолдатского сельсовета на 2015-2020 годы». В рамках данной программы действует подпрограмма «Искусство»,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на которую запланировано 4612,1 тыс. руб., а  израсходованы средства -4491,2 тыс. рублей, из них з/плата – 1764,2 тыс. руб., начисления на з/плату- 531,1 тыс. руб,  заработная плата с начислениями по договорам (рабочие и уборщицы) – 1307,1 тыс. руб., связь - 28,0 тыс. руб., ТЭР-153,2 тыс. руб., монтаж и подключение газа в Ржавский ЦСДК – 265 тыс. руб.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рограмме «Обеспечение развития и укрепления материально-технической базы домов культуры в населенных пунктах с числом жителей до 50 тысяч человек» для МКУК «Кукуевский ЦСДД «Спутник» из областного и федерального бюджета были выделены средства на приобретение музыкальной аппаратуры на сумму  153 тыс. рубле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 Большесолдатского сельсовета  проводит разъяснительную работу по оформлению  объектов недвижимости и земельных участков, так в 2018 году  было выдано 124 выписки  из похозяйственных книг    о наличии земельных участков, на которые было  зарегистрировано  право собственности.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ей сельсовета была проделана большая работа по вводу жилья, всего введено жилья в эксплуатацию 1779 кв.м., из них 4 дома и 13 пристроек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18 году Администрацией   Большесолдатского сельсовета  была проведена  работа по оформлению  право собственности на следующие объекты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ъект незавершенного строительства  - многоквартирный дом  по ул. 40 лет  Победы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  два дома по ул. Садовая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  Газораспределительные  сети д. Щербачевка 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водозаборные и артезианские скважины  в количестве 11 шт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автомобильные дороги в количестве 11 шт, протяженностью – 8 км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ведено межевание земельных участков  под кладбищами, расположенными на территории сельсовета  в количестве – 17 ш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18 году на территории Большесолдатского сельсовета     была проведена  работа по оформлению и постановки на учет как бесхозяйные объекты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дом по ул. Заводска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ФАП – д. Растворово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гараж  по ул. Кооперативная с. Большое Солдатское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котельная по ул. Кооперативная с. Большое Солдатско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нежилое здание по ул. Советская (бывший коммунхоз)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Emphasis"/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администрации Большесолдатского сельсовета создан Совет профилактики правонарушений. За год проведено 10 заседаний, в том числе с выездом в семьи, воспитывающих несовершеннолетних детей – 5 рейдов. На профилактическом учете в ПДН отделения МВД России состоит 11 родителей, имеющих несовершеннолетних детей и 2 несовершеннолетних. С данными семьями систематически проводятся профилактические и разъяснительные работы. В течение 2018 года было направлено на временную реабилитацию в Солнцевский межрайонный центр помощи семье и детям 7 дете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 территории сельсовета проводится работа по благоустройству территории: проводится расчистка дорог в зимнее время, грейдирование в летнее время, расчистка и просыпка песком тротуаров от снега в зимнее время, уборка территории от мусора, спиливание деревьев, покос сорной растительности и др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 территории поселения находятся 17 сельских кладбищ, ежегодно на них завозится песок, силами учащихся школ и рабочими по благоустройству проводятся уборки кладбищ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Emphasis"/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Style w:val="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Сбор ТБО на территории сельсовета осуществляет ООО «Экопол», организацией водоснабжения АО «Курскоблводоканал».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Много нерешенных и проблемных вопросов остается по вопросам водоснабжения, сбору и утилизации ТБО. Приближается весна, с установлением сухой погоды население начинает проводить несанкционированный пал сухой травы, что категорически запрещено и может привести к пожарам в населенных пунктах и за это предусмотрена административная ответственность. Хотелось бы обратить внимание населения на соблюдения Правил землепользования и застройки, нередки случаи, когда жители строят гаражи, сараи и другие надворные постройки без соблюдения норм и правил, нарушая красную линию застройки, на водопроводных линиях и т.д., а также на оформление прав собственности на жилые дома и приусадебные участки, ввод жилья в эксплуатацию на основании разрешительной документаци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  работе Администрации Большесолдатского сельсовета большую помощь оказывает Администрация района, коллективы школ и их учащиеся, работники учреждений культуры, депутаты и жители сельсовета.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 что Администрация Большесолдатского сельсовета выражает всем большую благодарность и в дальнейшем вся наша работа будет направлена на улучшение жизни и благополучие жителей сельсовет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u w:val="single"/>
        </w:rPr>
        <w:t>Основные задачи на предстоящий 2019 год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участие в программе «Формирование комфортной городской среды» по благоустройству  дворовой территории, на которое из федерального бюджета планируется выделить 2 млн. 160 тыс. рубле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полнение капительного ремонта МКУК «Кукуевский ЦСДД «Спутник» из федерального бюджета планируется выделение 5 млн. 25 тысяч 565 рублей (из них 251 тыс. 278 рублей деньги местного бюджета)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закупка снегоуборочной техники для очистки тротуаров в с.Большое Солдатское от снег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замена ламп накаливания уличного освещения на энергосберегающ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одключение уличного освещения 1/3 нечетной стороны ул.Советская, ул.Садовая.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3T17:51:00Z</dcterms:modified>
  <cp:revision>471</cp:revision>
  <dc:subject/>
  <dc:title/>
</cp:coreProperties>
</file>