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851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ОЛЬШЕСОЛДАТСКОГО СЕЛЬСОВЕТА</w:t>
        <w:br/>
        <w:t>БОЛЬШЕСОЛДАТ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от  16 ноября 2017  год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с.Большое Солдатское                   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>№ 114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1"/>
        <w:shd w:fill="auto" w:val="clear"/>
        <w:spacing w:before="0" w:after="300"/>
        <w:ind w:left="40" w:right="20" w:hanging="0"/>
        <w:jc w:val="center"/>
        <w:rPr/>
      </w:pPr>
      <w:r>
        <w:rPr>
          <w:sz w:val="28"/>
          <w:szCs w:val="28"/>
        </w:rPr>
        <w:t xml:space="preserve">Об утверждении Порядка установления особого противопожарного режима на территории </w:t>
      </w:r>
      <w:r>
        <w:rPr>
          <w:rStyle w:val="Heading11"/>
          <w:b/>
          <w:bCs w:val="false"/>
          <w:sz w:val="28"/>
          <w:szCs w:val="28"/>
        </w:rPr>
        <w:t xml:space="preserve">Большесолдатского сельсовета Большесолдатского района Курской области </w:t>
      </w:r>
      <w:r>
        <w:rPr>
          <w:sz w:val="28"/>
          <w:szCs w:val="28"/>
        </w:rPr>
        <w:t>и контроля за его исполнением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20" w:right="-225" w:hanging="0"/>
        <w:jc w:val="both"/>
        <w:rPr/>
      </w:pPr>
      <w:r>
        <w:rPr>
          <w:rStyle w:val="Bodytext1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</w:t>
        <w:softHyphen/>
        <w:t xml:space="preserve">сийской Федерации», в целях укрепления пожарной безопасности при введении особого противопожарного режима на территор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льшесолдатского сельсовета Большесолдатского района Кур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дминистрация Большесолдатского сельсовета Большесолдатского района Курской области  ПОСТАНОВЛЯЕТ:</w:t>
      </w:r>
    </w:p>
    <w:p>
      <w:pPr>
        <w:pStyle w:val="Normal"/>
        <w:widowControl w:val="false"/>
        <w:ind w:left="20" w:right="-225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1"/>
        <w:shd w:fill="auto" w:val="clear"/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орядок установления особого противопожарного режима на территории </w:t>
      </w:r>
      <w:r>
        <w:rPr>
          <w:spacing w:val="1"/>
          <w:sz w:val="28"/>
          <w:szCs w:val="28"/>
        </w:rPr>
        <w:t>Большесолдатского сельсовета Большесолдатского района Курской области</w:t>
      </w:r>
      <w:r>
        <w:rPr>
          <w:sz w:val="28"/>
          <w:szCs w:val="28"/>
        </w:rPr>
        <w:t xml:space="preserve"> и контролем за его исполнением. (Приложение).</w:t>
      </w:r>
    </w:p>
    <w:p>
      <w:pPr>
        <w:pStyle w:val="1"/>
        <w:shd w:fill="auto" w:val="clear"/>
        <w:spacing w:before="0" w:after="0"/>
        <w:ind w:left="40"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1"/>
        <w:shd w:fill="auto" w:val="clear"/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1"/>
        <w:shd w:fill="auto" w:val="clear"/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Большесолдатского сель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есолдатского района                                                     В.Р. Зельднер</w:t>
      </w:r>
    </w:p>
    <w:p>
      <w:pPr>
        <w:pStyle w:val="Heading111"/>
        <w:shd w:fill="auto" w:val="clear"/>
        <w:spacing w:before="0" w:after="0"/>
        <w:jc w:val="left"/>
        <w:rPr>
          <w:rStyle w:val="Heading11"/>
          <w:rFonts w:ascii="Times New Roman" w:hAnsi="Times New Roman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11"/>
        <w:shd w:fill="auto" w:val="clear"/>
        <w:spacing w:before="0" w:after="0"/>
        <w:jc w:val="left"/>
        <w:rPr>
          <w:rStyle w:val="Heading11"/>
          <w:rFonts w:ascii="Times New Roman" w:hAnsi="Times New Roman"/>
          <w:bCs w:val="false"/>
          <w:sz w:val="28"/>
          <w:szCs w:val="28"/>
          <w:lang w:val="ru-RU"/>
        </w:rPr>
      </w:pPr>
      <w:r>
        <w:rPr/>
      </w:r>
    </w:p>
    <w:p>
      <w:pPr>
        <w:pStyle w:val="Heading111"/>
        <w:shd w:fill="auto" w:val="clear"/>
        <w:spacing w:before="0" w:after="0"/>
        <w:rPr>
          <w:rStyle w:val="Heading11"/>
          <w:rFonts w:ascii="Times New Roman" w:hAnsi="Times New Roman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64"/>
        <w:jc w:val="right"/>
        <w:rPr>
          <w:rStyle w:val="Heading11"/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ge">
                  <wp:posOffset>972185</wp:posOffset>
                </wp:positionV>
                <wp:extent cx="6197600" cy="8826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82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ьшесолдатского сельсове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4.11.2017г. №11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29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ановления особого противопожарного режима на территории 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  <w:t>Большесолдатского сельсовета Большесолдатского района Курской облас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и контроль за его исполнением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lineRule="exact" w:line="324" w:before="0" w:after="0"/>
                              <w:ind w:left="20" w:right="20" w:first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ий Порядок разработан в соответствии с Федеральным зако</w:t>
                              <w:softHyphen/>
                              <w:t>ном от 21 декабря 1994 года № 69-ФЗ «О пожарной безопасности», Законом Курской области от 26 июня 2006 года № 39-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О пожарной безопасности в Курской области» и определяет процедуру установления особого противопо</w:t>
                              <w:softHyphen/>
                              <w:t xml:space="preserve">жарного режима на территории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Большесолдатского сельсовета Большесолдатского района Кур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контролем за его исполнение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6" w:leader="none"/>
                              </w:tabs>
                              <w:spacing w:before="0" w:after="0"/>
                              <w:ind w:left="20" w:right="20" w:first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обый противопожарный режим на территории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Большесолдатского сельсовета Большесолдатского района Кур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с</w:t>
                              <w:softHyphen/>
                              <w:t>танавливается с целью организации выполнения и осуществления мер пожар</w:t>
                              <w:softHyphen/>
                              <w:t xml:space="preserve">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Большесолдатского сельсовета Большесолдатского района Курской област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92" w:leader="none"/>
                              </w:tabs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 о введении особого противопожарного режима на территории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Большесолдатского сель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ется комиссией по предупреждению и ликвидации чрезвычайных ситуаций, обеспечению пожарной безопасности и повышению устойчивости функционирования экономики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Большесолдатского сельсовета Большесолдатского района Кур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92" w:leader="none"/>
                              </w:tabs>
                              <w:spacing w:before="0" w:after="0"/>
                              <w:ind w:left="20" w:right="20" w:first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ответствии с указанным решением принимается нормативный право</w:t>
                              <w:softHyphen/>
                              <w:t xml:space="preserve">вой акт администрации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Большесолдатского сельсовета Большесолдатского района Курской област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3" w:leader="none"/>
                              </w:tabs>
                              <w:spacing w:before="0" w:after="0"/>
                              <w:ind w:left="20" w:right="20" w:first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м для принятия решения об установлении особого противо</w:t>
                              <w:softHyphen/>
                              <w:t>пожарного режима является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увеличение количества пожаров или случаев гибели на пожарах людей в жилом секторе более чем на 50% по сравнению с аналогичным периодом пре</w:t>
                              <w:softHyphen/>
                              <w:t>дыдущего год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ожары с крупным материальным ущербом, вызвавшие значительный общественный резонанс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рушение, авария на транспорте, перевозящем легковоспламеняющиеся жидкости или горючие газы, с аварийным выбросом в объеме 20 тонн и более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авария на складе нефтепродуктов, связанная с разливом легковоспламе</w:t>
                              <w:softHyphen/>
                              <w:t>няющихся жидкостей или горючих жидкостей в объеме 20 тонн и более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максимальная температура воздуха +30 градусов по Цельсию и выше в течение одной недели и более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повышение класса пожарной опасности в лесах (до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лассов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и получении соответствующего штормового предупрежд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695pt;mso-wrap-distance-left:0pt;mso-wrap-distance-right:0pt;mso-wrap-distance-top:0pt;mso-wrap-distance-bottom:0pt;margin-top:76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ольшесолдатского сельсовета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4.11.2017г. №114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2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рядок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297"/>
                        <w:ind w:left="2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ановления особого противопожарного режима на территории </w:t>
                      </w:r>
                      <w:r>
                        <w:rPr>
                          <w:b/>
                          <w:spacing w:val="1"/>
                          <w:sz w:val="28"/>
                          <w:szCs w:val="28"/>
                        </w:rPr>
                        <w:t>Большесолдатского сельсовета Большесолдатского района Курской област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и контроль за его исполнением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lineRule="exact" w:line="324" w:before="0" w:after="0"/>
                        <w:ind w:left="20" w:right="20" w:first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тоящий Порядок разработан в соответствии с Федеральным зако</w:t>
                        <w:softHyphen/>
                        <w:t>ном от 21 декабря 1994 года № 69-ФЗ «О пожарной безопасности», Законом Курской области от 26 июня 2006 года № 39-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KO</w:t>
                      </w:r>
                      <w:r>
                        <w:rPr>
                          <w:sz w:val="28"/>
                          <w:szCs w:val="28"/>
                        </w:rPr>
                        <w:t xml:space="preserve"> «О пожарной безопасности в Курской области» и определяет процедуру установления особого противопо</w:t>
                        <w:softHyphen/>
                        <w:t xml:space="preserve">жарного режима на территории </w:t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t>Большесолдатского сельсовета Большесолдатского района Кур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 и контролем за его исполнением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06" w:leader="none"/>
                        </w:tabs>
                        <w:spacing w:before="0" w:after="0"/>
                        <w:ind w:left="20" w:right="20" w:first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собый противопожарный режим на территории </w:t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t>Большесолдатского сельсовета Большесолдатского района Кур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 ус</w:t>
                        <w:softHyphen/>
                        <w:t>танавливается с целью организации выполнения и осуществления мер пожар</w:t>
                        <w:softHyphen/>
                        <w:t xml:space="preserve">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</w:t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t>Большесолдатского сельсовета Большесолдатского района Курской област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92" w:leader="none"/>
                        </w:tabs>
                        <w:spacing w:before="0" w:after="0"/>
                        <w:ind w:left="20" w:right="20" w:firstLine="6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 о введении особого противопожарного режима на территории </w:t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t xml:space="preserve">Большесолдатского сельсовета </w:t>
                      </w:r>
                      <w:r>
                        <w:rPr>
                          <w:sz w:val="28"/>
                          <w:szCs w:val="28"/>
                        </w:rPr>
                        <w:t xml:space="preserve">принимается комиссией по предупреждению и ликвидации чрезвычайных ситуаций, обеспечению пожарной безопасности и повышению устойчивости функционирования экономики </w:t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t>Большесолдатского сельсовета Большесолдатского района Кур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92" w:leader="none"/>
                        </w:tabs>
                        <w:spacing w:before="0" w:after="0"/>
                        <w:ind w:left="20" w:right="20" w:first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оответствии с указанным решением принимается нормативный право</w:t>
                        <w:softHyphen/>
                        <w:t xml:space="preserve">вой акт администрации </w:t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t>Большесолдатского сельсовета Большесолдатского района Курской област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03" w:leader="none"/>
                        </w:tabs>
                        <w:spacing w:before="0" w:after="0"/>
                        <w:ind w:left="20" w:right="20" w:first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анием для принятия решения об установлении особого противо</w:t>
                        <w:softHyphen/>
                        <w:t>пожарного режима является: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6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увеличение количества пожаров или случаев гибели на пожарах людей в жилом секторе более чем на 50% по сравнению с аналогичным периодом пре</w:t>
                        <w:softHyphen/>
                        <w:t>дыдущего года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ожары с крупным материальным ущербом, вызвавшие значительный общественный резонанс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крушение, авария на транспорте, перевозящем легковоспламеняющиеся жидкости или горючие газы, с аварийным выбросом в объеме 20 тонн и более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авария на складе нефтепродуктов, связанная с разливом легковоспламе</w:t>
                        <w:softHyphen/>
                        <w:t>няющихся жидкостей или горючих жидкостей в объеме 20 тонн и более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максимальная температура воздуха +30 градусов по Цельсию и выше в течение одной недели и более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повышение класса пожарной опасности в лесах (до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</w:rPr>
                        <w:t xml:space="preserve"> классов)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ри получении соответствующего штормового предупрежде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90315</wp:posOffset>
                </wp:positionH>
                <wp:positionV relativeFrom="page">
                  <wp:posOffset>882015</wp:posOffset>
                </wp:positionV>
                <wp:extent cx="1460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69.4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ge">
                  <wp:posOffset>810260</wp:posOffset>
                </wp:positionV>
                <wp:extent cx="6206490" cy="91351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едложение органов государственного пожарного надзора Главного управления МЧС России по Курской области о введении особого противопо</w:t>
                              <w:softHyphen/>
                              <w:t>жарного режим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96" w:leader="none"/>
                              </w:tabs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нормативном правовом акте администрации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Большесолдатского сельсовета Большесолдатского района Кур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 ус</w:t>
                              <w:softHyphen/>
                              <w:t>тановлении особого противопожарного режима должны быть указаны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бстоятельства, послужившие основанием для установления особого противопожарного режим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границы территории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Большесолдатского сельсовета Большесолдатского района Кур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на которой устанавливается осо</w:t>
                              <w:softHyphen/>
                              <w:t>бый противопожарный режим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дата, с которой вводится особый противопожарный режим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еречень дополнительных мер пожарной безопасности, вводимых в це</w:t>
                              <w:softHyphen/>
                              <w:t>лях обеспечения особого противопожарного режим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рганы, ответственные за осуществление мер особого противопожарного режим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6" w:leader="none"/>
                              </w:tabs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введении особого противопожарного режима на территории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Большесолдатского сельсовета Большесолдатского района Кур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станавливаются следующие дополнительные меры пожарной безопасности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обеспечение запасов воды для целей пожаротушения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усиление охраны объектов, непосредственно обеспечивающих жизне</w:t>
                              <w:softHyphen/>
                              <w:t>деятельность населения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Большесолдатского сельсове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установка средств звуковой сигнализации для оповещения людей на случай пожар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и необходимости - эвакуация населения за пределы территории, на ко</w:t>
                              <w:softHyphen/>
                              <w:t>торой введен особый противопожарный режи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96" w:leader="none"/>
                              </w:tabs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я об установлении и снятии особого противопожарного ре</w:t>
                              <w:softHyphen/>
                              <w:t xml:space="preserve">жима доводится до сведения населения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Большесолдатского сель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ерез средства мас</w:t>
                              <w:softHyphen/>
                              <w:t>совой информац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итогам принятых мер, а также в случае снижения пожарной опасно</w:t>
                              <w:softHyphen/>
                              <w:t>сти, комиссией по предупреждению и ликвидации чрезвычайных ситуаций, обеспечению пожарной безопасности и повышению устойчивости функциони</w:t>
                              <w:softHyphen/>
                              <w:t>рования экономики города Курчатова принимается решение об отмене особого противопожарного режима.Контроль за соблюдением особого противопожарного режима на тер</w:t>
                              <w:softHyphen/>
                              <w:t xml:space="preserve">ритории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Большесолдатского сель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существляет комиссия по предупреждению и лик</w:t>
                              <w:softHyphen/>
                              <w:t>видации чрезвычайных ситуаций, обеспечению пожарной безопасности Большесолдатского сельсовета и от</w:t>
                              <w:softHyphen/>
                              <w:t>дел надзорной деятельности и профилактической работе по Суджанскому, Беловскому и Большесолдатскому район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719.3pt;mso-wrap-distance-left:0pt;mso-wrap-distance-right:0pt;mso-wrap-distance-top:0pt;mso-wrap-distance-bottom:0pt;margin-top:63.8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редложение органов государственного пожарного надзора Главного управления МЧС России по Курской области о введении особого противопо</w:t>
                        <w:softHyphen/>
                        <w:t>жарного режима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96" w:leader="none"/>
                        </w:tabs>
                        <w:spacing w:before="0" w:after="0"/>
                        <w:ind w:left="20" w:right="20" w:firstLine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нормативном правовом акте администрации </w:t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t>Большесолдатского сельсовета Большесолдатского района Кур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 об ус</w:t>
                        <w:softHyphen/>
                        <w:t>тановлении особого противопожарного режима должны быть указаны: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обстоятельства, послужившие основанием для установления особого противопожарного режима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границы территории</w:t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t xml:space="preserve"> Большесолдатского сельсовета Большесолдатского района Курской области</w:t>
                      </w:r>
                      <w:r>
                        <w:rPr>
                          <w:sz w:val="28"/>
                          <w:szCs w:val="28"/>
                        </w:rPr>
                        <w:t>, на которой устанавливается осо</w:t>
                        <w:softHyphen/>
                        <w:t>бый противопожарный режим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дата, с которой вводится особый противопожарный режим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еречень дополнительных мер пожарной безопасности, вводимых в це</w:t>
                        <w:softHyphen/>
                        <w:t>лях обеспечения особого противопожарного режима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органы, ответственные за осуществление мер особого противопожарного режима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06" w:leader="none"/>
                        </w:tabs>
                        <w:spacing w:before="0" w:after="0"/>
                        <w:ind w:left="20" w:right="20" w:firstLine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 введении особого противопожарного режима на территории</w:t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t xml:space="preserve"> Большесолдатского сельсовета Большесолдатского района Кур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 устанавливаются следующие дополнительные меры пожарной безопасности: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обеспечение запасов воды для целей пожаротушения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усиление охраны объектов, непосредственно обеспечивающих жизне</w:t>
                        <w:softHyphen/>
                        <w:t>деятельность населения</w:t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t xml:space="preserve"> Большесолдатского сельсовета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установка средств звуковой сигнализации для оповещения людей на случай пожара;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ри необходимости - эвакуация населения за пределы территории, на ко</w:t>
                        <w:softHyphen/>
                        <w:t>торой введен особый противопожарный режим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96" w:leader="none"/>
                        </w:tabs>
                        <w:spacing w:before="0" w:after="0"/>
                        <w:ind w:left="20" w:right="20" w:firstLine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формация об установлении и снятии особого противопожарного ре</w:t>
                        <w:softHyphen/>
                        <w:t xml:space="preserve">жима доводится до сведения населения </w:t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t xml:space="preserve">Большесолдатского сельсовета </w:t>
                      </w:r>
                      <w:r>
                        <w:rPr>
                          <w:sz w:val="28"/>
                          <w:szCs w:val="28"/>
                        </w:rPr>
                        <w:t xml:space="preserve"> через средства мас</w:t>
                        <w:softHyphen/>
                        <w:t>совой информаци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spacing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итогам принятых мер, а также в случае снижения пожарной опасно</w:t>
                        <w:softHyphen/>
                        <w:t>сти, комиссией по предупреждению и ликвидации чрезвычайных ситуаций, обеспечению пожарной безопасности и повышению устойчивости функциони</w:t>
                        <w:softHyphen/>
                        <w:t>рования экономики города Курчатова принимается решение об отмене особого противопожарного режима.Контроль за соблюдением особого противопожарного режима на тер</w:t>
                        <w:softHyphen/>
                        <w:t xml:space="preserve">ритории </w:t>
                      </w:r>
                      <w:r>
                        <w:rPr>
                          <w:spacing w:val="1"/>
                          <w:sz w:val="28"/>
                          <w:szCs w:val="28"/>
                        </w:rPr>
                        <w:t xml:space="preserve">Большесолдатского сельсовета </w:t>
                      </w:r>
                      <w:r>
                        <w:rPr>
                          <w:sz w:val="28"/>
                          <w:szCs w:val="28"/>
                        </w:rPr>
                        <w:t xml:space="preserve"> осуществляет комиссия по предупреждению и лик</w:t>
                        <w:softHyphen/>
                        <w:t>видации чрезвычайных ситуаций, обеспечению пожарной безопасности Большесолдатского сельсовета и от</w:t>
                        <w:softHyphen/>
                        <w:t>дел надзорной деятельности и профилактической работе по Суджанскому, Беловскому и Большесолдатскому район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8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qFormat/>
    <w:rPr>
      <w:rFonts w:ascii="Arial Unicode MS" w:hAnsi="Arial Unicode MS" w:eastAsia="Arial Unicode MS"/>
      <w:b/>
      <w:bCs/>
      <w:sz w:val="31"/>
      <w:szCs w:val="31"/>
      <w:lang w:bidi="ar-SA"/>
    </w:rPr>
  </w:style>
  <w:style w:type="character" w:styleId="Heading11">
    <w:name w:val="Heading #1"/>
    <w:basedOn w:val="Heading1"/>
    <w:qFormat/>
    <w:rPr/>
  </w:style>
  <w:style w:type="character" w:styleId="Heading1Spacing5pt">
    <w:name w:val="Heading #1 + Spacing 5 pt"/>
    <w:qFormat/>
    <w:rPr>
      <w:rFonts w:ascii="Arial Unicode MS" w:hAnsi="Arial Unicode MS" w:eastAsia="Arial Unicode MS"/>
      <w:b/>
      <w:bCs/>
      <w:spacing w:val="100"/>
      <w:sz w:val="31"/>
      <w:szCs w:val="31"/>
      <w:lang w:bidi="ar-SA"/>
    </w:rPr>
  </w:style>
  <w:style w:type="character" w:styleId="Bodytext">
    <w:name w:val="Body text_"/>
    <w:qFormat/>
    <w:rPr>
      <w:rFonts w:ascii="Arial Unicode MS" w:hAnsi="Arial Unicode MS" w:eastAsia="Arial Unicode MS"/>
      <w:sz w:val="22"/>
      <w:szCs w:val="22"/>
      <w:lang w:bidi="ar-SA"/>
    </w:rPr>
  </w:style>
  <w:style w:type="character" w:styleId="Bodytext1">
    <w:name w:val="Body text"/>
    <w:basedOn w:val="Bodytext"/>
    <w:qFormat/>
    <w:rPr/>
  </w:style>
  <w:style w:type="character" w:styleId="Style15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3">
    <w:name w:val="Основной текст (3)_"/>
    <w:qFormat/>
    <w:rPr>
      <w:b/>
      <w:bCs/>
      <w:spacing w:val="8"/>
      <w:shd w:fill="FFFFFF" w:val="clear"/>
    </w:rPr>
  </w:style>
  <w:style w:type="character" w:styleId="Style16">
    <w:name w:val="Основной текст_"/>
    <w:qFormat/>
    <w:rPr>
      <w:spacing w:val="8"/>
      <w:sz w:val="25"/>
      <w:szCs w:val="25"/>
      <w:shd w:fill="FFFFFF" w:val="clear"/>
    </w:rPr>
  </w:style>
  <w:style w:type="character" w:styleId="4">
    <w:name w:val="Основной текст (4)_"/>
    <w:qFormat/>
    <w:rPr>
      <w:b/>
      <w:bCs/>
      <w:spacing w:val="-6"/>
      <w:sz w:val="29"/>
      <w:szCs w:val="29"/>
      <w:shd w:fill="FFFFFF" w:val="clear"/>
    </w:rPr>
  </w:style>
  <w:style w:type="character" w:styleId="2">
    <w:name w:val="Заголовок №2_"/>
    <w:qFormat/>
    <w:rPr>
      <w:rFonts w:ascii="Century Gothic" w:hAnsi="Century Gothic" w:eastAsia="Century Gothic" w:cs="Century Gothic"/>
      <w:spacing w:val="-1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-1"/>
      <w:sz w:val="12"/>
      <w:szCs w:val="12"/>
      <w:shd w:fill="FFFFFF" w:val="clear"/>
    </w:rPr>
  </w:style>
  <w:style w:type="character" w:styleId="6">
    <w:name w:val="Основной текст (6)_"/>
    <w:qFormat/>
    <w:rPr>
      <w:rFonts w:ascii="Century Gothic" w:hAnsi="Century Gothic" w:eastAsia="Century Gothic" w:cs="Century Gothic"/>
      <w:spacing w:val="-14"/>
      <w:sz w:val="11"/>
      <w:szCs w:val="11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213pt">
    <w:name w:val="Заголовок №2 + 13 pt"/>
    <w:qFormat/>
    <w:rPr>
      <w:rFonts w:ascii="Courier New" w:hAnsi="Courier New" w:eastAsia="Courier New" w:cs="Courier New"/>
      <w:color w:val="000000"/>
      <w:spacing w:val="-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9"/>
      <w:sz w:val="29"/>
      <w:szCs w:val="29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1"/>
    <w:basedOn w:val="Normal"/>
    <w:qFormat/>
    <w:pPr>
      <w:shd w:fill="FFFFFF" w:val="clear"/>
      <w:spacing w:lineRule="exact" w:line="365" w:before="0" w:after="300"/>
      <w:jc w:val="center"/>
      <w:outlineLvl w:val="0"/>
    </w:pPr>
    <w:rPr>
      <w:rFonts w:ascii="Arial Unicode MS" w:hAnsi="Arial Unicode MS" w:eastAsia="Arial Unicode MS" w:cs="Times New Roman"/>
      <w:b/>
      <w:bCs/>
      <w:color w:val="000000"/>
      <w:sz w:val="31"/>
      <w:szCs w:val="31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74" w:before="420" w:after="0"/>
      <w:ind w:hanging="440"/>
      <w:jc w:val="both"/>
    </w:pPr>
    <w:rPr>
      <w:rFonts w:ascii="Arial Unicode MS" w:hAnsi="Arial Unicode MS" w:eastAsia="Arial Unicode MS" w:cs="Times New Roman"/>
      <w:color w:val="000000"/>
      <w:sz w:val="22"/>
      <w:szCs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180" w:after="300"/>
    </w:pPr>
    <w:rPr>
      <w:rFonts w:ascii="Times New Roman" w:hAnsi="Times New Roman" w:eastAsia="Times New Roman" w:cs="Times New Roman"/>
      <w:b/>
      <w:bCs/>
      <w:color w:val="000000"/>
      <w:spacing w:val="8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00" w:after="300"/>
      <w:jc w:val="both"/>
    </w:pPr>
    <w:rPr>
      <w:rFonts w:ascii="Times New Roman" w:hAnsi="Times New Roman" w:eastAsia="Times New Roman" w:cs="Times New Roman"/>
      <w:color w:val="000000"/>
      <w:spacing w:val="8"/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b/>
      <w:bCs/>
      <w:color w:val="000000"/>
      <w:spacing w:val="-6"/>
      <w:sz w:val="29"/>
      <w:szCs w:val="29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133"/>
      <w:outlineLvl w:val="1"/>
    </w:pPr>
    <w:rPr>
      <w:rFonts w:ascii="Century Gothic" w:hAnsi="Century Gothic" w:eastAsia="Century Gothic" w:cs="Century Gothic"/>
      <w:color w:val="000000"/>
      <w:spacing w:val="-16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33"/>
    </w:pPr>
    <w:rPr>
      <w:rFonts w:ascii="Times New Roman" w:hAnsi="Times New Roman" w:eastAsia="Times New Roman" w:cs="Times New Roman"/>
      <w:color w:val="000000"/>
      <w:spacing w:val="-1"/>
      <w:sz w:val="12"/>
      <w:szCs w:val="1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33"/>
    </w:pPr>
    <w:rPr>
      <w:rFonts w:ascii="Century Gothic" w:hAnsi="Century Gothic" w:eastAsia="Century Gothic" w:cs="Century Gothic"/>
      <w:color w:val="000000"/>
      <w:spacing w:val="-14"/>
      <w:sz w:val="11"/>
      <w:szCs w:val="11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1:00Z</dcterms:created>
  <dc:creator>Admin</dc:creator>
  <dc:description/>
  <cp:keywords/>
  <dc:language>en-US</dc:language>
  <cp:lastModifiedBy>Светлана Дорохова</cp:lastModifiedBy>
  <cp:lastPrinted>2017-11-16T12:45:00Z</cp:lastPrinted>
  <dcterms:modified xsi:type="dcterms:W3CDTF">2017-11-16T09:49:00Z</dcterms:modified>
  <cp:revision>6</cp:revision>
  <dc:subject/>
  <dc:title>АДМИНИСТРАЦИЯ</dc:title>
</cp:coreProperties>
</file>