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5" w:before="0" w:after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eastAsia="ru-RU"/>
        </w:rPr>
      </w:pPr>
      <w:bookmarkStart w:id="0" w:name="bookmark0"/>
      <w:r>
        <w:rPr>
          <w:rFonts w:eastAsia="Arial Unicode MS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pacing w:lineRule="exact" w:line="365" w:before="0" w:after="0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Arial Unicode MS" w:cs="Arial" w:ascii="Arial" w:hAnsi="Arial"/>
          <w:b/>
          <w:sz w:val="32"/>
          <w:szCs w:val="32"/>
          <w:lang w:eastAsia="ru-RU"/>
        </w:rPr>
        <w:t>БОЛЬШЕСОЛДАТСКОГО СЕЛЬСОВЕТА БОЛЬШЕСОЛДАТСКОГО РАЙОНА КУРСКОЙ ОБЛАСТИ</w:t>
      </w:r>
      <w:bookmarkEnd w:id="0"/>
    </w:p>
    <w:p>
      <w:pPr>
        <w:pStyle w:val="Normal"/>
        <w:numPr>
          <w:ilvl w:val="0"/>
          <w:numId w:val="0"/>
        </w:numPr>
        <w:spacing w:lineRule="exact" w:line="365" w:before="0" w:after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5" w:before="0" w:after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sz w:val="32"/>
          <w:szCs w:val="32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spacing w:lineRule="exact" w:line="365" w:before="0" w:after="0"/>
        <w:jc w:val="center"/>
        <w:outlineLvl w:val="0"/>
        <w:rPr>
          <w:rFonts w:ascii="Arial" w:hAnsi="Arial" w:eastAsia="Arial Unicode MS" w:cs="Arial"/>
          <w:b/>
          <w:b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365" w:before="0" w:after="0"/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sz w:val="32"/>
          <w:szCs w:val="32"/>
          <w:lang w:eastAsia="ru-RU"/>
        </w:rPr>
        <w:t>от 29 апреля 2017 года №1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назначении старост сельских населенных пунктов муниципального образования «Большесолдатский сельсовет» Большесолдатского района Курской области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В целях обеспечения безопасности  населения  муниципального образования «Большесолдатский сельсовет» Большесолдатского района Курской области от возникновения чрезвычайных ситуаций, обеспечению пожарной безопасности и безопасности людей на водных объекта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Утвердить старост сельских населенных пунктов   муниципального образования «Большесолдатский сельсовет» Большесолдатского района Курской области по организации мероприятий по предупреждению и ликвидации чрезвычайных ситуаций и пожаров (список 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tyle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о. Главы Большесолдатского сельсовета                                       С.А. Дорохо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распоряжением Администрации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Большесолдатского сельсовета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 xml:space="preserve">от 29.04.2017г. № 14-р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старост сельских населенных пунктов   муниципального образования «Большесолдатский сельсовет» Большесолдатского района Курской области по организации мероприятий по предупреждению и ликвидации чрезвычайных ситуаций и пожар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48"/>
        <w:gridCol w:w="2373"/>
        <w:gridCol w:w="2342"/>
      </w:tblGrid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рших по улицам и населенным пунк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населенного пунк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актный телефон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ельднер Валерий Рафаэл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Большое Солдатск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026983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рачевцева Нина Никола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Куку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5132351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евякина Татьяна Петр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Махов Колодез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072671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ыжков Владимир Михайло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Растворов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0727780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лашенко Екатерина Павл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Новосотницки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0708618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мойлова Людмила Владимиро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.Берди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0268777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панасенко Александр Васил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Розгребл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5133929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алужских Татьяна Васил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.Ямская Степ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4521289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мойлов Василий Афанасьевич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Н-Паровая, п.Нечае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070945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рохова Светлана Александровн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Ржа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0702707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рофименко Наталья Вячесла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Бочан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071187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чергина Лидия Алексе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Красный Кли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06573046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рянцева Ольга Андре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Первомайска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070493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гонникова Валентина Григорьев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.Щербачевк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92070708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48:00Z</dcterms:created>
  <dc:creator>пользователь</dc:creator>
  <dc:description/>
  <cp:keywords/>
  <dc:language>en-US</dc:language>
  <cp:lastModifiedBy>Светлана Дорохова</cp:lastModifiedBy>
  <cp:lastPrinted>2017-05-17T10:38:00Z</cp:lastPrinted>
  <dcterms:modified xsi:type="dcterms:W3CDTF">2017-05-17T07:49:00Z</dcterms:modified>
  <cp:revision>8</cp:revision>
  <dc:subject/>
  <dc:title/>
</cp:coreProperties>
</file>