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ОЛЬШЕСОЛДАТСКОГО СЕЛЬСОВЕТА</w:t>
        <w:br/>
        <w:t>БОЛЬШЕСОЛДАТСКОГО СЕЛЬСОВЕТА КУР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от  07 апреля 2020  года                            с.Большое Солдатское                          №17– р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и  организации работы оперативной маневренной группы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Большесолдатского сельсовета Большесолдат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8"/>
          <w:szCs w:val="28"/>
        </w:rPr>
        <w:tab/>
        <w:t xml:space="preserve">В соответствии Федеральным законом от 21 декабря 1994 года № 69-ФЗ «О пожарной безопасности», постановлением Администрации Курской области от 25.03.2020г. №290-па «Об установлении особого противопожарного режима на территории Курской области», постановлением Администрации Большесолдатского сельсовета </w:t>
      </w:r>
      <w:r>
        <w:rPr>
          <w:rFonts w:eastAsia="Calibri"/>
          <w:sz w:val="28"/>
          <w:szCs w:val="28"/>
        </w:rPr>
        <w:t xml:space="preserve">от  27 марта  2020 года 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>№ 28</w:t>
      </w:r>
      <w:r>
        <w:rPr>
          <w:rFonts w:eastAsia="Calibri"/>
          <w:sz w:val="24"/>
          <w:szCs w:val="24"/>
        </w:rPr>
        <w:t xml:space="preserve"> «</w:t>
      </w:r>
      <w:r>
        <w:rPr>
          <w:rFonts w:eastAsia="Calibri"/>
          <w:sz w:val="28"/>
          <w:szCs w:val="28"/>
        </w:rPr>
        <w:t>О введении особого противопожарного режима на территории Большесолдатского сельсовета», а также в целях недопущения перехода огня на населенные пункты, социально-значимые объекты и объекты эконом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оперативную маневренную группу по тушению природных пожаров на территории Большесолдатского сельсовета Большесолдатского района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Основными задачами для оперативной маневренной группы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явление факторов сжигания населением мусора на территории населенных пунктов Большесолдатского сельсовета, загораний (горений) растительности на территории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ятие мер по ликвидации отдельных очагов природных пожаров, в том числе создающим угрозу населенным пунктам и лесному фо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казание помощи в эвакуации населения, домашнего скота и материальных ценностей в случае угрозы перехода природных пожаров на населенные пун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е профилактических мероприятий среди населения по соблюдению правил  противопожар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дентификация термических точек, определение площади пожара, направления и скорости распространения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ониторинг об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заимодействие с ЕДДС Большесолдат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рганизации патрулирования территорий разрабатываются специальные маршруты и время, исходя из прогноза, оперативной обстановки, количества действующих на территории сельсовета термических точек, поступивше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Оснастить оперативную маневренную группу по тушению природных пожаров на территории Большесолдатского сельсовета Большесолдатского района  средствами связи, оборудованием и закрепить автомобиль повышенной проходимости УАЗ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значить руководителем оперативной маневренной группы по тушению природных пожаров на территории Большесолдатского сельсовета Большесолдатского района Главу Большесолдатского сельсовета Зельднера В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Реагирование группы осуществляется по решению председателя КЧС и ОПБ Большесолдатского района, ЕДДС Большесолдатского района, диспетчера  ПЧ -22 при получении информации о загорании, угрозе населенному пункту посредством передачи распоряжения непосредственно руководителю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овещение членов групп проводит ее руководитель и диспетчер ЕДДС. Диспетчер ЕДДС дополнительно доводит информацию о сборе группы до руководителей ведомств, организаций, чьи люди задействованы в группах. При получении команды «Сбор Группы», начальники, руководители задействованных ведомств и организаций направляют сотрудников, работников к месту группы. Место сбора группы определяет руководитель группы. Время сбора и реагирования не должно превышать 30 минут, при этом необходимое оборудование для пожаротушения должно находиться на закрепленном автомоби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Руководитель группы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существлять сбор группы, при ухудшении обстановки, определяет место и время с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ределяет оснащение группы в зависимости от выполняем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ределяет маршруты выдвижения в район проведения работ, ставит задачи специалистам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ценивает оперативную обстановку, принимает соответствующие решения, в рамках возложен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ует информационный обмен с председателем КЧС и ОПБ Большесолдатского района, ЕДДС Большесолдат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ует исправность техники и оборудования, закрепленного за групп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структирует специалистов группы по соблюдению охраны труда и безопасным приемам проведени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рганизовать в течение пожароопасного сезона 2020 года работу групп по тушению природных пожаров и защите от перехода огня населенных пунктов, социально-значимых объектов и объектов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выполнением настоящего распоряж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Распоряж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солда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сельсовета                                                    В.Р. Зельднер</w:t>
      </w:r>
      <w:r>
        <w:rPr>
          <w:sz w:val="28"/>
        </w:rPr>
        <w:t xml:space="preserve">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к распоряжению Администрации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Большесолдатского сельсовета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от «07» апреля 2020 г.  №17-р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before="5" w:after="0"/>
        <w:ind w:left="360" w:right="40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before="5" w:after="0"/>
        <w:ind w:left="360" w:right="40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before="5" w:after="0"/>
        <w:ind w:left="360" w:right="4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ой маневренной группы по тушению природных пожаров на территории Большесолдатского сельсовета Большесолдат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before="5" w:after="0"/>
        <w:ind w:left="360" w:right="40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38"/>
        <w:gridCol w:w="7201"/>
      </w:tblGrid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льднер В.Р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right="403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Глава Большесолдатского сельсовета </w:t>
            </w:r>
            <w:r>
              <w:rPr>
                <w:sz w:val="28"/>
                <w:szCs w:val="28"/>
              </w:rPr>
              <w:t xml:space="preserve"> (руководитель группы)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ачевцев Р.В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right="40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иномеханик МКОУ «Кукуевский ЦСДД «Спутник»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пельников Н.П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right="403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одитель МКУ «Организация деятельности Администрации Большесолдатского сельсовета»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ровлев А.М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бочий МКУ «Организация деятельности Администрации Большесолдатского сельсовета»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Черножуков А.Н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right="403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бочий МКУ «Организация деятельности Администрации Большесолдатского сельсовета»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ыжков В.М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right="403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ведующий Маховоколодезским домом досуга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таролат К.В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right="403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бочий МКУ «Организация деятельности Администрации Большесолдатского сельсовет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2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</w:rPr>
        <w:t xml:space="preserve">к распоряжению Администрации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</w:rPr>
        <w:t xml:space="preserve">Большесолдатского сельсовета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</w:rPr>
        <w:t>от «07» апреля 2020г.  №17-р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снащении оперативной маневренной группы по тушению природных пожаров на территории Большесолдатского сельсовета Большесолдатского района  средствами связи и оборудовани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75"/>
        <w:gridCol w:w="1417"/>
        <w:gridCol w:w="1276"/>
        <w:gridCol w:w="709"/>
        <w:gridCol w:w="567"/>
        <w:gridCol w:w="567"/>
        <w:gridCol w:w="567"/>
        <w:gridCol w:w="567"/>
        <w:gridCol w:w="1417"/>
        <w:gridCol w:w="1418"/>
        <w:gridCol w:w="1842"/>
      </w:tblGrid>
      <w:tr>
        <w:trPr>
          <w:trHeight w:val="169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количество приспособленной для тушения пожаров техн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нцевых огнетуш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здуходувок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цевый инстр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ислака</w:t>
            </w:r>
          </w:p>
          <w:p>
            <w:pPr>
              <w:pStyle w:val="Normal"/>
              <w:tabs>
                <w:tab w:val="clear" w:pos="708"/>
                <w:tab w:val="left" w:pos="6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груп</w:t>
            </w:r>
          </w:p>
          <w:p>
            <w:pPr>
              <w:pStyle w:val="Normal"/>
              <w:tabs>
                <w:tab w:val="clear" w:pos="708"/>
                <w:tab w:val="left" w:pos="6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готовнос</w:t>
            </w:r>
          </w:p>
          <w:p>
            <w:pPr>
              <w:pStyle w:val="Normal"/>
              <w:tabs>
                <w:tab w:val="clear" w:pos="708"/>
                <w:tab w:val="left" w:pos="6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 груп</w:t>
            </w:r>
          </w:p>
          <w:p>
            <w:pPr>
              <w:pStyle w:val="Normal"/>
              <w:tabs>
                <w:tab w:val="clear" w:pos="708"/>
                <w:tab w:val="left" w:pos="6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 к реаги</w:t>
            </w:r>
          </w:p>
          <w:p>
            <w:pPr>
              <w:pStyle w:val="Normal"/>
              <w:tabs>
                <w:tab w:val="clear" w:pos="708"/>
                <w:tab w:val="left" w:pos="6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</w:t>
            </w:r>
          </w:p>
          <w:p>
            <w:pPr>
              <w:pStyle w:val="Normal"/>
              <w:tabs>
                <w:tab w:val="clear" w:pos="708"/>
                <w:tab w:val="left" w:pos="6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 группы</w:t>
            </w:r>
          </w:p>
        </w:tc>
      </w:tr>
      <w:tr>
        <w:trPr>
          <w:trHeight w:val="139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6677" w:leader="none"/>
              </w:tabs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77" w:leader="none"/>
              </w:tabs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77" w:leader="none"/>
              </w:tabs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77" w:leader="none"/>
              </w:tabs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77" w:leader="none"/>
              </w:tabs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77" w:leader="none"/>
              </w:tabs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77" w:leader="none"/>
              </w:tabs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77" w:leader="none"/>
              </w:tabs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77" w:leader="none"/>
              </w:tabs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77" w:leader="none"/>
              </w:tabs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77" w:leader="none"/>
              </w:tabs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77" w:leader="none"/>
              </w:tabs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77" w:leader="none"/>
              </w:tabs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77" w:leader="none"/>
              </w:tabs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77" w:leader="none"/>
              </w:tabs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77" w:leader="none"/>
              </w:tabs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77" w:leader="none"/>
              </w:tabs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оп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77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77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77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77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уш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-31519 – 1 шт.</w:t>
            </w:r>
          </w:p>
          <w:p>
            <w:pPr>
              <w:pStyle w:val="Normal"/>
              <w:tabs>
                <w:tab w:val="clear" w:pos="708"/>
                <w:tab w:val="left" w:pos="6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пожарный пост -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ое Солдатское ул.Кооперативная, д.26, Администрация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36:00Z</dcterms:created>
  <dc:creator>user</dc:creator>
  <dc:description/>
  <cp:keywords/>
  <dc:language>en-US</dc:language>
  <cp:lastModifiedBy>компьютер</cp:lastModifiedBy>
  <cp:lastPrinted>2020-04-08T10:47:00Z</cp:lastPrinted>
  <dcterms:modified xsi:type="dcterms:W3CDTF">2020-04-08T07:47:00Z</dcterms:modified>
  <cp:revision>8</cp:revision>
  <dc:subject/>
  <dc:title>ПРОЕКТ</dc:title>
</cp:coreProperties>
</file>