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регистрировано в Минюсте России 4 марта 2016 г. N 41317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РФ ПО ДЕЛАМ ГРАЖДАНСКОЙ ОБОРОНЫ, ЧРЕЗВЫЧАЙНЫМ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ЯМ И ЛИКВИДАЦИИ ПОСЛЕДСТВИЙ СТИХИЙНЫХ БЕДСТВИЙ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т 26 января 2016 г. N 26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ИСПОЛЬЗОВАНИЯ ОТКРЫТОГО ОГНЯ И РАЗВЕДЕНИЯ КОСТРОВ НА ЗЕМЛЯХ СЕЛЬСКОХОЗЯЙСТВЕННОГО НАЗНАЧЕНИЯ И ЗЕМЛЯХ ЗАПАС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.А.ПУЧКОВ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МЧС России от 26.01.2016 N 26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Я ОТКРЫТОГО ОГНЯ И РАЗВЕДЕНИЯ КОСТРОВ НА ЗЕМЛЯХ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ОГО НАЗНАЧЕНИЯ И ЗЕМЛЯХ ЗАПАС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"б" и "в"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приложением к настоящему Порядк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07 г. N 645 (зарегистрирован Минюстом России 21.01.08 г., регистрационный N 10938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. Использование открытого огня запрещается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фяных почвах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ронами деревьев хвойных пород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емкости, стенки которой имеют огненный сквозной прогар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корости ветра, превышающей значение 10 метров в секунду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. В процессе использования открытого огня запрещается: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использования открытого огня и разведения костров на землях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ого назначения и землях запаса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543"/>
        <w:gridCol w:w="535"/>
        <w:gridCol w:w="543"/>
        <w:gridCol w:w="535"/>
        <w:gridCol w:w="557"/>
      </w:tblGrid>
      <w:tr>
        <w:trPr/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280"/>
        <w:ind w:left="720" w:hanging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lang w:eastAsia="ru-RU"/>
          </w:rPr>
          <w:t>Назад</w:t>
        </w:r>
      </w:hyperlink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zashchita-naseleniya-i-territorij-ot-chs/434-poryadok-ispolzovaniya-otkrytogo-ognya-i-razvedeniya-kostrov-na-zemlyakh-selskokhozyajstvennogo-naznacheniya-i-zemlyakh-zap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30:00Z</dcterms:modified>
  <cp:revision>473</cp:revision>
  <dc:subject/>
  <dc:title/>
</cp:coreProperties>
</file>