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писок внештатных пожарных инструкторов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Большесолдатского сельсовета Большесолдатского район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Курской област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о состоянию на 10.10.2018г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tbl>
      <w:tblPr>
        <w:tblW w:w="11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140"/>
        <w:gridCol w:w="3140"/>
        <w:gridCol w:w="4720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омер телефона (мобильный)</w:t>
            </w:r>
          </w:p>
        </w:tc>
      </w:tr>
      <w:tr>
        <w:trPr/>
        <w:tc>
          <w:tcPr>
            <w:tcW w:w="1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льднер Валерий Рафаэльевич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рохова Светлана Александров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Черняк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Умрихина Юлия Владимиро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2698328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027072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192725257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51332565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Куку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арачевцева Нина Николае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51323516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Махов Колодезь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Шевякина Татьяна Петро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267103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Растворов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ыжков Владимир Михайлович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277809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Новосотницки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елашенко Екатерина Павло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086186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х.Бердин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Иванникова Валентина Ивано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51318209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озгребли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Бобровская Светлана Ивано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308546934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Ямская Степь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алужских Татьяна Василье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045212896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Нижняя Паровая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алужских Татьяна Василье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045212896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Нечаев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алужских Татьяна Василье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045212896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жава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бзарева Анна Ивано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30851520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Бочанка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орохов Михаил Григорьевич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32198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Красный Клин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тародубцева Елена Николае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135654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Первомайская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Брянцева Ольга Андрее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049302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Щербачевка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това Людмила Михайло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112186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Глава Большесолдатского сельсовета                                      В.Р. Зельднер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писок внештатных пожарных инструкторов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Большесолдатского сельсовета Большесолдатского район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Курской области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по состоянию на 01.10.2020г.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tbl>
      <w:tblPr>
        <w:tblW w:w="11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140"/>
        <w:gridCol w:w="3140"/>
        <w:gridCol w:w="4720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омер телефона (мобильный)</w:t>
            </w:r>
          </w:p>
        </w:tc>
      </w:tr>
      <w:tr>
        <w:trPr/>
        <w:tc>
          <w:tcPr>
            <w:tcW w:w="117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льднер Валерий Рафаэльевич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рохова Светлана Александров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Черняков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Умрихина Юлия Владимиро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2698328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027072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192725257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51332565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Куку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арачевцева Нина Николае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270548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Махов Колодезь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Шевякина Татьяна Петро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267103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Растворово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ыжков Владимир Михайлович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277809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Новосотницкий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елашенко Екатерина Павло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086186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х.Бердин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Иванникова Валентина Ивано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51318209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озгребли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Бобровская Светлана Ивано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308546934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Ямская Степь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алужских Татьяна Василье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510857829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Нижняя Паровая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алужских Татьяна Василье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510857829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Нечаев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алужских Татьяна Василье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510857829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жава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бзарева Анна Ивано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308515201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Бочанка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орохов Михаил Григорьевич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321980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Красный Клин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тародубцева Елена Николае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135654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Первомайская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Брянцева Ольга Андрее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049302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Щербачевка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това Людмила Михайловна</w:t>
            </w:r>
          </w:p>
        </w:tc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-9207112186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Глава Большесолдатского сельсовета                                      В.Р. Зельднер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4T17:31:00Z</dcterms:modified>
  <cp:revision>476</cp:revision>
  <dc:subject/>
  <dc:title/>
</cp:coreProperties>
</file>