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основных мероприятий  Большесолдатского сельсовета Большесолдат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в области гражданской обороны,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предупреждения и ликвидации чрезвычайных ситуаций,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на 2021 год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. Большое Солдатско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2716"/>
        <w:gridCol w:w="1330"/>
        <w:gridCol w:w="1595"/>
        <w:gridCol w:w="2046"/>
        <w:gridCol w:w="1046"/>
      </w:tblGrid>
      <w:tr>
        <w:trPr>
          <w:tblHeader w:val="true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Arial" w:hAnsi="Arial" w:eastAsia="Times New Roman" w:cs="Arial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ru-RU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о привлекаетс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метка  о выполнении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I.Мероприятия, проводимые под руководством Главы Большесолдатского района Курской области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безопасности  населения на воде в период крещенских купани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-19 янва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К ЧС и ОПБ Администрации района, НО ГО ЧС, ОМСУ района, руководители организаций ответственные за оборудование и эксплуатацию водоёмо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проведение сезонных пожарно-профилактических операций на территории района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Отопление» (по обеспечению пожарной безопасности объектов жизнеобеспечения в зимний период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 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К ЧС и ОПБ, ОУ Си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заседаний комиссии по предупреждению и ликвидации чрезвычайных ситуаций и обеспечению пожарной безопасности Администрации районов с рассмотрением вопросов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подготовке к весенне-летнему пожароопасному сезону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подготовке образовательных учреждений к новому учебному году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подготовке к осенне-зимнему пожароопасному сез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подготовке к новогодним и рождественским праздничным мероприятиям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КЧС и ОПБ Администрации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КЧС и ОПБ, члены КЧС и ОПБ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организованных мест массового отдыха населения на водных объектах (пляжей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20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МСУ, водопользовате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работе комиссий, создаваемых органами местного самоуправления района по приему школ к новому учебному год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ию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 авгус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КЧС и ОПБ, ОМСУ, РУ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месячника пожарной безопасности в общеобразовательных учреждениях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, ПКЧС и ОПБ, 22 ПЧ, ОНД, РУ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и проведение месячника гражданской обороны на территории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-31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, ПКЧС и ОПБ, ОУ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ы МО поселений, организ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ктов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ктов культур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К ЧС и ОПБ, ОГОЧС, 22 ПЧ, Управление образования, отдел культур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ы МО поселений, организ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работка ежегодного Доклада о состоянии гражданской обороны в районе  по форме № 2/Д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20 дека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работка сведений по состоянию разработки нормативной правовой базы в области гражданской обороны в районе  по форме № 1/Н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25 дека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работка сведений о наличии сил гражданской обороны в районе  по форме № 1/С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25 дека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, ОГОЧС, водопользовате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работы по регулярному заполнению официальных Интернет-сайтов муниципальных образований информационными материалами по тематике безопасно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, специалист по информатике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готовление образцов полиграфической продукции по тематике безопасности с целью предоставления населению во время рейдов, сходов, патрулировани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, ОМС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работка распоряжения руководителя гражданской обороны района  об организации подготовки населения в области ГО и защиты от ЧС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ршенствование работы по созданию пунктов временного размещения на территории Курской области, создаваемых в целях повышения уровня защищенности населения,  своевременной помощи и организации своевременного первоочередного жизнеобеспечения насел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 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КЧС и ОПБ, ПЭ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ководители ПВ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оснащение пунктов временного размещения  имуществом, а также  материально-техническими средствами, необходимых для бесперебойной работы пункт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 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КЧС и ОПБ, ПЭ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ководители ПВ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абная тренировка по теме: «Действия руководящего состава, сил и средств Большесолдатских РЭС филиала ЮЭС ОАО «Курскэнерго» при ликвидации чрезвычайной ситуации природ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мар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С, СиС Большесолдатских РЭС филиала ОАО «МРСК Центра»-«Курскэнерго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енировки по теме «Действия оперативной группы КЧС и ОПБ Администрации Большесолдатского района при возникновении и  ликвидации ЧС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февра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апре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но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, Председатель КЧС и ОПБ, отдел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еративная группа КЧС и ОПБ Администр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абная тренировка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, вызванной аварией  на автомобильном транспорт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арт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  района, 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абная тренировка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, вызванных природными пожарами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апре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  района, 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абная  тренировка на ПОО по теме: «Действия руководящего состава, сил и средств Большесолдатского филиала ОАО «Газпром газораспределение Курск» в с.Розгребли при ликвидации ЧС техногенного характера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У, СиС Большесолдатского филиала ОАО «Газпром газораспределение Курск» в с.Розгреб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андно-штабное учение по теме: «Действия органов управления, сил и средств районного звена ТП РСЧС Курской области по ликвидации чрезвычайных ситуаций биолого-социального характера на территории Большесолдатского района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июн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  района, 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НЛК Суджанскогорайона (по согласованию), ОУ Си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енировка по теме: «Организация работы органов управления, сил и средств гражданской обороны Большесолдатского сельсовета при проведении эвакуационны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ию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  района, ПЭП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У, СиС Г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ьшесолда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льсове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абная тренировка по теме: «Работа КЧС и ОПБ Администрации Большесолдатского района по управлению силами РЗ ОТП РСЧС при ликвидации ЧС техногенного характера на коммунально-энергетических сетях района  в  осенне-зимний  период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  района, 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абная тренировка по теме: «Организация выполнения мероприятий по гражданской обороне при переводе Курской области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КЧС и ОПБ, НО ГОЧС Администраци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У, С и 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абная тренировка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 природного харатера, вызванных нарушением пропускной способности на автомобильных дорогах федерального, областного и местного значения 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ноябр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  района,  П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енировки ЕДДС района с ДДС экстренного реагирования и жизнеобеспечения, силами и средствами районного звена ТП РСЧС по видам ЧС характерных для Большесолдатского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женедель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КЧС и ОПБ, ОГО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ДС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ДС организаци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енировки СОД ФКУ «ЦУКС МЧС России по Курской области с дежурной сменой ЕДДС района по видам ЧС характерных для Большесолдатского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жемесяч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КЧС и ОПБ, ОГО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ДС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омплектование пунктов временного размещения пострадавшего населения необходимым имуществом   (кровати, постельные принадлежности, посуда и т.д.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МС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контроля за выполнением Плана комплектования «УМЦ ГОЧС Курской области» слушателями на 2021 учебный год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К ЧС и ОП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информационно-пропагандистской работы 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ПЧ, ОНД, МО, ОГОЧС, редакция газеты «Народная газета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и оснащение учебных консультационных пунктов по ГО и защите от ЧС. Организация и контроль их деятельно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П, ОМС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обучения населения в области ГО, защиты от ЧС и ПБ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МСУ, ОГОЧС, редакция газеты «Народная газета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тематических пресс-конференций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заметок в печатных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местах массового скопления люде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, редакция газеты «Народная газета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и проведение смотров-конкурсов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  лучшее оснащение классов,  кабинетов, лабораторий по «Основам безопасности жизнедеятельности» и Безопасности жизнедеятельности» в образовательных  организациях  района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февраля –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, 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лучшее сельское поселение по обеспечению безопасности жизнедеятельности населения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– 31 авгус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, 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лучший учебно-консультационный пункт в рай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звание «Лучшая добровольная пожарная команда Курской области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сентября –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октябр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П, ОГОЧС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 поселений, организ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команд обучающихся  образовательных организаций района  к региональным соревнованиям «Школа безопасности»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сенних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1 апре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енни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30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районных соревнований «Школа безопасности» среди команд обучающихся  образовательных организаций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команд обучающихся общеобразовательных организаций района  к XVIII региональным  соревнованиям «Школа безопасности» и полевого лагеря «Юный спасатель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1 июн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3. Мероприятия по проверке готовности органов управления, сил и средств ГО и Большесолдатского районного  звена РС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Курской области к действиям по предназначению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юнь - июл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ы МО поселений, водопользовате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 объектов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ктов культур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ые учреждения района, учреждения культуры, М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и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тдельному график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, ДПД, ДП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троль за проведением работ по оборудованию водонапорных башен устройствами для забора воды пожарной техникой на территор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тдельному график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ПЧ, ОНД, М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троль за проведением работ по устройству пожарных пирсов (площадок с твердым покрытием) на территор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тдельному график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ПЧ, ОНД, М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исправное состояние неисправных пожарных гид</w:t>
              <w:softHyphen/>
              <w:t>р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, собственники водопроводо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II. Мероприятия, проводимые под руководством начальника отдела ГО и ЧС Администрации Большесолдатского района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ещение в местных СМИ профилактических  мероприятий  по тематике обеспечения пожарной безопасности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дакция газеты «Народная газета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Новый год» (по обеспечению пожарной безопасности в ходе массовых новогодних и рождественских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аздничных мероприят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Летний отдых» (по обеспечению пожарной безопасности летних оздоровительных лагерей)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-сентя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юнь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Отопление» (по обеспечению пожарной безопасности и проведении профилактической работы в отношении котельных, ТЭЦ и иных объектов теплоснабжения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нтябрь-дека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, ОНД, 22 ПЧ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едование гидротехнических сооружений прудов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-31 мар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ы поселений, руководители организаци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рель-авгу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рендаторы лесных угодий, МО, О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ПЧ, ОМВД России по Большесолдатскому район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обследования мест массового отдыха людей на водо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-31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, ОМВД, ТО ТУ Роспотребнадзо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-авгу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, водопользовате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 школьных выпускных вечер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О, руководители учебных заведени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комплекса информационно-пропагандистских мероприятий, направленных на обеспечение безопасного пребывания людей на водоемах (освещение в местных СМИ рейдов и патрулирований, организаций профилактических мероприятий и акций на водоемах с участием представителей местных СМИ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дакция газеты «Народная газе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Д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О, руководители учебных заведени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работка Плана основных мероприятий района 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25 дека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, М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работка планов основных мероприятий района 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месяц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23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ждого месяц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  работы по подготовке  и предоставлению в редакции районных изданий анализа количества и характера обращений на единый номер  вызова экстренных служб – «112» городов и районов (в соответствии с  указанием заместителя Губернатора Курской области от 08.04.2011 № 08-31/5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дакция газеты «Народная газе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Д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работка и утвержд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, УКП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заседаний КЧС и ОПБ Администрации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плану работы комисси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, члены комиссии, руководител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заседаний эвакуационной приемной комиссии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плану работы комисси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, члены комиссии, руководител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заседаний комиссии по ПУФ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плану работы комисси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, члены комиссии, руководители организаци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штабной тренировки по теме: «Действия  КЧС и ОПБ Администрации Большесолдатского района по координации действий органов управления, сил и средств  ТП РСЧС  и территориальных органов федеральных органов исполнительной власти  по снижению ущерба  от  чрезвычайных ситуаций, вызванных паводком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февра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штабной тренировки по теме: «Действия руководящего состава, сил и средств Большесолдатских РЭС филиала ЮЭС ОАО «Курскэнерго» при ликвидации чрезвычайной ситуации природного характера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мар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С, СиС Большесолдатских РЭС филиала ОАО «МРСК Центра»-«Курскэнерго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тренировок по теме «Действия оперативной группы КЧС и ОПБ Администрации Большесолдатского района при возникновении и  ликвидации ЧС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февра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апре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но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еративная группа КЧС и ОПБ Администр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, вызванной аварией  на автомобильном транспорте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арт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, вызванных природными пожарами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апре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штабной  тренировки на ПОО по теме: «Действия руководящего состава, сил и средств Большесолдатского участка Суджанского филиала ОАО «Газпром газораспределение Курск» в с.Розгребли при ликвидации ЧС техногенного характера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У, С и С Большесолдатский участок Суджанского филиала ОАО «Газпром газораспределение Курск» в с.Розгреб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командно-штабного учения по теме: «Действия органов управления, сил и средств районного звена ТП РСЧС Курской области по ликвидации чрезвычайных ситуаций биолого-социального характера на территории Большесолдатского района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июн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НЛК Суджанского района (по согласованию), ОУ Си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тренировки по теме: «Организация работы органов управления, сил и средств гражданской обороны Большесолдатского сельсовета при проведении эвакуационных мероприятий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ию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У, СиС Г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ьшесолда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льсове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управлению силами РЗ ОТП РСЧС при ликвидации ЧС техногенного характера на коммунально-энергетических сетях района  в  осенне-зимний  период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штабной тренировки по теме: «Организация выполнения мероприятий по гражданской обороне при переводе Курской области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У, С и 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 природного характера, вызванных нарушением пропускной способности на автомобильных дорогах федерального, областного и местного значения 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ноябр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 техногенного характера на коммунально-энергетических сетях района  в  осенне-зимний  период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тренировки по теме: «Организация выполнения мероприятий по гражданской обороне при переводе Курской области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-9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У, С и 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, вызванных ДТП на автомобильных дорогах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но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ТП РСЧС,Большесолдат-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 участок ЗАО «Суджанское ДРСУ-2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енировки в общеобразовательных учреждениях по теме: «Организация проведения эвакуационных мероприятий в общеобразовательном учреждении района при угрозе возникновения террористического акта или при возникновении пож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тдельному план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омплектование пунктов временного размещения пострадавшего населения необходимым имуществом   (кровати, постельные принадлежности, посуда и т.д.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МСУ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технической работы по организации и проведению смотров-конкурсов, сбор информации и подготовка необходимых документов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  лучшее оснащение классов,  кабинетов, лабораторий по «Основам безопасности жизнедеятельности» и Безопасности жизнедеятельности» в образовательных  организациях  района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февраля –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, ОГОЧС, образовательные учреждения района,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лучшее сельское поселение по обеспечению безопасности жизнедеятельности населения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– 31 авгус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, 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лучший учебно-консультационный пункт в района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сентябр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П, 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команд обучающихся  образовательных организаций района  к региональным соревнованиям «Школа безопасности»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ы управления образованием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О, 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сенних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1 апре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енни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30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подготовки спасателей для работы на пляжа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20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азание методической помощи в проведении и контроль проведения «Дня защиты детей»  в общеобразовательных учреждениях Большесолдатского Курской об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-31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азание методической помощи в проведении акции «Мир без ЧС» с детьми, отдыхающими в детских оздоровительных (загородных) лагер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июн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авгус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Губернатора Курской области, ЗРГУ, О(ИПиСО) ГУ МЧ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ОД Курской област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, О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проведение показных занятий по темам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Организация работы пункта выдачи СИЗ (средств индивид. защиты) администрации  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по делам ГО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ы  М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  работы по подготовке  и предоставлению в редакции районных изданий анализа количества и характера обращений на единый номер  вызова экстренной службы – «112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ДС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е СМ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обучения должностных лиц и специалистов по договору с УМЦ по ГО и ЧС Курской об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плану комплектования УМЦ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азанная категор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3. Мероприятия по проверке готовности органов управления, сил и средств ГО и Большесолдатского районно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СЧС Курской области к действиям по предназначению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контрольных проверках системы оповещения, связи, информирования Большесолдатского района Курской об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январ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февра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март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апре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ма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июн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ию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август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дека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ьшесолдатский ЛТЦ ОАО «Ростелеком», ЕДДС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РЗ ОТП РСЧС к единому  областному смотру  готовности  сил  и средств  постоянной готовности территориальной подсистемы РСЧС Курской области, предназначенных  для ликвидации: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ы и средства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резвычайных ситуаций при прохождении паводка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февра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резвычайных ситуаций в пожароопасный период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апре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арий на объектах тепло-энергоснабжения,  на газовых  сетях  и на объектах  ЖКХ  в  осенне-зимний период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выполнения мероприятий Плана подготовки предприятий, учреждений и организаций района к отопительному сезону 2016-2017 г.г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-27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ы поселений, руководители предприятий, учреждений и организаций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комплексной годовой проверке системы оповещения, связи, информирования Большесолдатского района Курской об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но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ьшесолдатский ЛТЦ ОАО «Ростелеком», ЕДДС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проверках антитеррористической защищенности критически важных объект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, КВ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рейдах и патрулированиях по обеспечению безопасности на вод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тдельному план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МВД России по Большесолдат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МС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ы МО, ОЭ и службы ГО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контроля  за лицензированием производственной деятельности, страхованием промышленной безопасности и организации локальной системы оповещ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 ГО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О района.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III. Мероприятия, проводимые под руководством Главы  Большесолдатского сельсовет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проведение сезонных пожарно-профилактических операций на территории сельсовета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заседаниях комиссии по предупреждению и ликвидации чрезвычайных ситуаций и обеспечению пожарной безопасности Администрации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план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. КЧС и ОПБ Администрации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подготовке и проведении месячника гражданской обороны на территории сельсовет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-31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и и учрежд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работка распоряжения руководителя гражданской обороны сельсовета  об организации подготовки населения в области ГО и защиты от ЧС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олномоченный по вопросам ГО 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енировка по теме: «Организация работы органов управления, сил и средств гражданской обороны Большесолдатского сельсовета при проведении эвакуационны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ию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сельсовета, ПЭП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У, СиС Г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ьшесолда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льсове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омплектование пунктов временного размещения пострадавшего населения необходимым имуществом   (кровати, постельные принадлежности, посуда и т.д.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МС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Председатель  комиссии   по   предупреждению  и  ликвидации  чрезвычайных  ситуаций  и обеспечению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пожарной безопасности Администрации  Большесолдатского сельсовета                                В.Р. Зельднер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   </w:t>
      </w:r>
      <w:r>
        <w:rPr>
          <w:rFonts w:eastAsia="Arial" w:cs="Arial" w:ascii="Arial" w:hAnsi="Arial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                        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«23» декабря 2020  г.</w:t>
      </w:r>
    </w:p>
    <w:p>
      <w:pPr>
        <w:pStyle w:val="Normal"/>
        <w:numPr>
          <w:ilvl w:val="0"/>
          <w:numId w:val="2"/>
        </w:numPr>
        <w:pBdr>
          <w:top w:val="single" w:sz="6" w:space="0" w:color="F5F5F5"/>
        </w:pBdr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PT-Astra-Sans-Regular;Times New Roman" w:ascii="PT-Astra-Sans-Regular;Times New Roman" w:hAnsi="PT-Astra-Sans-Regular;Times New Roman"/>
            <w:color w:val="252525"/>
            <w:sz w:val="24"/>
            <w:szCs w:val="24"/>
            <w:lang w:eastAsia="ru-RU"/>
          </w:rPr>
          <w:t>Назад</w:t>
        </w:r>
      </w:hyperlink>
    </w:p>
    <w:p>
      <w:pPr>
        <w:pStyle w:val="Normal"/>
        <w:numPr>
          <w:ilvl w:val="0"/>
          <w:numId w:val="2"/>
        </w:numPr>
        <w:pBdr>
          <w:top w:val="single" w:sz="6" w:space="0" w:color="F5F5F5"/>
        </w:pBdr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PT-Astra-Sans-Regular;Times New Roman" w:ascii="PT-Astra-Sans-Regular;Times New Roman" w:hAnsi="PT-Astra-Sans-Regular;Times New Roman"/>
            <w:color w:val="252525"/>
            <w:sz w:val="24"/>
            <w:szCs w:val="24"/>
            <w:lang w:eastAsia="ru-RU"/>
          </w:rPr>
          <w:t>Вперед</w:t>
        </w:r>
      </w:hyperlink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sold.ru/index.php/zashchita-naseleniya-i-territorij-ot-chs/1049-plan-osnovnykh-meropriyatij-na-2021-god" TargetMode="External"/><Relationship Id="rId3" Type="http://schemas.openxmlformats.org/officeDocument/2006/relationships/hyperlink" Target="https://bolshesold.ru/index.php/zashchita-naseleniya-i-territorij-ot-chs/1044-rasporyazhenie-ot-16-10-2020g-32-r-ob-utverzhdenii-starshikh-naselennykh-punktov-bol-shesoldatskogo-sel-soveta-bol-shesoldatskogo-rajo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33:00Z</dcterms:modified>
  <cp:revision>477</cp:revision>
  <dc:subject/>
  <dc:title/>
</cp:coreProperties>
</file>