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2575"/>
        <w:gridCol w:w="3210"/>
      </w:tblGrid>
      <w:tr>
        <w:trPr/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ный специалист-эксперт по вопросам ГО ЧС Администрации Большесолдатского райо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урской области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                               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__________        В.И. Жуков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_______» ______________ 2020 г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споряжением  Администрации Большесолдатского сельсовета Большесолдатского райо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т «23» декабря   2020 г.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8-р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основных мероприятий  Большесолдатского сельсовета Большесолдат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в области гражданской обороны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редупреждения и ликвидации чрезвычайных ситуаций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на 2021 год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с. Большое Солдатско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2716"/>
        <w:gridCol w:w="1330"/>
        <w:gridCol w:w="1595"/>
        <w:gridCol w:w="2046"/>
        <w:gridCol w:w="1046"/>
      </w:tblGrid>
      <w:tr>
        <w:trPr>
          <w:tblHeader w:val="true"/>
        </w:trPr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0"/>
              <w:rPr>
                <w:rFonts w:ascii="Arial" w:hAnsi="Arial" w:eastAsia="Times New Roman" w:cs="Arial"/>
                <w:color w:val="252525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kern w:val="2"/>
                <w:sz w:val="16"/>
                <w:szCs w:val="16"/>
                <w:lang w:eastAsia="ru-RU"/>
              </w:rPr>
              <w:t>Наименование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сполнени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тветственные исполнител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то привлекаетс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тметка  о выполнении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I.Мероприятия, проводимые под руководством Главы Большесолдатского района Курской области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ероприятия по обеспечению безопасности  населения на воде в период крещенских купа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 -19 янва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 ЧС и ОПБ Администрации района, НО ГО ЧС, ОМСУ района, руководители организаций ответственные за оборудование и эксплуатацию водоём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и проведение сезонных пожарно-профилактических операций на территории района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Летний отдых» (по обеспечению пожарной безопасности летних оздоровительных лагерей)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Отопление» (по обеспечению пожарной безопасности объектов жизнеобеспечения в зимний период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 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 ЧС и ОПБ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заседаний комиссии по предупреждению и ликвидации чрезвычайных ситуаций и обеспечению пожарной безопасности Администрации районов с рассмотрением вопросов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одготовке к весенне-летнему пожароопасному сезону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одготовке образовательных учреждений к новому учебному году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одготовке к осенне-зимнему пожароопасному сезону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одготовке к новогодним и рождественским праздничным мероприятиям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 Администрации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ЧС и ОПБ, члены КЧС и ОПБ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е организованных мест массового отдыха населения на водных объектах (пляжей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0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работе комиссий, создаваемых органами местного самоуправления района по приему школ к новому учебному год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 июля –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ЧС и ОПБ, ОМСУ, РУ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месячника пожарной безопасности в общеобразовательных учреждениях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ПКЧС и ОПБ, 22 ПЧ, ОНД, РУ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и проведение месячника гражданской обороны на территор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-31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ПКЧС и ОПБ, ОУ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ъек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ъектов культур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 ЧС и ОПБ, ОГОЧС, 22 ПЧ, Управление образования, отдел культур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ежегодного Доклада о состоянии гражданской обороны в районе  по форме № 2/ДУ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0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сведений по состоянию разработки нормативной правовой базы в области гражданской обороны в районе  по форме № 1/НПБ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сведений о наличии сил гражданской обороны в районе  по форме № 1/С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ОГОЧС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работы по регулярному заполнению официальных Интернет-сайтов муниципальных образований информационными материалами по тематике безопас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специалист по информатике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зготовление образцов полиграфической продукции по тематике безопасности с целью предоставления населению во время рейдов, сходов, патрулирова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распоряжения руководителя гражданской обороны района  об организации подготовки населе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вершенствование работы по созданию пунктов временного размещения на территории Курской области, создаваемых в целях повышения уровня защищенности населения,  своевременной помощи и организации своевременного первоочередного жизнеобеспечения насел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 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ЧС и ОПБ, ПЭК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уководители ПВ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оснащение пунктов временного размещения  имуществом, а также  материально-техническими средствами, необходимых для бесперебойной работы пунк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 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ЧС и ОПБ, ПЭК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уководители ПВР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Действия руководящего состава, сил и средств Большесолдатских РЭС филиала ЮЭС ОАО «Курскэнерго» при ликвидации чрезвычайной ситуации природ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С, СиС Большесолдатских РЭС филиала ОАО «МРСК Центра»-«Курскэнерго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и по теме «Действия оперативной группы КЧС и ОПБ Администрации Большесолдатского района при возникновении и  ликвидации ЧС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 февра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, Председатель КЧС и ОПБ, отдел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перативная группа КЧС и ОПБ Администр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ой аварией  на автомобильном транспорт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природными пожарам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  тренировка на ПОО по теме: «Действия руководящего состава, сил и средств Большесолдатского филиала ОАО «Газпром газораспределение Курск» в с.Розгребли при ликвидации ЧС техноген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иС Большесолдатского филиала ОАО «Газпром газораспределение Курск» в с.Розгреб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мандно-штабное учение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Большесолдатского район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НЛК Суджанскогорайона (по согласованию)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а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 ПЭП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управлению силами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 председатель 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, НО ГОЧС Администрации района.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Штабная тренировка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природного харатера, вызванных нарушением пропускной способности на автомобильных дорогах федерального, областного и местного значения 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  района,  ПКЧС и ОПБ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и ЕДДС района с ДДС экстренного реагирования и жизнеобеспечения, силами и средствами районного звена ТП РСЧС по видам ЧС характерных для Большесолдат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женедель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, ОГО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ДДС района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ДС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и СОД ФКУ «ЦУКС МЧС России по Курской области с дежурной сменой ЕДДС района по видам ЧС характерных для Большесолдат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жемесяч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седатель КЧС и ОПБ, ОГО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уществление контроля за выполнением Плана комплектования «УМЦ ГОЧС Курской области» слушателями на 2021 учебный го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К ЧС и ОПБ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информационно-пропагандистской работы 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 ПЧ, ОНД, МО, 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оздание и оснащение учебных консультационных пунктов по ГО и защите от ЧС. Организация и контроль их деятельно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П, 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обучения населения в области ГО, защиты от ЧС и ПБ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, 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тематических пресс-конференций;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мещение заметок в печатных СМИ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местах массового скопления люде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и проведение смотров-конкурсов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  лучшее оснащение классов,  кабинетов, лабораторий по «Основам безопасности жизнедеятельности» и Безопасности жизнедеятельности» в образовательных  организациях  район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февраля –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  март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, 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 лучшее сельское поселение по обеспечению безопасности жизнедеятельности населения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– 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 лучший учебно-консультационный пункт в районах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 звание «Лучшая добровольная пожарная команда Курской област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 сентября –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октябр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П, ОГОЧС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 поселений, 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команд обучающихся  образовательных организаций района  к региональным соревнованиям «Школа безопасности»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есенних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1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енни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30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районных соревнований «Школа безопасности» среди команд обучающихся  образовательных организаций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команд обучающихся общеобразовательных организаций района  к XVIII региональным  соревнованиям «Школа безопасности» и полевого лагеря «Юный спасатель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1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3. Мероприятия по проверке готовности органов управления, сил и средств ГО и Большесолдатского районного  звена РС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Курской области к действиям по предназначению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юнь - июл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МО поселений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: объектов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 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ъектов культур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разовательные учреждения района, учреждения культуры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ДПД, ДП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ПЧ, ОНД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нтроль за проведением работ по устройству пожарных пирсов (площадок с твердым покрытием)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отдельному график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ПЧ, ОНД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собственники водопроводов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II. Мероприятия, проводимые под руководством начальника отдела ГО и ЧС Администрации Большесолдатского района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вещение в местных СМИ профилактических  мероприятий  по тематике обеспечения пожарной безопасности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дакция газеты «Народная газета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Новый год» (по обеспечению пожарной безопасности в ходе массовых новогодних и рождественских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аздничных мероприятий);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Летний отдых» (по обеспечению пожарной безопасности летних оздоровительных лагерей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Школа» (по обеспечению пожарной безопасности в ходе подготовки образовательных учреждений к новому учебному году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сен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Урожай» (по обеспечению пожарной безопасности в период подготовки и уборки урожая, заготовки кормов)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юнь-сентябр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Отопление» (по обеспечению пожарной безопасности и проведении профилактической работы в отношении котельных, ТЭЦ и иных объектов теплоснабжения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нтябрь-дека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ОНД, 22 ПЧ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следование гидротехнических сооружений прудов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09-31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поселений, руководители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прель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рендаторы лесных угодий, МО, ОНД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 ПЧ, ОМВД России по Большесолдатскому район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обследования мест массового отдыха людей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-31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ОМВД, ТО ТУ Роспотребнадзо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водопользовате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еспечение пожарной безопасности школьных выпускных вечер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О, руководители учебных заведен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комплекса информационно-пропагандистских мероприятий, направленных на обеспечение безопасного пребывания людей на водоемах (освещение в местных СМИ рейдов и патрулирований, организаций профилактических мероприятий и акций на водоемах с участием представителей местных СМИ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юнь-август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дакция газеты «Народная газета»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ДД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еспечение пожарной безопасности при проведении торжественных линеек, посвященных «Дню знаний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О, руководители учебных заведен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Плана основных мероприятий района 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5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планов основных мероприятий района 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месяц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3 чис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аждого месяц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  работы по подготовке  и предоставлению в редакции районных изданий анализа количества и характера обращений на единый номер  вызова экстренных служб – «112» городов и районов (в соответствии с  указанием заместителя Губернатора Курской области от 08.04.2011 № 08-31/530)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едакция газеты «Народная газета»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ДД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и утверждение ежегодного комплексного плана мероприятий по подготовке неработающего населения муниципального образова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О и 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УКП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заседаний КЧС и ОПБ Администрац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заседаний эвакуационной приемной комисс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заседаний комиссии по ПУФ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 работы комиссии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члены комиссии, руководители организаци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Действия  КЧС и ОПБ Администрации Большесолдатского района по координации действий органов управления, сил и средств  ТП РСЧС  и территориальных органов федеральных органов исполнительной власти  по снижению ущерба  от  чрезвычайных ситуаций, вызванных паводком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 февра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Действия руководящего состава, сил и средств Большесолдатских РЭС филиала ЮЭС ОАО «Курскэнерго» при ликвидации чрезвычайной ситуации природ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мар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С, СиС Большесолдатских РЭС филиала ОАО «МРСК Центра»-«Курскэнерго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тренировок по теме «Действия оперативной группы КЧС и ОПБ Администрации Большесолдатского района при возникновении и  ликвидации ЧС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8 февра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 апре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перативная группа КЧС и ОПБ Администр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ой аварией  на автомобильном транспорте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мар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природными пожарам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  тренировки на ПОО по теме: «Действия руководящего состава, сил и средств Большесолдатского участка Суджанского филиала ОАО «Газпром газораспределение Курск» в с.Розгребли при ликвидации ЧС техногенного характер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 и С Большесолдатский участок Суджанского филиала ОАО «Газпром газораспределение Курск» в с.Розгребл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командно-штабного учения по теме: «Действия органов управления, сил и средств районного звена ТП РСЧС Курской области по ликвидации чрезвычайных ситуаций биолого-социального характера на территории Большесолдатского района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 июн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НЛК Суджанского района (по согласованию), ОУ Си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тренировки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управлению силами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природного характера, вызванных нарушением пропускной способности на автомобильных дорогах федерального, областного и местного значения 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ноябр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 техногенного характера на коммунально-энергетических сетях района  в  осенне-зимний  период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 взаимодействующие органы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тренировки по теме: «Организация выполнения мероприятий по гражданской обороне при переводе Курской области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-9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 и С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штабной тренировки по теме: «Работа КЧС и ОПБ Администрации Большесолдатского района по координации действий органов управления, сил и средств РЗ ОТП РСЧС при ликвидации ЧС, вызванных ДТП на автомобильных дорогах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ТП РСЧС,Большесолдат-ский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рожный  участок ЗАО «Суджанское ДРСУ-2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и в общеобразовательных учреждениях по теме: «Организация проведения эвакуационных мероприятий в общеобразовательном учреждении района при угрозе возникновения террористического акта или при возникновении пожара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отдельному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ОНД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ще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»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 технической работы по организации и проведению смотров-конкурсов, сбор информации и подготовка необходимых документов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  лучшее оснащение классов,  кабинетов, лабораторий по «Основам безопасности жизнедеятельности» и Безопасности жизнедеятельности» в образовательных  организациях  район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февраля –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  март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равление образования, ОГОЧС, образовательные учреждения района,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 лучшее сельское поселение по обеспечению безопасности жизнедеятельности населения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 – 31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О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а лучший учебно-консультационный пункт в район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 сентября –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П, ОГО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команд обучающихся  образовательных организаций района  к региональным соревнованиям «Школа безопасности»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ы управления образованием райо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УО, 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есенних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1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енни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30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подготовки спасателей для работы на пляжах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о 20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казание методической помощи в проведении и контроль проведения «Дня защиты детей»  в общеобразовательных учреждениях Большесолдатского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-31 ма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щеобразовательные учреждения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казание методической помощи в проведении акции «Мир без ЧС» с детьми, отдыхающими в детских оздоровительных (загородных) лагерях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 июня –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 август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аместитель Губернатора Курской области, ЗРГУ, О(ИПиСО) ГУ МЧС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ЦОД Курской области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, ОНД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и проведение показных занятий по темам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«Организация работы пункта выдачи СИЗ (средств индивид. защиты) администрации  МО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по делам ГО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  М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дение  работы по подготовке  и предоставлению в редакции районных изданий анализа количества и характера обращений на единый номер  вызова экстренной службы – «112»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ЕДДС района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йонные СМ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обучения должностных лиц и специалистов по договору с УМЦ по ГО и ЧС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 комплектования УМЦ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азанная категор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3. Мероприятия по проверке готовности органов управления, сил и средств ГО и Большесолдатского районного зве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контрольных проверках системы оповещения, связи, информирования Большесолдатского района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 январ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 февра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 мар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3 апре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9 ма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 июн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июл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8 авгус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5 сентябр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4 дека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ий ЛТЦ ОАО «Ростелеком», 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дготовка РЗ ОТП РСЧС к единому  областному смотру  готовности  сил  и средств  постоянной готовности территориальной подсистемы РСЧС Курской области, предназначенных  для ликвидации: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илы и средства РЗ ОТП РС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чрезвычайных ситуаций при прохождении паводка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9 февра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чрезвычайных ситуаций в пожароопасный период;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 апре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варий на объектах тепло-энергоснабжения,  на газовых  сетях  и на объектах  ЖКХ  в  осенне-зимний период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оверка выполнения мероприятий Плана подготовки предприятий, учреждений и организаций района к отопительному сезону 2016-2017 г.г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-27 сен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поселений, руководители предприятий, учреждений и организаций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комплексной годовой проверке системы оповещения, связи, информирования Большесолдатского района Ку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 но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ий ЛТЦ ОАО «Ростелеком», ЕДДС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проверках антитеррористической защищенности критически важных объек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2525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К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К, КВО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рейдах и патрулированиях по обеспечению безопасности на воде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отдельному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ВД России по Большесолдатскому району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уществление контроля за соблюдением законодательства РФ в области защиты населения и территории от ЧС природного и техногенного характер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ы МО, ОЭ и службы ГО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существление контроля  за лицензированием производственной деятельности, страхованием промышленной безопасности и организации локальной системы оповещения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НО ГОЧС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О района.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III. Мероприятия, проводимые под руководством Главы  Большесолдатского сельсове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я и проведение сезонных пожарно-профилактических операций на территории сельсовета: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апрель-август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май-сентябрь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заседаниях комиссии по предупреждению и ликвидации чрезвычайных ситуаций и обеспечению пожарной безопасности Администрац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о плану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ед. КЧС и ОПБ Администрации район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частие в подготовке и проведении месячника гражданской обороны на территории сельсовет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-31 октябр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и и учреждени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риведение в исправное состояние неисправных пожарных гид</w:t>
              <w:softHyphen/>
              <w:t>рантов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рганизации район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азработка распоряжения руководителя гражданской обороны сельсовета  об организации подготовки населения в области ГО и защиты от ЧС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полномоченный по вопросам ГО Ч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90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ренировка по теме: «Организация работы органов управления, сил и средств гражданской обороны Большесолдатского сельсовета при проведении эвакуацион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4 июля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лава сельсовета, ПЭПК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У, СиС ГО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льшесолдатско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сельсове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Укомплектование пунктов временного размещения пострадавшего населения необходимым имуществом   (кровати, постельные принадлежности, посуда и т.д.)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в течение года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 ГОЧС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МСУ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редседатель  комиссии   по   предупреждению  и  ликвидации  чрезвычайных  ситуаций  и обеспечению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пожарной безопасности Администрации  Большесолдатского сельсовета                                В.Р. Зельднер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   </w:t>
      </w:r>
      <w:r>
        <w:rPr>
          <w:rFonts w:eastAsia="Arial" w:cs="Arial" w:ascii="Arial" w:hAnsi="Arial"/>
          <w:color w:val="252525"/>
          <w:sz w:val="16"/>
          <w:szCs w:val="16"/>
          <w:lang w:eastAsia="ru-RU"/>
        </w:rPr>
        <w:t xml:space="preserve"> 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                        </w:t>
      </w: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«23» декабря 2020  г.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34:00Z</dcterms:modified>
  <cp:revision>478</cp:revision>
  <dc:subject/>
  <dc:title/>
</cp:coreProperties>
</file>