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bCs/>
          <w:sz w:val="40"/>
          <w:szCs w:val="40"/>
          <w:lang w:eastAsia="en-US"/>
        </w:rPr>
      </w:pPr>
      <w:r>
        <w:rPr>
          <w:rFonts w:eastAsia="Calibri;Century Gothic"/>
          <w:b/>
          <w:bCs/>
          <w:sz w:val="40"/>
          <w:szCs w:val="40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/>
          <w:bCs/>
          <w:sz w:val="28"/>
          <w:szCs w:val="28"/>
          <w:lang w:eastAsia="en-US"/>
        </w:rPr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32"/>
          <w:szCs w:val="32"/>
          <w:lang w:eastAsia="en-US"/>
        </w:rPr>
      </w:pPr>
      <w:r>
        <w:rPr>
          <w:rFonts w:eastAsia="Calibri;Century Gothic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36"/>
          <w:szCs w:val="36"/>
          <w:lang w:eastAsia="en-US"/>
        </w:rPr>
      </w:pPr>
      <w:r>
        <w:rPr>
          <w:rFonts w:eastAsia="Calibri;Century Gothic"/>
          <w:b/>
          <w:bCs/>
          <w:sz w:val="36"/>
          <w:szCs w:val="36"/>
          <w:lang w:eastAsia="en-US"/>
        </w:rPr>
        <w:t>РАСПОРЯЖЕНИЕ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36"/>
          <w:szCs w:val="36"/>
          <w:lang w:eastAsia="en-US"/>
        </w:rPr>
      </w:pPr>
      <w:r>
        <w:rPr>
          <w:rFonts w:eastAsia="Calibri;Century Gothic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0"/>
          <w:szCs w:val="20"/>
          <w:lang w:eastAsia="en-US"/>
        </w:rPr>
      </w:pPr>
      <w:r>
        <w:rPr>
          <w:rFonts w:eastAsia="Calibri;Century Gothic"/>
          <w:b/>
          <w:bCs/>
          <w:sz w:val="20"/>
          <w:szCs w:val="20"/>
          <w:lang w:eastAsia="en-US"/>
        </w:rPr>
        <w:t>от 02 апреля  2021 г.                  с.Большое Солдатское                                  № 6-р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32"/>
          <w:szCs w:val="32"/>
          <w:lang w:eastAsia="en-US"/>
        </w:rPr>
      </w:pPr>
      <w:r>
        <w:rPr>
          <w:rFonts w:eastAsia="Calibri;Century Gothic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 xml:space="preserve">О проведении субботников на территории муниципального образования «Большесолдатский сельсовет» 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 xml:space="preserve">Большесолдатского района Курской области </w:t>
      </w:r>
    </w:p>
    <w:p>
      <w:pPr>
        <w:pStyle w:val="Normal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ункта 3 Решения заседания оперативного штаба по предупреждению завоза и распространения на территории Курской области нового типа коронавируса под председательством Губернатора Курской области Р.В.Старовойта, распоряжения Администрации Большесолдатского района Курской области № 84-р от 31.03.2021 года «О проведении субботников на территории Большесолдатского района Курской области в 2021 году» и в целях улучшения санитарного состояния населенных пунктов муниципального образования  «Большесолдатский сельсовет» Большесолдатского района Ку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даты проведения субботников на территории муниципального образования «Большесолдатский сельсовет» Большесолдатского района Курской области 3, 10, 17, 24 апреля 2021 года.</w:t>
      </w:r>
      <w:r>
        <w:rPr>
          <w:rFonts w:eastAsia="Calibri;Century Gothic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ределить и довести до сведения жителей муниципального образования «Большесолдатский сельсовет» Большесолдатского района Курской области и организаций, подведомственных Администрации Большесолдатского сельсовета план мероприятий проведения субботников, включающий перечень территорий, подлежащих очистке, озеленению, разбивки клумб и приведению в соответствующее санитарное состояние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распоряжени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ределить ответственных должностных лиц, ответственных за проведение субботников и оказание помощи в организации суб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Распоряж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ольше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С.До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Большесолдат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2.04.2021 г № 6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Большесолдатского сельсовета, ответственных за проведение субботников и оказание помощи в организации суб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Большесолда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Светла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УК «Кукуевский ЦСДД «Спут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а Н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УК «Махово-Колодезский Дом дос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Владими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К «Розгребельский ЦСД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ветла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УК «Розгребельский Дом дос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Виктор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Ржавский ЦС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ва Анна Иванов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ольшесолда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02.04.2021 г. № 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субботников, проводим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сельсовет» Большесолдатского района Курской области 03.04.2021 г., 10.04.2021, 17.04.2021 г., 24.04.2021 г.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tbl>
      <w:tblPr>
        <w:tblW w:w="162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65"/>
      </w:tblGrid>
      <w:tr>
        <w:trPr>
          <w:trHeight w:val="23" w:hRule="atLeast"/>
        </w:trPr>
        <w:tc>
          <w:tcPr>
            <w:tcW w:w="16265" w:type="dxa"/>
            <w:tcBorders/>
          </w:tcPr>
          <w:tbl>
            <w:tblPr>
              <w:tblW w:w="1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860"/>
              <w:gridCol w:w="3003"/>
              <w:gridCol w:w="3003"/>
              <w:gridCol w:w="3003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работ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выполнения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Уборка от мусора приусадебных участков и прилегающих территорий, ремонт ограждений и покраска при необходимости, подрезка деревьев, побелка,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Население, организации, учреждения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03.04.2021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10.04.2021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Уборка территории дорог и прилегающих обочин и тротуаров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Организации, учреждения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10.04.2021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итарная очистка памятников (покраска основания постамента памятника, покраска лавочек и прочее)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Организации, учреждения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10.04.2021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истка поселковых кладбищ от мусора 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Население, организации, учреждения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17.04.2021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и покраска фасадов административных зданий, жилых домов, и, элементов внешнего оформления</w:t>
                  </w:r>
                </w:p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Население, организации, учреждения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24.04.2021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адка цветов на и благоустройство территорий вокруг памятников, в парках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Организации, учреждения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24.10.2021</w:t>
                  </w:r>
                </w:p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2:00Z</dcterms:created>
  <dc:creator>Admin</dc:creator>
  <dc:description/>
  <cp:keywords/>
  <dc:language>en-US</dc:language>
  <cp:lastModifiedBy>Admin</cp:lastModifiedBy>
  <dcterms:modified xsi:type="dcterms:W3CDTF">2021-04-07T07:05:00Z</dcterms:modified>
  <cp:revision>1</cp:revision>
  <dc:subject/>
  <dc:title>АДМИНИСТРАЦИЯ </dc:title>
</cp:coreProperties>
</file>