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ЛЬШЕСОЛДАТ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ЛЬШЕСОЛДАТ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т 20 сентября 2017 года                            с.Большое Солдатское                                    № 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еречня первичных средств пожаротуш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естах общественного поль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еленных пун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1.12.1994г. №69-ФЗ «О пожарной безопасности», №131-ФЗ «Об общих принципах организации местного самоуправления в Российской Федерации», Уставом муниципального образования «Большесолдатский сельсовет» Большесолдатского района Курской области и в целях обеспечения пожарной безопасности на территории муниципального образования «Большесолдатский сельсовет» Большесолдатского района Курской области, администрация Большесолдатского сельсовета Большесолдатского района Курской области  ПОСТАНОВЛЯ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униципального образования  «Большесолдатский сельсовет» Большесолдатского района Курской области (Приложение 1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населенных пунктов муниципального образования «Большесолдатский сельсовет» Большесолдатского района Курской области (Приложение 2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обнародовать на официальном сайте администрации Большесолдатского сельсовета Большесолдатского района Курской области в сети Интернет 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 постановления оставляю за собо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солдатского сельсовета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есолдатского района                                                              В.Р.Зельднер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есолдатского сельс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 20.09.2017  № 8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«Большесолдатский  сельсовет» Большесолдат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(*) - устанавливается в период проживания (летнее время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есолдатского сельсовета</w:t>
      </w:r>
    </w:p>
    <w:p>
      <w:pPr>
        <w:pStyle w:val="Normal"/>
        <w:spacing w:lineRule="auto" w:line="240" w:before="0" w:after="0"/>
        <w:ind w:firstLine="5387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0.09.2017  № 8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 населенных пунктов муниципального образования «Большесолдатский сельсовет» Большесолдатского района Ку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7:00Z</dcterms:created>
  <dc:creator>Большесолдатский</dc:creator>
  <dc:description/>
  <cp:keywords/>
  <dc:language>en-US</dc:language>
  <cp:lastModifiedBy>Admin</cp:lastModifiedBy>
  <dcterms:modified xsi:type="dcterms:W3CDTF">2017-11-14T08:49:00Z</dcterms:modified>
  <cp:revision>6</cp:revision>
  <dc:subject/>
  <dc:title>АДМИНИСТРАЦИЯ </dc:title>
</cp:coreProperties>
</file>