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 30 декабря 2014 года  №289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  утверждении  Генерального плана муниципального образования «Большесолдатский сельсовет» Большесолдатского района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», учитывая протоколы публичных слушаний и заключение о результатах публичных слушаний по проекту Генерального плана муниципального  образования «Большесолдатский сельсовет» Большесолдатского района  Курской области,  Собрание  депутатов Большесолдатского сельсовета Большесолдатского района Курской области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ШИЛО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Утвердить Генеральный план муниципального  образования «Большесолдатский сельсовет» Большесолдатского района  Курской области, включающий в себя графические и текстовые материалы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Обнародовать настоящее решение и положения Генерального плана муниципального  образования «Большесолдатский сельсовет» Большесолдатского района  Курской области и разместить на официальном сайте администрации Большесолдатского сельсовета Большесолдатского района Курской области, а также графические и текстовые материалы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Администрации  Большесолдатского сельсовета Большесолдатского района  Курской области в течение семи дней со дня официального опубликования в установленном порядке направить Генеральный план муниципального  образования «Большесолдатский сельсовет» Большесолдатского района  Курской области  главе Большесолдатского района и в двухнедельный срок – в комитет строительства и архитектуры Курской области для осуществления контроля за соблюдением законодательства о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Администрации Большесолдатского сельсовета  Большесолдатского района Курской области в течение десяти дней со дня утверждения Генерального плана муниципального образования «Большесолдатский сельсовет» Большесолдатского района Курской области разместить в ФГИС ТП Российской Федераци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5. Администрации Большесолдатского сельсовета  Большесолдатского района  Курской области дать предложения по подготовке проекта корректировки Правил землепользования и застройки муниципального образования «Большесолдатский сельсовет» Большесолдатского района  Курской области с учетом утвержденного генерального плана муниципального  образования «Большесолдатский сельсовет» Большесолдатского района 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6. Решение вступает в силу со дня его подписа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7. Контроль за исполнением настоящего решения оставляю за собой.</w:t>
      </w:r>
    </w:p>
    <w:p>
      <w:pPr>
        <w:pStyle w:val="Heading1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     </w:t>
      </w:r>
    </w:p>
    <w:p>
      <w:pPr>
        <w:pStyle w:val="Heading1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Глава Большесолдатского сельсовета                                Р.В. Гридин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29:00Z</dcterms:modified>
  <cp:revision>503</cp:revision>
  <dc:subject/>
  <dc:title/>
</cp:coreProperties>
</file>