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АДМИНИСТРАЦИЯ</w:t>
      </w:r>
      <w:r>
        <w:rPr>
          <w:rFonts w:cs="PT-Astra-Sans-Regular;Times New Roman" w:ascii="PT-Astra-Sans-Regular;Times New Roman" w:hAnsi="PT-Astra-Sans-Regular;Times New Roman"/>
          <w:b/>
          <w:bCs/>
          <w:color w:val="252525"/>
        </w:rPr>
        <w:br/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БОЛЬШЕСОЛДАТСКОГО СЕЛЬСОВЕТА БОЛЬШЕСОЛДАТСКОГО РАЙОНА КУРСКОЙ ОБЛАСТИ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ОСТАНОВЛЕНИЕ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т  29 декабря 2016 года   №350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 внесении изменений и дополнений в постановление администрации Большесолдатского сельсовета от 28.10.2016 года №221 «О проведении публичных слушаний по проекту внесения изменений в правила землепользования и застройки муниципального образования «Большесолдатский сельсовет» Большесолдатского района Курской области»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</w:t>
      </w:r>
    </w:p>
    <w:p>
      <w:pPr>
        <w:pStyle w:val="Style16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Руководствуясь Федеральным законом Российской Федерации от 06.10.2013г. №131-ФЗ «Об общих принципах организации местного самоуправления в Российской Федерации» и Уставом муниципального образования «Большесолдатский сельсовет» Большесолдатского района Курской области Администрация Большесолдатского сельсовета Большесолдатского района Курской области ПОСТАНОВЛЯЕТ: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1.Внести изменения и дополнения в постановление администрации Большесолдатского сельсовета от 28.10.2016г. №221«О проведении публичных слушаний по проекту внесения изменений в правила землепользования и застройки муниципального образования «Большесолдатский сельсовет» Большесолдатского района Курской области»: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в пункте 1 слова «31 декабря 2016 года» заменить на «09 января 2017 года»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2. Контроль за исполнением настоящего постановления оставляю за собой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3. Постановление вступает в силу со дня его подписания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Глава Большесолдатского сельсовета                                Р.В. Гридин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Normal"/>
        <w:spacing w:before="0" w:after="160"/>
        <w:rPr>
          <w:rFonts w:ascii="PT-Astra-Sans-Regular;Times New Roman" w:hAnsi="PT-Astra-Sans-Regular;Times New Roman" w:cs="PT-Astra-Sans-Regular;Times New Roman"/>
          <w:color w:val="252525"/>
          <w:szCs w:val="28"/>
        </w:rPr>
      </w:pPr>
      <w:r>
        <w:rPr>
          <w:rFonts w:cs="PT-Astra-Sans-Regular;Times New Roman" w:ascii="PT-Astra-Sans-Regular;Times New Roman" w:hAnsi="PT-Astra-Sans-Regular;Times New Roman"/>
          <w:color w:val="252525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10"/>
    <w:qFormat/>
    <w:rPr/>
  </w:style>
  <w:style w:type="character" w:styleId="Font6">
    <w:name w:val="font6"/>
    <w:basedOn w:val="Style10"/>
    <w:qFormat/>
    <w:rPr/>
  </w:style>
  <w:style w:type="character" w:styleId="Font5">
    <w:name w:val="font5"/>
    <w:basedOn w:val="Style10"/>
    <w:qFormat/>
    <w:rPr/>
  </w:style>
  <w:style w:type="character" w:styleId="Create">
    <w:name w:val="create"/>
    <w:basedOn w:val="Style10"/>
    <w:qFormat/>
    <w:rPr/>
  </w:style>
  <w:style w:type="character" w:styleId="Hits">
    <w:name w:val="hits"/>
    <w:basedOn w:val="Style10"/>
    <w:qFormat/>
    <w:rPr/>
  </w:style>
  <w:style w:type="character" w:styleId="Iconchevronleft">
    <w:name w:val="icon-chevron-lef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4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5T17:30:00Z</dcterms:modified>
  <cp:revision>504</cp:revision>
  <dc:subject/>
  <dc:title/>
</cp:coreProperties>
</file>