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ключ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 результатах публичных слушаний по проекту «Внесение изменений в Правила       землепользования и застройки муниципального образования «Большесолдатский  сельсовет» Большесолдатского района Курской области»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right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09» января 2017г.</w:t>
      </w:r>
    </w:p>
    <w:p>
      <w:pPr>
        <w:pStyle w:val="Heading3"/>
        <w:shd w:fill="FFFFFF" w:val="clear"/>
        <w:spacing w:before="0" w:after="60"/>
        <w:jc w:val="right"/>
        <w:rPr>
          <w:rFonts w:ascii="PT-Astra-Sans-Regular;Times New Roman" w:hAnsi="PT-Astra-Sans-Regular;Times New Roman" w:cs="PT-Astra-Sans-Regular;Times New Roman"/>
          <w:b w:val="false"/>
          <w:b w:val="false"/>
          <w:bCs w:val="false"/>
          <w:color w:val="252525"/>
        </w:rPr>
      </w:pPr>
      <w:r>
        <w:rPr>
          <w:rFonts w:cs="PT-Astra-Sans-Regular;Times New Roman" w:ascii="PT-Astra-Sans-Regular;Times New Roman" w:hAnsi="PT-Astra-Sans-Regular;Times New Roman"/>
          <w:b w:val="false"/>
          <w:bCs w:val="false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о статьями 28, 31, 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  законом Курской области от 31.10.2006г. №76-ЗКО «О градостроительной деятельности в Курской области» (с изменениями), Уставом муниципального образования «Большесолдатский сельсовет»,  постановлением администрации Большесолдатского сельсовета от 28 октября 2016 года №221 «О проведении публичных слушаний по проекту внесения изменений в Правила землепользования и застройки муниципального образования «Большесолдатский  сельсовет»  Большесолдатского района Курской области», постановлением администрации Большесолдатского сельсовета от 29 декабря 2016 года №350 «О внесении изменений и дополнений в постановление администрации Большесолдатского сельсовета от 28.10.2016 года №221 «О проведении публичных слушаний по проекту внесения изменений в Правила землепользования и застройки муниципального образования «Большесолдатский  сельсовет»  Большесолдатского района Курской области»,  в с.Большое Солдатское, п.Кукуй, с.Махов Колодезь, д.Растворово, с.Розгребли, х.Бердин, п.Нечаев, д.Нижняя Паровая, п.Новосотницкий, п.Ямская Степь, с.Ржава, д.Бочанка, д.Красный Клин, д.Первомайская, д.Щербачевка состоялись публичные слушания по проекту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удобства проведения публичные слушания проводились в каждом населенном пункте отдельно, согласно утвержденному графику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Разработчиком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был  индивидуальный  предприниматель  Воробьев  Андрей  Алексеевич,     г. Курск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нформация о проведении публичных слушаний размещена на информационных стендах населенных пунктов,   на официальном  сайте администрации Большесолдатского сельсовета www.bolshesold.ru  в сети Интернет, официальном сайте муниципального образования «Большесолдатский район» в сети Интернет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сего проведено 15 (пятнадцать) публичных слушаний, по каждому публичному слушанию составлен протокол.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Обсуждение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провождалось демонстрацией графических материалов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ходе обсуждения поступили  замечания, предложения, изменения и дополнения по проекту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роцедура проведения публичных слушаний по проекту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соблюдена и соответствует требованиям действующего законодательства, в связи с чем публичные слушания по вышеуказанному проекту считать состоявшимис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Заключение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ект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 требует доработки с учетом поступивших замечаний, предложений, изменений и дополнени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анное заключение направить в комиссию по подготовке проектов внесения изменений в Правила землепользования и застройки муниципальных образований Большесолдатского района Курской области  для обеспечения внесения изменений в проект с учетом поступивших на публичных слушаниях замечаний, предложений, изменений, дополнений и представления проекта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  Главе Большесолдатского района Курской области.</w:t>
      </w:r>
    </w:p>
    <w:p>
      <w:pPr>
        <w:pStyle w:val="Consplusnormal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язательными приложениями к проекту «Внесение изменений в Правила землепользования и застройки муниципального образования «Большесолдатский сельсовет» Большесолдатского района Курской области»  являются протоколы публичных слушаний и заключение о результатах публичных слушаний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Настоящее заключение подлежит опубликованию в установленном порядке  и размещению на официальном  сайте администрации Большесолдатского сельсовета www.bolshesold.ru в сети Интернет, официальном сайте муниципального образования «Большесолдатский район» в сети Интернет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                                   Р.В. Гридин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0:00Z</dcterms:modified>
  <cp:revision>505</cp:revision>
  <dc:subject/>
  <dc:title/>
</cp:coreProperties>
</file>