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ОТОКОЛ №1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убличных слушаний  по рассмотрению проекта внесения изменений в Правила землепользования и застройки муниципального образования «Большесолдатский  сельсовет» Большесолдатского район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Место и время проведения публичных слушаний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.Большое Солдатское, МКУК «Кукуевский ЦСДД «Спутник»,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09 января 2017г., 09:00</w:t>
      </w:r>
    </w:p>
    <w:p>
      <w:pPr>
        <w:pStyle w:val="Style16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Гридин Р.В. –  глава Большесолдатского сельсовета Большесолдатского района Курской области. </w:t>
      </w:r>
    </w:p>
    <w:p>
      <w:pPr>
        <w:pStyle w:val="Style16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екретар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Дорохова С.А. –заместитель главы администрации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частники публичных слушаний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публичных слушаниях приняли участие  72 человек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вестка дня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Обсуждение проекта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ля ознакомления с проектом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ступил  глава Большесолдатского сельсовета Гридин Р.В., который отметил, что публичные слушания по проекту 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  проводятся в соответствии с действующим законодательством  Российской Федерации, законами Курской области и местными нормативно-правовыми актами, а также Положением о проведении публичных слуша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нформация о проведении публичных слушаний была размещена на информационных стендах населенных пунктов и официальном сайте муниципального образования «Большесолдатский район»  www.bolshesold.ru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ети Интер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несение изменений в Правила  землепользования и застройки муниципального образования «Большесолдатский сельсовет» Большесолдатского района Курской области, выполнено в части соответствия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 (в редакции приказа Минэкономразвития России от 30.09.2015 № 709), требованиям действующего законодательства Российской Федерации в области землепользования и застройк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авила землепользования и застройки разрабатываются в следующих целях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ланировки территории муниципального образова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ыделения зон с ограничениями градостроительной деятельно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тем была дана исчерпывающая информация по содержанию Правил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рядке применения Правил землепользования и застройки и внесения изменений в Правил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землепользования и застройки органом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дготовке документации по планировке территории органами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роведении публичных слушаний по вопросам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иных вопросов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градостроительном зонировании и градостроительных регламентах по территориальным зонам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ограничениях использования земельных участков и объектов капитального строительства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Обсуждение проекта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 сопровождалось демонстрацией графических материалов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Какие есть замечания, предложения, изменения и дополнения по представленному на рассмотрение проекту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?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ложения о дополнениях и изменениях в проект внесения изменений в Правила землепользования и застройки муниципального образования «Большесолдатский сельсовет»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хема градостроительного зонир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u w:val="single"/>
        </w:rPr>
        <w:t>с. Большое Солдатское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1.        На въезде в с. Большое Солдатское с правой стороны заменить крайний участок зоны О1 на Ж1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2.        На въезде с левой стороны зону СХ1 заменить на СХ2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3.        По улице Кооперативная  (в районе территории школы  на противоположной стороне) продлить зону О1 (чуть выше переулка ведущего к пруду)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4.        По ул. Советская не отражена Аптека,  парикмахерска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5.        По ул. Почтовая не отражена территория здания «Ростелеком»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6.        По южной окраине с. Большое Солдатское заменить зоны СХ1 (4 участка) на зоны СХ2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7.        Отобразить грунтовую дорогу к огородам (СХ2), граничащих с ур. Долгий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8.        Отобразить грунтовую дорогу от ул. Советской к телевышке (юг села)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II. Текстовая часть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1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татье 2.3. в п.1 неправильно назван 131-ФЗ, необходимо после слова «принципах» добавить слово «организации»  (стр. 18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2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статье 4.3 в п.4.3.5. словосочетание «Комиссия по подготовке правил землепользования  Большесолдатского района» заменить  на «Комиссия по подготовке правил землепользования  и застройки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3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п.4.4.2. словосочетание «обращается с заявлением в Администрацию Большесолдатского сельсовета» заменить на «обращается с заявлением в Администрацию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4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Пункт 5.1.5. дополнить текстом «Полномочия по организации и проведению публичных слушаний можно поручить комиссии по землепользованию и застройке муниципального образования на основании заключенного Соглашения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5.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2.1. дополнить текстом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«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лучае заключения Соглашения о делегировании  полномочий по организации и  проведению публичных слушаний, Решение о назначении публичных слушаний принимает Глава Большесолдатского сельсовета Большесолдатского района.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6</w:t>
      </w:r>
      <w:r>
        <w:rPr>
          <w:rFonts w:cs="PT-Astra-Sans-Regular;Times New Roman" w:ascii="PT-Astra-Sans-Regular;Times New Roman" w:hAnsi="PT-Astra-Sans-Regular;Times New Roman"/>
          <w:color w:val="252525"/>
        </w:rPr>
        <w:t>.Пункт 5.2.4. дополнить текстом «В случае проведения публичных слушаний муниципальным образованием «Большесолдатский сельсовет» – Главе муниципального образования.» (стр.24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7.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3.7. после слова «Интернет» дополнить текстом «официальном сайте Администрации Большесолдатского района в сети «Интернет,» (стр.25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8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подпункте 1) пункта 5.3.8. исправить словосочетание «официальном сайте Администрации» на «официальных сайтах Администрации»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оект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носится на голосование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результате голосования «за»-72 человека,  «против» - нет, «воздержалось»- 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предложил публичные слушания считать оконченным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результатам публичных слушаний с учетом поступивших замечаний и предложений Главе  Большесолдатского сельсовета Большесолдатского района Курской области   принято решение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Проект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» направить на доработку с учетом поступивших замечаний, предложений, изменений и дополне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ствующий на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убличных слушаниях:                                                        Р.В. Гридин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екретарь публичных слушаний:                                       С.А. Дорохова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Heading3"/>
        <w:shd w:fill="FFFFFF" w:val="clear"/>
        <w:spacing w:before="0" w:after="60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ОТОКОЛ №2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убличных слушаний  по рассмотрению проекта внесения изменений в Правила землепользования и застройки муниципального образования «Большесолдатский  сельсовет» Большесолдатского район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Место и время проведения публичных слушаний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.Кукуй, МКУК «Кукуевский ЦСДД «Спутник»,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09 января 2017г., 09:30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Гридин Р.В. –  глава Большесолдатского сельсовета Большесолдатского района Курской области.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екретар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Дорохова С.А. –заместитель главы администрации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частники публичных слушаний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публичных слушаниях приняли участие  23 человек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вестка дня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Обсуждение проекта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ля ознакомления с проектом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ступил  глава Большесолдатского сельсовета Гридин Р.В., который отметил, что публичные слушания по проекту 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  проводятся в соответствии с действующим законодательством  Российской Федерации, законами Курской области и местными нормативно-правовыми актами, а также Положением о проведении публичных слуша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нформация о проведении публичных слушаний была размещена на информационных стендах населенных пунктов и официальном сайте муниципального образования «Большесолдатский район»  www.bolshesold.ru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ети Интер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несение изменений в Правила  землепользования и застройки муниципального образования «Большесолдатский сельсовет» Большесолдатского района Курской области, выполнено в части соответствия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 (в редакции приказа Минэкономразвития России от 30.09.2015 № 709), требованиям действующего законодательства Российской Федерации в области землепользования и застройк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авила землепользования и застройки разрабатываются в следующих целях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ланировки территории муниципального образова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ыделения зон с ограничениями градостроительной деятельно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тем была дана исчерпывающая информация по содержанию Прави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рядке применения Правил землепользования и застройки и внесения изменений в Правил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землепользования и застройки органом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дготовке документации по планировке территории органами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роведении публичных слушаний по вопросам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иных вопросов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градостроительном зонировании и градостроительных регламентах по территориальным зонам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ограничениях использования земельных участков и объектов капитального строительства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Обсуждение проекта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 сопровождалось демонстрацией графических материалов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Какие есть замечания, предложения, изменения и дополнения по представленному на рассмотрение проекту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?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ложения о дополнениях и изменениях в проект внесения изменений в Правила землепользования и застройки муниципального образования «Большесолдатский сельсовет»: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      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I. Текстовая часть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1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татье 2.3. в п.1 неправильно назван 131-ФЗ, необходимо после слова «принципах» добавить слово «организации»  (стр. 18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2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статье 4.3 в п.4.3.5. словосочетание «Комиссия по подготовке правил землепользования  Большесолдатского района» заменить  на «Комиссия по подготовке правил землепользования  и застройки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3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п.4.4.2. словосочетание «обращается с заявлением в Администрацию Большесолдатского сельсовета» заменить на «обращается с заявлением в Администрацию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4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Пункт 5.1.5. дополнить текстом «Полномочия по организации и проведению публичных слушаний можно поручить комиссии по землепользованию и застройке муниципального образования на основании заключенного Соглашения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5.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2.1. дополнить текстом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«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лучае заключения Соглашения о делегировании  полномочий по организации и  проведению публичных слушаний, Решение о назначении публичных слушаний принимает Глава Большесолдатского сельсовета Большесолдатского района.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6</w:t>
      </w:r>
      <w:r>
        <w:rPr>
          <w:rFonts w:cs="PT-Astra-Sans-Regular;Times New Roman" w:ascii="PT-Astra-Sans-Regular;Times New Roman" w:hAnsi="PT-Astra-Sans-Regular;Times New Roman"/>
          <w:color w:val="252525"/>
        </w:rPr>
        <w:t>.Пункт 5.2.4. дополнить текстом «В случае проведения публичных слушаний муниципальным образованием «Большесолдатский сельсовет» – Главе муниципального образования.» (стр.24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7.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3.7. после слова «Интернет» дополнить текстом «официальном сайте Администрации Большесолдатского района в сети «Интернет,» (стр.25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8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подпункте 1) пункта 5.3.8. исправить словосочетание «официальном сайте Администрации» на «официальных сайтах Администрации»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оект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носится на голосование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результате голосования «за»-23 человека,  «против» - нет, «воздержалось»- 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предложил публичные слушания считать оконченным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результатам публичных слушаний с учетом поступивших замечаний и предложений Главе  Большесолдатского сельсовета Большесолдатского района Курской области   принято решение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Проект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» направить на доработку с учетом поступивших замечаний, предложений, изменений и дополне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ствующий на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убличных слушаниях:                                                        Р.В. Гридин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екретарь публичных слушаний:                                       С.А. Дорохов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ОТОКОЛ №3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убличных слушаний  по рассмотрению проекта внесения изменений в Правила землепользования и застройки муниципального образования «Большесолдатский  сельсовет» Большесолдатского район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Место и время проведения публичных слушаний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.Махов Колодезь, МКУК «Маховоколодезский дом досуга»,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09 января 2017г., 10ч.15мин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Гридин Р.В. –  глава Большесолдатского сельсовета Большесолдатского района Курской области.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екретар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Чернякова С.Н.– специалист 1 разряда администрации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частники публичных слушаний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публичных слушаниях приняли участие  32 человека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вестка дня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Обсуждение проекта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ля ознакомления с проектом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ступил  глава Большесолдатского сельсовета Гридин Р.В., который отметил, что публичные слушания по проекту 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  проводятся в соответствии с действующим законодательством  Российской Федерации, законами Курской области и местными нормативно-правовыми актами, а также Положением о проведении публичных слуша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нформация о проведении публичных слушаний была размещена на информационных стендах населенных пунктов и официальном сайте муниципального образования «Большесолдатский район»  www.bolshesold.ru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ети Интер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несение изменений в Правила  землепользования и застройки муниципального образования «Большесолдатский сельсовет» Большесолдатского района Курской области, выполнено в части соответствия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 (в редакции приказа Минэкономразвития России от 30.09.2015 № 709), требованиям действующего законодательства Российской Федерации в области землепользования и застройк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авила землепользования и застройки разрабатываются в следующих целях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ланировки территории муниципального образова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ыделения зон с ограничениями градостроительной деятельно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тем была дана исчерпывающая информация по содержанию Прави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рядке применения Правил землепользования и застройки и внесения изменений в Правил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землепользования и застройки органом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дготовке документации по планировке территории органами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роведении публичных слушаний по вопросам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иных вопросов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градостроительном зонировании и градостроительных регламентах по территориальным зонам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ограничениях использования земельных участков и объектов капитального строительства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Обсуждение проекта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 сопровождалось демонстрацией графических материалов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Какие есть замечания, предложения, изменения и дополнения по представленному на рассмотрение проекту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?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ложения о дополнениях и изменениях в проект внесения изменений в Правила землепользования и застройки муниципального образования «Большесолдатский сельсовет»: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   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I. Текстовая часть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1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татье 2.3. в п.1 неправильно назван 131-ФЗ, необходимо после слова «принципах» добавить слово «организации»  (стр. 18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2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статье 4.3 в п.4.3.5. словосочетание «Комиссия по подготовке правил землепользования  Большесолдатского района» заменить  на «Комиссия по подготовке правил землепользования  и застройки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3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п.4.4.2. словосочетание «обращается с заявлением в Администрацию Большесолдатского сельсовета» заменить на «обращается с заявлением в Администрацию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4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Пункт 5.1.5. дополнить текстом «Полномочия по организации и проведению публичных слушаний можно поручить комиссии по землепользованию и застройке муниципального образования на основании заключенного Соглашения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5.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2.1. дополнить текстом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«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лучае заключения Соглашения о делегировании  полномочий по организации и  проведению публичных слушаний, Решение о назначении публичных слушаний принимает Глава Большесолдатского сельсовета Большесолдатского района.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6</w:t>
      </w:r>
      <w:r>
        <w:rPr>
          <w:rFonts w:cs="PT-Astra-Sans-Regular;Times New Roman" w:ascii="PT-Astra-Sans-Regular;Times New Roman" w:hAnsi="PT-Astra-Sans-Regular;Times New Roman"/>
          <w:color w:val="252525"/>
        </w:rPr>
        <w:t>.Пункт 5.2.4. дополнить текстом «В случае проведения публичных слушаний муниципальным образованием «Большесолдатский сельсовет» – Главе муниципального образования.» (стр.24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7.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3.7. после слова «Интернет» дополнить текстом «официальном сайте Администрации Большесолдатского района в сети «Интернет,» (стр.25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8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подпункте 1) пункта 5.3.8. исправить словосочетание «официальном сайте Администрации» на «официальных сайтах Администрации»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оект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носится на голосование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результате голосования «за»-32 человека,  «против» - нет, «воздержалось»- 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предложил публичные слушания считать оконченным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результатам публичных слушаний с учетом поступивших замечаний и предложений Главе  Большесолдатского сельсовета Большесолдатского района Курской области   принято решение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Проект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» направить на доработку с учетом поступивших замечаний, предложений, изменений и дополне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ствующий на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убличных слушаниях:                                                        Р.В. Гридин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екретарь публичных слушаний:                                       С.Н. Черняков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ОТОКОЛ №4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убличных слушаний  по рассмотрению проекта внесения изменений в Правила землепользования и застройки муниципального образования «Большесолдатский  сельсовет» Большесолдатского район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Место и время проведения публичных слушаний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.Растворово, МКУК «Маховоколодезский дом досуга»,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09 января 2017г., 10ч.45мин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Гридин Р.В. –  глава Большесолдатского сельсовета Большесолдатского района Курской области.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екретар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Чернякова С.Н.– специалист 1 разряда администрации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частники публичных слушаний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публичных слушаниях приняли участие  28 человек. 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вестка дня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Обсуждение проекта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ля ознакомления с проектом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ступил  глава Большесолдатского сельсовета Гридин Р.В., который отметил, что публичные слушания по проекту 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  проводятся в соответствии с действующим законодательством  Российской Федерации, законами Курской области и местными нормативно-правовыми актами, а также Положением о проведении публичных слуша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нформация о проведении публичных слушаний была размещена на информационных стендах населенных пунктов и официальном сайте муниципального образования «Большесолдатский район»  www.bolshesold.ru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ети Интер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несение изменений в Правила  землепользования и застройки муниципального образования «Большесолдатский сельсовет» Большесолдатского района Курской области, выполнено в части соответствия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 (в редакции приказа Минэкономразвития России от 30.09.2015 № 709), требованиям действующего законодательства Российской Федерации в области землепользования и застройк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авила землепользования и застройки разрабатываются в следующих целях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ланировки территории муниципального образова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ыделения зон с ограничениями градостроительной деятельно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тем была дана исчерпывающая информация по содержанию Прави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рядке применения Правил землепользования и застройки и внесения изменений в Правил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землепользования и застройки органом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дготовке документации по планировке территории органами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роведении публичных слушаний по вопросам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иных вопросов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градостроительном зонировании и градостроительных регламентах по территориальным зонам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ограничениях использования земельных участков и объектов капитального строительства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Обсуждение проекта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 сопровождалось демонстрацией графических материалов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Какие есть замечания, предложения, изменения и дополнения по представленному на рассмотрение проекту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?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ложения о дополнениях и изменениях в проект внесения изменений в Правила землепользования и застройки муниципального образования «Большесолдатский сельсовет»: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   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I. Текстовая часть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1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татье 2.3. в п.1 неправильно назван 131-ФЗ, необходимо после слова «принципах» добавить слово «организации»  (стр. 18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2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статье 4.3 в п.4.3.5. словосочетание «Комиссия по подготовке правил землепользования  Большесолдатского района» заменить  на «Комиссия по подготовке правил землепользования  и застройки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3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п.4.4.2. словосочетание «обращается с заявлением в Администрацию Большесолдатского сельсовета» заменить на «обращается с заявлением в Администрацию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4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Пункт 5.1.5. дополнить текстом «Полномочия по организации и проведению публичных слушаний можно поручить комиссии по землепользованию и застройке муниципального образования на основании заключенного Соглашения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5.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2.1. дополнить текстом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«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лучае заключения Соглашения о делегировании  полномочий по организации и  проведению публичных слушаний, Решение о назначении публичных слушаний принимает Глава Большесолдатского сельсовета Большесолдатского района.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6</w:t>
      </w:r>
      <w:r>
        <w:rPr>
          <w:rFonts w:cs="PT-Astra-Sans-Regular;Times New Roman" w:ascii="PT-Astra-Sans-Regular;Times New Roman" w:hAnsi="PT-Astra-Sans-Regular;Times New Roman"/>
          <w:color w:val="252525"/>
        </w:rPr>
        <w:t>.Пункт 5.2.4. дополнить текстом «В случае проведения публичных слушаний муниципальным образованием «Большесолдатский сельсовет» – Главе муниципального образования.» (стр.24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7.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3.7. после слова «Интернет» дополнить текстом «официальном сайте Администрации Большесолдатского района в сети «Интернет,» (стр.25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8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подпункте 1) пункта 5.3.8. исправить словосочетание «официальном сайте Администрации» на «официальных сайтах Администрации»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оект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носится на голосование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результате голосования «за»-28 человек,  «против» - нет, «воздержалось»- 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предложил публичные слушания считать оконченным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результатам публичных слушаний с учетом поступивших замечаний и предложений Главе  Большесолдатского сельсовета Большесолдатского района Курской области   принято решение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Проект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» направить на доработку с учетом поступивших замечаний, предложений, изменений и дополне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ствующий на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убличных слушаниях:                                                        Р.В. Гридин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екретарь публичных слушаний:                                       С.Н. Чернякова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ОТОКОЛ №5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убличных слушаний  по рассмотрению проекта внесения изменений в Правила землепользования и застройки муниципального образования «Большесолдатский  сельсовет» Большесолдатского район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Место и время проведения публичных слушаний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.Розгребли, МКУК «Розгребельский ЦСДК»,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09 января 2017г., 11ч.30мин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Гридин Р.В. –  глава Большесолдатского сельсовета Большесолдатского района Курской области.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екретар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Мелашенко Е.П. – специалист 1 разряда администрации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частники публичных слушаний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публичных слушаниях приняли участие  43 человека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вестка дня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Обсуждение проекта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ля ознакомления с проектом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ступил  глава Большесолдатского сельсовета Гридин Р.В., который отметил, что публичные слушания по проекту 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  проводятся в соответствии с действующим законодательством  Российской Федерации, законами Курской области и местными нормативно-правовыми актами, а также Положением о проведении публичных слуша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нформация о проведении публичных слушаний была размещена на информационных стендах населенных пунктов и официальном сайте муниципального образования «Большесолдатский район»  www.bolshesold.ru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ети Интер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несение изменений в Правила  землепользования и застройки муниципального образования «Большесолдатский сельсовет» Большесолдатского района Курской области, выполнено в части соответствия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 (в редакции приказа Минэкономразвития России от 30.09.2015 № 709), требованиям действующего законодательства Российской Федерации в области землепользования и застройк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авила землепользования и застройки разрабатываются в следующих целях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ланировки территории муниципального образова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ыделения зон с ограничениями градостроительной деятельно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тем была дана исчерпывающая информация по содержанию Прави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рядке применения Правил землепользования и застройки и внесения изменений в Правил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землепользования и застройки органом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дготовке документации по планировке территории органами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роведении публичных слушаний по вопросам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иных вопросов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градостроительном зонировании и градостроительных регламентах по территориальным зонам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ограничениях использования земельных участков и объектов капитального строительства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Обсуждение проекта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 сопровождалось демонстрацией графических материалов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Какие есть замечания, предложения, изменения и дополнения по представленному на рассмотрение проекту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?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ложения о дополнениях и изменениях в проект внесения изменений в Правила землепользования и застройки муниципального образования «Большесолдатский сельсовет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I. Схема градостроительного зонирования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u w:val="single"/>
        </w:rPr>
        <w:t>с. Розгребли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Удалить дорогу между п. Новосотницкий и дорогой, связывающей с. Большое Солдатское и с. Розгребли, т.к. ее нет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2. Текстовая часть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1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татье 2.3. в п.1 неправильно назван 131-ФЗ, необходимо после слова «принципах» добавить слово «организации»  (стр. 18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2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статье 4.3 в п.4.3.5. словосочетание «Комиссия по подготовке правил землепользования  Большесолдатского района» заменить  на «Комиссия по подготовке правил землепользования  и застройки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3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п.4.4.2. словосочетание «обращается с заявлением в Администрацию Большесолдатского сельсовета» заменить на «обращается с заявлением в Администрацию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4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Пункт 5.1.5. дополнить текстом «Полномочия по организации и проведению публичных слушаний можно поручить комиссии по землепользованию и застройке муниципального образования на основании заключенного Соглашения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5.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2.1. дополнить текстом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«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лучае заключения Соглашения о делегировании  полномочий по организации и  проведению публичных слушаний, Решение о назначении публичных слушаний принимает Глава Большесолдатского сельсовета Большесолдатского района.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6</w:t>
      </w:r>
      <w:r>
        <w:rPr>
          <w:rFonts w:cs="PT-Astra-Sans-Regular;Times New Roman" w:ascii="PT-Astra-Sans-Regular;Times New Roman" w:hAnsi="PT-Astra-Sans-Regular;Times New Roman"/>
          <w:color w:val="252525"/>
        </w:rPr>
        <w:t>.Пункт 5.2.4. дополнить текстом «В случае проведения публичных слушаний муниципальным образованием «Большесолдатский сельсовет» – Главе муниципального образования.» (стр.24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7.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3.7. после слова «Интернет» дополнить текстом «официальном сайте Администрации Большесолдатского района в сети «Интернет,» (стр.25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8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подпункте 1) пункта 5.3.8. исправить словосочетание «официальном сайте Администрации» на «официальных сайтах Администрации»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ект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носится на голосование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результате голосования «за»-43 человека,  «против» - нет, «воздержалось»- 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предложил публичные слушания считать оконченным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результатам публичных слушаний с учетом поступивших замечаний и предложений Главе  Большесолдатского сельсовета Большесолдатского района Курской области   принято решение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Проект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» направить на доработку с учетом поступивших замечаний, предложений, изменений и дополне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ствующий на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убличных слушаниях:                                                        Р.В. Гридин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екретарь публичных слушаний:                                       Е.П. Мелашенко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ОТОКОЛ №6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убличных слушаний  по рассмотрению проекта внесения изменений в Правила землепользования и застройки муниципального образования «Большесолдатский  сельсовет» Большесолдатского район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Место и время проведения публичных слушаний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х.Бердин, МКУК «Розгребельский ЦСДК»,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09 января 2017г., 12ч.00мин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Гридин Р.В. –  глава Большесолдатского сельсовета Большесолдатского района Курской области.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екретар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Мелашенко Е.П. – специалист 1 разряда администрации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частники публичных слушаний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публичных слушаниях приняли участие  37 человек. 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вестка дня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Обсуждение проекта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ля ознакомления с проектом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ступил  глава Большесолдатского сельсовета Гридин Р.В., который отметил, что публичные слушания по проекту 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  проводятся в соответствии с действующим законодательством  Российской Федерации, законами Курской области и местными нормативно-правовыми актами, а также Положением о проведении публичных слуша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нформация о проведении публичных слушаний была размещена на информационных стендах населенных пунктов и официальном сайте муниципального образования «Большесолдатский район»  www.bolshesold.ru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ети Интер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несение изменений в Правила  землепользования и застройки муниципального образования «Большесолдатский сельсовет» Большесолдатского района Курской области, выполнено в части соответствия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 (в редакции приказа Минэкономразвития России от 30.09.2015 № 709), требованиям действующего законодательства Российской Федерации в области землепользования и застройк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авила землепользования и застройки разрабатываются в следующих целях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ланировки территории муниципального образова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ыделения зон с ограничениями градостроительной деятельно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тем была дана исчерпывающая информация по содержанию Прави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рядке применения Правил землепользования и застройки и внесения изменений в Правил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землепользования и застройки органом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дготовке документации по планировке территории органами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роведении публичных слушаний по вопросам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иных вопросов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градостроительном зонировании и градостроительных регламентах по территориальным зонам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ограничениях использования земельных участков и объектов капитального строительства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Обсуждение проекта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 сопровождалось демонстрацией графических материалов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Какие есть замечания, предложения, изменения и дополнения по представленному на рассмотрение проекту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?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ложения о дополнениях и изменениях в проект внесения изменений в Правила землепользования и застройки муниципального образования «Большесолдатский сельсовет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1. Текстовая часть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1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татье 2.3. в п.1 неправильно назван 131-ФЗ, необходимо после слова «принципах» добавить слово «организации»  (стр. 18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2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статье 4.3 в п.4.3.5. словосочетание «Комиссия по подготовке правил землепользования  Большесолдатского района» заменить  на «Комиссия по подготовке правил землепользования  и застройки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3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п.4.4.2. словосочетание «обращается с заявлением в Администрацию Большесолдатского сельсовета» заменить на «обращается с заявлением в Администрацию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4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Пункт 5.1.5. дополнить текстом «Полномочия по организации и проведению публичных слушаний можно поручить комиссии по землепользованию и застройке муниципального образования на основании заключенного Соглашения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5.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2.1. дополнить текстом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«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лучае заключения Соглашения о делегировании  полномочий по организации и  проведению публичных слушаний, Решение о назначении публичных слушаний принимает Глава Большесолдатского сельсовета Большесолдатского района.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6</w:t>
      </w:r>
      <w:r>
        <w:rPr>
          <w:rFonts w:cs="PT-Astra-Sans-Regular;Times New Roman" w:ascii="PT-Astra-Sans-Regular;Times New Roman" w:hAnsi="PT-Astra-Sans-Regular;Times New Roman"/>
          <w:color w:val="252525"/>
        </w:rPr>
        <w:t>.Пункт 5.2.4. дополнить текстом «В случае проведения публичных слушаний муниципальным образованием «Большесолдатский сельсовет» – Главе муниципального образования.» (стр.24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7.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3.7. после слова «Интернет» дополнить текстом «официальном сайте Администрации Большесолдатского района в сети «Интернет,» (стр.25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8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подпункте 1) пункта 5.3.8. исправить словосочетание «официальном сайте Администрации» на «официальных сайтах Администрации»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ект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носится на голосование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результате голосования «за»-37 человек,  «против» - нет, «воздержалось»- 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предложил публичные слушания считать оконченным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результатам публичных слушаний с учетом поступивших замечаний и предложений Главе  Большесолдатского сельсовета Большесолдатского района Курской области   принято решение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Проект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» направить на доработку с учетом поступивших замечаний, предложений, изменений и дополне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ствующий на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убличных слушаниях:                                                        Р.В. Гридин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екретарь публичных слушаний:                                       Е.П. Мелашенко</w:t>
      </w:r>
    </w:p>
    <w:p>
      <w:pPr>
        <w:pStyle w:val="Heading3"/>
        <w:shd w:fill="FFFFFF" w:val="clear"/>
        <w:spacing w:before="0" w:after="60"/>
        <w:jc w:val="both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both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center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center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center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center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center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center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center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center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center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ОТОКОЛ №7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убличных слушаний  по рассмотрению проекта внесения изменений в Правила землепользования и застройки муниципального образования «Большесолдатский  сельсовет» Большесолдатского район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Место и время проведения публичных слушаний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.Нечаев, МКУК «Розгребельский ЦСДК»,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09 января 2017г., 12ч.30мин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Гридин Р.В. –  глава Большесолдатского сельсовета Большесолдатского района Курской области.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екретар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Мелашенко Е.П. – специалист 1 разряда администрации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частники публичных слушаний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публичных слушаниях приняли участие  3 человека. 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вестка дня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Обсуждение проекта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ля ознакомления с проектом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ступил  глава Большесолдатского сельсовета Гридин Р.В., который отметил, что публичные слушания по проекту 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  проводятся в соответствии с действующим законодательством  Российской Федерации, законами Курской области и местными нормативно-правовыми актами, а также Положением о проведении публичных слуша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нформация о проведении публичных слушаний была размещена на информационных стендах населенных пунктов и официальном сайте муниципального образования «Большесолдатский район»  www.bolshesold.ru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ети Интер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несение изменений в Правила  землепользования и застройки муниципального образования «Большесолдатский сельсовет» Большесолдатского района Курской области, выполнено в части соответствия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 (в редакции приказа Минэкономразвития России от 30.09.2015 № 709), требованиям действующего законодательства Российской Федерации в области землепользования и застройк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авила землепользования и застройки разрабатываются в следующих целях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ланировки территории муниципального образова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ыделения зон с ограничениями градостроительной деятельно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тем была дана исчерпывающая информация по содержанию Прави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рядке применения Правил землепользования и застройки и внесения изменений в Правил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землепользования и застройки органом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дготовке документации по планировке территории органами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роведении публичных слушаний по вопросам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иных вопросов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градостроительном зонировании и градостроительных регламентах по территориальным зонам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ограничениях использования земельных участков и объектов капитального строительства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Обсуждение проекта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 сопровождалось демонстрацией графических материалов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Какие есть замечания, предложения, изменения и дополнения по представленному на рассмотрение проекту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?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ложения о дополнениях и изменениях в проект внесения изменений в Правила землепользования и застройки муниципального образования «Большесолдатский сельсовет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I. Схема градостроительного зонирования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. Нечаев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Зону рекреации Р заменить на зону ИН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2. Текстовая часть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1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татье 2.3. в п.1 неправильно назван 131-ФЗ, необходимо после слова «принципах» добавить слово «организации»  (стр. 18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2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статье 4.3 в п.4.3.5. словосочетание «Комиссия по подготовке правил землепользования  Большесолдатского района» заменить  на «Комиссия по подготовке правил землепользования  и застройки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3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п.4.4.2. словосочетание «обращается с заявлением в Администрацию Большесолдатского сельсовета» заменить на «обращается с заявлением в Администрацию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4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Пункт 5.1.5. дополнить текстом «Полномочия по организации и проведению публичных слушаний можно поручить комиссии по землепользованию и застройке муниципального образования на основании заключенного Соглашения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5.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2.1. дополнить текстом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«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лучае заключения Соглашения о делегировании  полномочий по организации и  проведению публичных слушаний, Решение о назначении публичных слушаний принимает Глава Большесолдатского сельсовета Большесолдатского района.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6</w:t>
      </w:r>
      <w:r>
        <w:rPr>
          <w:rFonts w:cs="PT-Astra-Sans-Regular;Times New Roman" w:ascii="PT-Astra-Sans-Regular;Times New Roman" w:hAnsi="PT-Astra-Sans-Regular;Times New Roman"/>
          <w:color w:val="252525"/>
        </w:rPr>
        <w:t>.Пункт 5.2.4. дополнить текстом «В случае проведения публичных слушаний муниципальным образованием «Большесолдатский сельсовет» – Главе муниципального образования.» (стр.24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7.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3.7. после слова «Интернет» дополнить текстом «официальном сайте Администрации Большесолдатского района в сети «Интернет,» (стр.25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8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подпункте 1) пункта 5.3.8. исправить словосочетание «официальном сайте Администрации» на «официальных сайтах Администрации»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ект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носится на голосование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результате голосования «за»-3 человека,  «против» - нет, «воздержалось»- 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предложил публичные слушания считать оконченным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результатам публичных слушаний с учетом поступивших замечаний и предложений Главе  Большесолдатского сельсовета Большесолдатского района Курской области   принято решение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Проект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» направить на доработку с учетом поступивших замечаний, предложений, изменений и дополне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ствующий на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убличных слушаниях:                                                        Р.В. Гридин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екретарь публичных слушаний:                                       Е.П. Мелашенко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ОТОКОЛ №8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убличных слушаний  по рассмотрению проекта внесения изменений в Правила землепользования и застройки муниципального образования «Большесолдатский  сельсовет» Большесолдатского район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Место и время проведения публичных слушаний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.Нижняя Паровая, МКУК «Розгребельский ЦСДК»,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09 января 2017г., 13ч.00мин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Гридин Р.В. –  глава Большесолдатского сельсовета Большесолдатского района Курской области.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екретар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Мелашенко Е.П. – специалист 1 разряда администрации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частники публичных слушаний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публичных слушаниях приняли участие  6 человек.    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вестка дня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Обсуждение проекта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ля ознакомления с проектом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ступил  глава Большесолдатского сельсовета Гридин Р.В., который отметил, что публичные слушания по проекту 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  проводятся в соответствии с действующим законодательством  Российской Федерации, законами Курской области и местными нормативно-правовыми актами, а также Положением о проведении публичных слуша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нформация о проведении публичных слушаний была размещена на информационных стендах населенных пунктов и официальном сайте муниципального образования «Большесолдатский район»  www.bolshesold.ru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ети Интер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несение изменений в Правила  землепользования и застройки муниципального образования «Большесолдатский сельсовет» Большесолдатского района Курской области, выполнено в части соответствия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 (в редакции приказа Минэкономразвития России от 30.09.2015 № 709), требованиям действующего законодательства Российской Федерации в области землепользования и застройк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авила землепользования и застройки разрабатываются в следующих целях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ланировки территории муниципального образова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ыделения зон с ограничениями градостроительной деятельно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тем была дана исчерпывающая информация по содержанию Прави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рядке применения Правил землепользования и застройки и внесения изменений в Правил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землепользования и застройки органом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дготовке документации по планировке территории органами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роведении публичных слушаний по вопросам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иных вопросов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градостроительном зонировании и градостроительных регламентах по территориальным зонам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ограничениях использования земельных участков и объектов капитального строительства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Обсуждение проекта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 сопровождалось демонстрацией графических материалов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Какие есть замечания, предложения, изменения и дополнения по представленному на рассмотрение проекту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?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ложения о дополнениях и изменениях в проект внесения изменений в Правила землепользования и застройки муниципального образования «Большесолдатский сельсовет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I. Схема градостроительного зонирования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д. Нижняя Паровая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Жилую зону (квадрат без обозначения) отобразить зоной О1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2. Текстовая часть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1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татье 2.3. в п.1 неправильно назван 131-ФЗ, необходимо после слова «принципах» добавить слово «организации»  (стр. 18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2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статье 4.3 в п.4.3.5. словосочетание «Комиссия по подготовке правил землепользования  Большесолдатского района» заменить  на «Комиссия по подготовке правил землепользования  и застройки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3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п.4.4.2. словосочетание «обращается с заявлением в Администрацию Большесолдатского сельсовета» заменить на «обращается с заявлением в Администрацию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4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Пункт 5.1.5. дополнить текстом «Полномочия по организации и проведению публичных слушаний можно поручить комиссии по землепользованию и застройке муниципального образования на основании заключенного Соглашения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5.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2.1. дополнить текстом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«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лучае заключения Соглашения о делегировании  полномочий по организации и  проведению публичных слушаний, Решение о назначении публичных слушаний принимает Глава Большесолдатского сельсовета Большесолдатского района.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6</w:t>
      </w:r>
      <w:r>
        <w:rPr>
          <w:rFonts w:cs="PT-Astra-Sans-Regular;Times New Roman" w:ascii="PT-Astra-Sans-Regular;Times New Roman" w:hAnsi="PT-Astra-Sans-Regular;Times New Roman"/>
          <w:color w:val="252525"/>
        </w:rPr>
        <w:t>.Пункт 5.2.4. дополнить текстом «В случае проведения публичных слушаний муниципальным образованием «Большесолдатский сельсовет» – Главе муниципального образования.» (стр.24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7.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3.7. после слова «Интернет» дополнить текстом «официальном сайте Администрации Большесолдатского района в сети «Интернет,» (стр.25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8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подпункте 1) пункта 5.3.8. исправить словосочетание «официальном сайте Администрации» на «официальных сайтах Администрации»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ект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носится на голосование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результате голосования «за»-6 человек,  «против» - нет, «воздержалось»- 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предложил публичные слушания считать оконченным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результатам публичных слушаний с учетом поступивших замечаний и предложений Главе  Большесолдатского сельсовета Большесолдатского района Курской области   принято решение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Проект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» направить на доработку с учетом поступивших замечаний, предложений, изменений и дополне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ствующий на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убличных слушаниях:                                                        Р.В. Гридин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екретарь публичных слушаний:                                       Е.П. Мелашенко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ОТОКОЛ №8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убличных слушаний  по рассмотрению проекта внесения изменений в Правила землепользования и застройки муниципального образования «Большесолдатский  сельсовет» Большесолдатского район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Место и время проведения публичных слушаний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.Нижняя Паровая, МКУК «Розгребельский ЦСДК»,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09 января 2017г., 13ч.00мин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Гридин Р.В. –  глава Большесолдатского сельсовета Большесолдатского района Курской области.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екретар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Мелашенко Е.П. – специалист 1 разряда администрации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частники публичных слушаний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публичных слушаниях приняли участие  6 человек.    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вестка дня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Обсуждение проекта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ля ознакомления с проектом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ступил  глава Большесолдатского сельсовета Гридин Р.В., который отметил, что публичные слушания по проекту 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  проводятся в соответствии с действующим законодательством  Российской Федерации, законами Курской области и местными нормативно-правовыми актами, а также Положением о проведении публичных слуша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нформация о проведении публичных слушаний была размещена на информационных стендах населенных пунктов и официальном сайте муниципального образования «Большесолдатский район»  www.bolshesold.ru  в сети Интер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несение изменений в Правила  землепользования и застройки муниципального образования «Большесолдатский сельсовет» Большесолдатского района Курской области, выполнено в части соответствия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 (в редакции приказа Минэкономразвития России от 30.09.2015 № 709), требованиям действующего законодательства Российской Федерации в области землепользования и застройк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авила землепользования и застройки разрабатываются в следующих целях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ланировки территории муниципального образова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ыделения зон с ограничениями градостроительной деятельно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тем была дана исчерпывающая информация по содержанию Прави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рядке применения Правил землепользования и застройки и внесения изменений в Правил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землепользования и застройки органом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дготовке документации по планировке территории органами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роведении публичных слушаний по вопросам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иных вопросов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градостроительном зонировании и градостроительных регламентах по территориальным зонам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ограничениях использования земельных участков и объектов капитального строительства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Обсуждение проекта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 сопровождалось демонстрацией графических материалов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Какие есть замечания, предложения, изменения и дополнения по представленному на рассмотрение проекту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?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ложения о дополнениях и изменениях в проект внесения изменений в Правила землепользования и застройки муниципального образования «Большесолдатский сельсовет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I. Схема градостроительного зонирования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д. Нижняя Паровая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Жилую зону (квадрат без обозначения) отобразить зоной О1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2. Текстовая часть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1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татье 2.3. в п.1 неправильно назван 131-ФЗ, необходимо после слова «принципах» добавить слово «организации»  (стр. 18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2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статье 4.3 в п.4.3.5. словосочетание «Комиссия по подготовке правил землепользования  Большесолдатского района» заменить  на «Комиссия по подготовке правил землепользования  и застройки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3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п.4.4.2. словосочетание «обращается с заявлением в Администрацию Большесолдатского сельсовета» заменить на «обращается с заявлением в Администрацию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4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Пункт 5.1.5. дополнить текстом «Полномочия по организации и проведению публичных слушаний можно поручить комиссии по землепользованию и застройке муниципального образования на основании заключенного Соглашения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5.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2.1. дополнить текстом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«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лучае заключения Соглашения о делегировании  полномочий по организации и  проведению публичных слушаний, Решение о назначении публичных слушаний принимает Глава Большесолдатского сельсовета Большесолдатского района.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6</w:t>
      </w:r>
      <w:r>
        <w:rPr>
          <w:rFonts w:cs="PT-Astra-Sans-Regular;Times New Roman" w:ascii="PT-Astra-Sans-Regular;Times New Roman" w:hAnsi="PT-Astra-Sans-Regular;Times New Roman"/>
          <w:color w:val="252525"/>
        </w:rPr>
        <w:t>.Пункт 5.2.4. дополнить текстом «В случае проведения публичных слушаний муниципальным образованием «Большесолдатский сельсовет» – Главе муниципального образования.» (стр.24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7.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3.7. после слова «Интернет» дополнить текстом «официальном сайте Администрации Большесолдатского района в сети «Интернет,» (стр.25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8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подпункте 1) пункта 5.3.8. исправить словосочетание «официальном сайте Администрации» на «официальных сайтах Администрации»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ект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носится на голосование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результате голосования «за»-6 человек,  «против» - нет, «воздержалось»- 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предложил публичные слушания считать оконченным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результатам публичных слушаний с учетом поступивших замечаний и предложений Главе  Большесолдатского сельсовета Большесолдатского района Курской области   принято решение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Проект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» направить на доработку с учетом поступивших замечаний, предложений, изменений и дополне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ствующий на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убличных слушаниях:                                                        Р.В. Гридин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екретарь публичных слушаний:                                       Е.П. Мелашенко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ОТОКОЛ №9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убличных слушаний  по рассмотрению проекта внесения изменений в Правила землепользования и застройки муниципального образования «Большесолдатский  сельсовет» Большесолдатского район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Место и время проведения публичных слушаний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.Новосотницкий, МКУК «Розгребельский ЦСДК»,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09 января 2017г., 13ч.30мин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Гридин Р.В. –  глава Большесолдатского сельсовета Большесолдатского района Курской области. </w:t>
      </w:r>
    </w:p>
    <w:p>
      <w:pPr>
        <w:pStyle w:val="Style16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екретар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Мелашенко Е.П. – специалист 1 разряда администрации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частники публичных слушаний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публичных слушаниях приняли участие  56 человек. 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вестка дня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Обсуждение проекта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ля ознакомления с проектом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ступил  глава Большесолдатского сельсовета Гридин Р.В., который отметил, что публичные слушания по проекту 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  проводятся в соответствии с действующим законодательством  Российской Федерации, законами Курской области и местными нормативно-правовыми актами, а также Положением о проведении публичных слуша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нформация о проведении публичных слушаний была размещена на информационных стендах населенных пунктов и официальном сайте муниципального образования «Большесолдатский район»  www.bolshesold.ru в сети Интер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несение изменений в Правила  землепользования и застройки муниципального образования «Большесолдатский сельсовет» Большесолдатского района Курской области, выполнено в части соответствия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 (в редакции приказа Минэкономразвития России от 30.09.2015 № 709), требованиям действующего законодательства Российской Федерации в области землепользования и застройк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авила землепользования и застройки разрабатываются в следующих целях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ланировки территории муниципального образова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ыделения зон с ограничениями градостроительной деятельно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тем была дана исчерпывающая информация по содержанию Прави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рядке применения Правил землепользования и застройки и внесения изменений в Правил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землепользования и застройки органом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дготовке документации по планировке территории органами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роведении публичных слушаний по вопросам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иных вопросов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градостроительном зонировании и градостроительных регламентах по территориальным зонам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ограничениях использования земельных участков и объектов капитального строительства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Обсуждение проекта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 сопровождалось демонстрацией графических материалов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Какие есть замечания, предложения, изменения и дополнения по представленному на рассмотрение проекту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?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ложения о дополнениях и изменениях в проект внесения изменений в Правила землепользования и застройки муниципального образования «Большесолдатский сельсовет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I. Схема градостроительного зонирования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u w:val="single"/>
        </w:rPr>
        <w:t>п. Новосотницкий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Отобразить дорогу, проходящую в кадастровом квартале 46:2:090901, соединяющую дорогу «Дьяконово-Суджа-граница с Украиной» и пос. Новосотницкий (дорога между рядами деревьев, угол Саморядовского сельсовета и границы с Суджанским районом)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2. Текстовая часть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1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татье 2.3. в п.1 неправильно назван 131-ФЗ, необходимо после слова «принципах» добавить слово «организации»  (стр. 18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2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статье 4.3 в п.4.3.5. словосочетание «Комиссия по подготовке правил землепользования  Большесолдатского района» заменить  на «Комиссия по подготовке правил землепользования  и застройки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3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п.4.4.2. словосочетание «обращается с заявлением в Администрацию Большесолдатского сельсовета» заменить на «обращается с заявлением в Администрацию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4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Пункт 5.1.5. дополнить текстом «Полномочия по организации и проведению публичных слушаний можно поручить комиссии по землепользованию и застройке муниципального образования на основании заключенного Соглашения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5.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2.1. дополнить текстом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«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лучае заключения Соглашения о делегировании  полномочий по организации и  проведению публичных слушаний, Решение о назначении публичных слушаний принимает Глава Большесолдатского сельсовета Большесолдатского района.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6</w:t>
      </w:r>
      <w:r>
        <w:rPr>
          <w:rFonts w:cs="PT-Astra-Sans-Regular;Times New Roman" w:ascii="PT-Astra-Sans-Regular;Times New Roman" w:hAnsi="PT-Astra-Sans-Regular;Times New Roman"/>
          <w:color w:val="252525"/>
        </w:rPr>
        <w:t>.Пункт 5.2.4. дополнить текстом «В случае проведения публичных слушаний муниципальным образованием «Большесолдатский сельсовет» – Главе муниципального образования.» (стр.24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7.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3.7. после слова «Интернет» дополнить текстом «официальном сайте Администрации Большесолдатского района в сети «Интернет,» (стр.25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8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подпункте 1) пункта 5.3.8. исправить словосочетание «официальном сайте Администрации» на «официальных сайтах Администрации»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ект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носится на голосование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результате голосования «за»-56 человек,  «против» - нет, «воздержалось»- 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предложил публичные слушания считать оконченным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результатам публичных слушаний с учетом поступивших замечаний и предложений Главе  Большесолдатского сельсовета Большесолдатского района Курской области   принято решение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Проект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» направить на доработку с учетом поступивших замечаний, предложений, изменений и дополне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ствующий на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убличных слушаниях:                                                        Р.В. Гридин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екретарь публичных слушаний:                                       Е.П. Мелашенко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ОТОКОЛ №10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убличных слушаний  по рассмотрению проекта внесения изменений в Правила землепользования и застройки муниципального образования «Большесолдатский  сельсовет» Большесолдатского район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Место и время проведения публичных слушаний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. Ямская Степь, МКУК «Розгребельский ЦСДК»,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09 января 2017г., 14ч.00мин.</w:t>
      </w:r>
    </w:p>
    <w:p>
      <w:pPr>
        <w:pStyle w:val="Style16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Гридин Р.В. –  глава Большесолдатского сельсовета Большесолдатского района Курской области. </w:t>
      </w:r>
    </w:p>
    <w:p>
      <w:pPr>
        <w:pStyle w:val="Style16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екретар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Мелашенко Е.П. – специалист 1 разряда администрации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частники публичных слушаний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публичных слушаниях приняли участие  5 человек.    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вестка дня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Обсуждение проекта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ля ознакомления с проектом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ступил  глава Большесолдатского сельсовета Гридин Р.В., который отметил, что публичные слушания по проекту 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  проводятся в соответствии с действующим законодательством  Российской Федерации, законами Курской области и местными нормативно-правовыми актами, а также Положением о проведении публичных слуша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нформация о проведении публичных слушаний была размещена на информационных стендах населенных пунктов и официальном сайте муниципального образования «Большесолдатский район»  www.bolshesold.ru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ети Интер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несение изменений в Правила  землепользования и застройки муниципального образования «Большесолдатский сельсовет» Большесолдатского района Курской области, выполнено в части соответствия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 (в редакции приказа Минэкономразвития России от 30.09.2015 № 709), требованиям действующего законодательства Российской Федерации в области землепользования и застройк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авила землепользования и застройки разрабатываются в следующих целях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ланировки территории муниципального образова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ыделения зон с ограничениями градостроительной деятельно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тем была дана исчерпывающая информация по содержанию Прави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рядке применения Правил землепользования и застройки и внесения изменений в Правил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землепользования и застройки органом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дготовке документации по планировке территории органами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роведении публичных слушаний по вопросам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иных вопросов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градостроительном зонировании и градостроительных регламентах по территориальным зонам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ограничениях использования земельных участков и объектов капитального строительства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Обсуждение проекта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 сопровождалось демонстрацией графических материалов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Какие есть замечания, предложения, изменения и дополнения по представленному на рассмотрение проекту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?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ложения о дополнениях и изменениях в проект внесения изменений в Правила землепользования и застройки муниципального образования «Большесолдатский сельсовет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I. Схема градостроительного зонирования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. Ямская Степь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Отобразить дорогу до п. Ямская Степь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2. Текстовая часть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1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татье 2.3. в п.1 неправильно назван 131-ФЗ, необходимо после слова «принципах» добавить слово «организации»  (стр. 18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2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статье 4.3 в п.4.3.5. словосочетание «Комиссия по подготовке правил землепользования  Большесолдатского района» заменить  на «Комиссия по подготовке правил землепользования  и застройки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3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п.4.4.2. словосочетание «обращается с заявлением в Администрацию Большесолдатского сельсовета» заменить на «обращается с заявлением в Администрацию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4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Пункт 5.1.5. дополнить текстом «Полномочия по организации и проведению публичных слушаний можно поручить комиссии по землепользованию и застройке муниципального образования на основании заключенного Соглашения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5.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2.1. дополнить текстом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«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лучае заключения Соглашения о делегировании  полномочий по организации и  проведению публичных слушаний, Решение о назначении публичных слушаний принимает Глава Большесолдатского сельсовета Большесолдатского района.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6</w:t>
      </w:r>
      <w:r>
        <w:rPr>
          <w:rFonts w:cs="PT-Astra-Sans-Regular;Times New Roman" w:ascii="PT-Astra-Sans-Regular;Times New Roman" w:hAnsi="PT-Astra-Sans-Regular;Times New Roman"/>
          <w:color w:val="252525"/>
        </w:rPr>
        <w:t>.Пункт 5.2.4. дополнить текстом «В случае проведения публичных слушаний муниципальным образованием «Большесолдатский сельсовет» – Главе муниципального образования.» (стр.24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7.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3.7. после слова «Интернет» дополнить текстом «официальном сайте Администрации Большесолдатского района в сети «Интернет,» (стр.25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8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подпункте 1) пункта 5.3.8. исправить словосочетание «официальном сайте Администрации» на «официальных сайтах Администрации»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ект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носится на голосование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результате голосования «за»-5 человек,  «против» - нет, «воздержалось»- 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предложил публичные слушания считать оконченным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результатам публичных слушаний с учетом поступивших замечаний и предложений Главе  Большесолдатского сельсовета Большесолдатского района Курской области   принято решение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Проект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» направить на доработку с учетом поступивших замечаний, предложений, изменений и дополне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ствующий на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убличных слушаниях:                                                        Р.В. Гридин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екретарь публичных слушаний:                                       Е.П. Мелашенко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ОТОКОЛ №11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убличных слушаний  по рассмотрению проекта внесения изменений в Правила землепользования и застройки муниципального образования «Большесолдатский  сельсовет» Большесолдатского район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Место и время проведения публичных слушаний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.Ржава, МКУК «Ржавский ЦСДК»,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09 января 2017г., 15ч.00мин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Гридин Р.В. –  глава Большесолдатского сельсовета Большесолдатского района Курской области.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екретар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Дорохова С.А. – заместитель главы администрации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частники публичных слушаний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публичных слушаниях приняли участие  26 человек. 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вестка дня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Обсуждение проекта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ля ознакомления с проектом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ступил  глава Большесолдатского сельсовета Гридин Р.В., который отметил, что публичные слушания по проекту 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  проводятся в соответствии с действующим законодательством  Российской Федерации, законами Курской области и местными нормативно-правовыми актами, а также Положением о проведении публичных слуша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нформация о проведении публичных слушаний была размещена на информационных стендах населенных пунктов и официальном сайте муниципального образования «Большесолдатский район»  www.bolshesold.ru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ети Интер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несение изменений в Правила  землепользования и застройки муниципального образования «Большесолдатский сельсовет» Большесолдатского района Курской области, выполнено в части соответствия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 (в редакции приказа Минэкономразвития России от 30.09.2015 № 709), требованиям действующего законодательства Российской Федерации в области землепользования и застройк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авила землепользования и застройки разрабатываются в следующих целях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ланировки территории муниципального образова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ыделения зон с ограничениями градостроительной деятельно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тем была дана исчерпывающая информация по содержанию Прави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рядке применения Правил землепользования и застройки и внесения изменений в Правил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землепользования и застройки органом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дготовке документации по планировке территории органами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роведении публичных слушаний по вопросам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иных вопросов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градостроительном зонировании и градостроительных регламентах по территориальным зонам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ограничениях использования земельных участков и объектов капитального строительства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Обсуждение проекта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 сопровождалось демонстрацией графических материалов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Какие есть замечания, предложения, изменения и дополнения по представленному на рассмотрение проекту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?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ложения о дополнениях и изменениях в проект внесения изменений в Правила землепользования и застройки муниципального образования «Большесолдатский сельсовет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1. Текстовая часть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1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татье 2.3. в п.1 неправильно назван 131-ФЗ, необходимо после слова «принципах» добавить слово «организации»  (стр. 18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2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статье 4.3 в п.4.3.5. словосочетание «Комиссия по подготовке правил землепользования  Большесолдатского района» заменить  на «Комиссия по подготовке правил землепользования  и застройки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3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п.4.4.2. словосочетание «обращается с заявлением в Администрацию Большесолдатского сельсовета» заменить на «обращается с заявлением в Администрацию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4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Пункт 5.1.5. дополнить текстом «Полномочия по организации и проведению публичных слушаний можно поручить комиссии по землепользованию и застройке муниципального образования на основании заключенного Соглашения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5.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2.1. дополнить текстом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«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лучае заключения Соглашения о делегировании  полномочий по организации и  проведению публичных слушаний, Решение о назначении публичных слушаний принимает Глава Большесолдатского сельсовета Большесолдатского района.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6</w:t>
      </w:r>
      <w:r>
        <w:rPr>
          <w:rFonts w:cs="PT-Astra-Sans-Regular;Times New Roman" w:ascii="PT-Astra-Sans-Regular;Times New Roman" w:hAnsi="PT-Astra-Sans-Regular;Times New Roman"/>
          <w:color w:val="252525"/>
        </w:rPr>
        <w:t>.Пункт 5.2.4. дополнить текстом «В случае проведения публичных слушаний муниципальным образованием «Большесолдатский сельсовет» – Главе муниципального образования.» (стр.24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7.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3.7. после слова «Интернет» дополнить текстом «официальном сайте Администрации Большесолдатского района в сети «Интернет,» (стр.25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8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подпункте 1) пункта 5.3.8. исправить словосочетание «официальном сайте Администрации» на «официальных сайтах Администрации»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ект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носится на голосование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результате голосования «за»-26 человек,  «против» - нет, «воздержалось»- 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предложил публичные слушания считать оконченным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результатам публичных слушаний с учетом поступивших замечаний и предложений Главе  Большесолдатского сельсовета Большесолдатского района Курской области   принято решение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Проект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» направить на доработку с учетом поступивших замечаний, предложений, изменений и дополне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ствующий на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убличных слушаниях:                                                        Р.В. Гридин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екретарь публичных слушаний:                                       С.А. Дорохова</w:t>
      </w:r>
    </w:p>
    <w:p>
      <w:pPr>
        <w:pStyle w:val="Heading3"/>
        <w:shd w:fill="FFFFFF" w:val="clear"/>
        <w:spacing w:before="0" w:after="60"/>
        <w:jc w:val="both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both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center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center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center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center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center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center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ОТОКОЛ №12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убличных слушаний  по рассмотрению проекта внесения изменений в Правила землепользования и застройки муниципального образования «Большесолдатский  сельсовет» Большесолдатского район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Место и время проведения публичных слушаний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.Бочанка, МКУК «Ржавский ЦСДК»,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09 января 2017г., 15ч.30мин.</w:t>
      </w:r>
    </w:p>
    <w:p>
      <w:pPr>
        <w:pStyle w:val="Style16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Гридин Р.В. –  глава Большесолдатского сельсовета Большесолдатского района Курской области. </w:t>
      </w:r>
    </w:p>
    <w:p>
      <w:pPr>
        <w:pStyle w:val="Style16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екретар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Дорохова С.А. – заместитель главы администрации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частники публичных слушаний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публичных слушаниях приняли участие  25 человек. 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вестка дня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Обсуждение проекта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ля ознакомления с проектом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ступил  глава Большесолдатского сельсовета Гридин Р.В., который отметил, что публичные слушания по проекту 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  проводятся в соответствии с действующим законодательством  Российской Федерации, законами Курской области и местными нормативно-правовыми актами, а также Положением о проведении публичных слуша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нформация о проведении публичных слушаний была размещена на информационных стендах населенных пунктов и официальном сайте муниципального образования «Большесолдатский район»  www.bolshesold.ru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ети Интер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несение изменений в Правила  землепользования и застройки муниципального образования «Большесолдатский сельсовет» Большесолдатского района Курской области, выполнено в части соответствия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 (в редакции приказа Минэкономразвития России от 30.09.2015 № 709), требованиям действующего законодательства Российской Федерации в области землепользования и застройк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авила землепользования и застройки разрабатываются в следующих целях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ланировки территории муниципального образова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ыделения зон с ограничениями градостроительной деятельно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тем была дана исчерпывающая информация по содержанию Прави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рядке применения Правил землепользования и застройки и внесения изменений в Правил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землепользования и застройки органом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дготовке документации по планировке территории органами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роведении публичных слушаний по вопросам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иных вопросов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градостроительном зонировании и градостроительных регламентах по территориальным зонам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ограничениях использования земельных участков и объектов капитального строительства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Обсуждение проекта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 сопровождалось демонстрацией графических материалов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Какие есть замечания, предложения, изменения и дополнения по представленному на рассмотрение проекту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?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ложения о дополнениях и изменениях в проект внесения изменений в Правила землепользования и застройки муниципального образования «Большесолдатский сельсовет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1. Текстовая часть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1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татье 2.3. в п.1 неправильно назван 131-ФЗ, необходимо после слова «принципах» добавить слово «организации»  (стр. 18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2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статье 4.3 в п.4.3.5. словосочетание «Комиссия по подготовке правил землепользования  Большесолдатского района» заменить  на «Комиссия по подготовке правил землепользования  и застройки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3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п.4.4.2. словосочетание «обращается с заявлением в Администрацию Большесолдатского сельсовета» заменить на «обращается с заявлением в Администрацию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4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Пункт 5.1.5. дополнить текстом «Полномочия по организации и проведению публичных слушаний можно поручить комиссии по землепользованию и застройке муниципального образования на основании заключенного Соглашения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5.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2.1. дополнить текстом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«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лучае заключения Соглашения о делегировании  полномочий по организации и  проведению публичных слушаний, Решение о назначении публичных слушаний принимает Глава Большесолдатского сельсовета Большесолдатского района.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6</w:t>
      </w:r>
      <w:r>
        <w:rPr>
          <w:rFonts w:cs="PT-Astra-Sans-Regular;Times New Roman" w:ascii="PT-Astra-Sans-Regular;Times New Roman" w:hAnsi="PT-Astra-Sans-Regular;Times New Roman"/>
          <w:color w:val="252525"/>
        </w:rPr>
        <w:t>.Пункт 5.2.4. дополнить текстом «В случае проведения публичных слушаний муниципальным образованием «Большесолдатский сельсовет» – Главе муниципального образования.» (стр.24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7.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3.7. после слова «Интернет» дополнить текстом «официальном сайте Администрации Большесолдатского района в сети «Интернет,» (стр.25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8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подпункте 1) пункта 5.3.8. исправить словосочетание «официальном сайте Администрации» на «официальных сайтах Администрации»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ект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носится на голосование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результате голосования «за»-25 человек,  «против» - нет, «воздержалось»- 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предложил публичные слушания считать оконченным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результатам публичных слушаний с учетом поступивших замечаний и предложений Главе  Большесолдатского сельсовета Большесолдатского района Курской области   принято решение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Проект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» направить на доработку с учетом поступивших замечаний, предложений, изменений и дополне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ствующий на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убличных слушаниях:                                                        Р.В. Гридин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екретарь публичных слушаний:                                       С.А. Дорохова</w:t>
      </w:r>
    </w:p>
    <w:p>
      <w:pPr>
        <w:pStyle w:val="Heading3"/>
        <w:shd w:fill="FFFFFF" w:val="clear"/>
        <w:spacing w:before="0" w:after="60"/>
        <w:jc w:val="both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both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both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center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center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center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center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Heading3"/>
        <w:shd w:fill="FFFFFF" w:val="clear"/>
        <w:spacing w:before="0" w:after="60"/>
        <w:jc w:val="center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ОТОКОЛ №13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убличных слушаний  по рассмотрению проекта внесения изменений в Правила землепользования и застройки муниципального образования «Большесолдатский  сельсовет» Большесолдатского район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Место и время проведения публичных слушаний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.Красный Клин, МКУК «Ржавский ЦСДК»,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09 января 2017г., 16ч.00мин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Гридин Р.В. –  глава Большесолдатского сельсовета Большесолдатского района Курской области. </w:t>
      </w:r>
    </w:p>
    <w:p>
      <w:pPr>
        <w:pStyle w:val="Style16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екретар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Дорохова С.А. – заместитель главы администрации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частники публичных слушаний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публичных слушаниях приняли участие  16 человек. 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вестка дня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Обсуждение проекта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ля ознакомления с проектом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ступил  глава Большесолдатского сельсовета Гридин Р.В., который отметил, что публичные слушания по проекту 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  проводятся в соответствии с действующим законодательством  Российской Федерации, законами Курской области и местными нормативно-правовыми актами, а также Положением о проведении публичных слуша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нформация о проведении публичных слушаний была размещена на информационных стендах населенных пунктов и официальном сайте муниципального образования «Большесолдатский район»  www.bolshesold.ru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ети Интер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несение изменений в Правила  землепользования и застройки муниципального образования «Большесолдатский сельсовет» Большесолдатского района Курской области, выполнено в части соответствия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 (в редакции приказа Минэкономразвития России от 30.09.2015 № 709), требованиям действующего законодательства Российской Федерации в области землепользования и застройк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авила землепользования и застройки разрабатываются в следующих целях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ланировки территории муниципального образова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ыделения зон с ограничениями градостроительной деятельно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тем была дана исчерпывающая информация по содержанию Прави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рядке применения Правил землепользования и застройки и внесения изменений в Правил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землепользования и застройки органом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дготовке документации по планировке территории органами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роведении публичных слушаний по вопросам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иных вопросов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градостроительном зонировании и градостроительных регламентах по территориальным зонам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ограничениях использования земельных участков и объектов капитального строительства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Обсуждение проекта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 сопровождалось демонстрацией графических материалов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Какие есть замечания, предложения, изменения и дополнения по представленному на рассмотрение проекту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?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ложения о дополнениях и изменениях в проект внесения изменений в Правила землепользования и застройки муниципального образования «Большесолдатский сельсовет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I. Схема градостроительного зонирования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д. Красный Клин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1.отобразить грунтовую дорогу к жилым зонам в северо-западной части деревн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2.отобразить дорогу к северному кладбищу (в левый угол)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1. Текстовая часть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1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татье 2.3. в п.1 неправильно назван 131-ФЗ, необходимо после слова «принципах» добавить слово «организации»  (стр. 18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2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статье 4.3 в п.4.3.5. словосочетание «Комиссия по подготовке правил землепользования  Большесолдатского района» заменить  на «Комиссия по подготовке правил землепользования  и застройки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3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п.4.4.2. словосочетание «обращается с заявлением в Администрацию Большесолдатского сельсовета» заменить на «обращается с заявлением в Администрацию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4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Пункт 5.1.5. дополнить текстом «Полномочия по организации и проведению публичных слушаний можно поручить комиссии по землепользованию и застройке муниципального образования на основании заключенного Соглашения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5.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2.1. дополнить текстом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«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лучае заключения Соглашения о делегировании  полномочий по организации и  проведению публичных слушаний, Решение о назначении публичных слушаний принимает Глава Большесолдатского сельсовета Большесолдатского района.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6</w:t>
      </w:r>
      <w:r>
        <w:rPr>
          <w:rFonts w:cs="PT-Astra-Sans-Regular;Times New Roman" w:ascii="PT-Astra-Sans-Regular;Times New Roman" w:hAnsi="PT-Astra-Sans-Regular;Times New Roman"/>
          <w:color w:val="252525"/>
        </w:rPr>
        <w:t>.Пункт 5.2.4. дополнить текстом «В случае проведения публичных слушаний муниципальным образованием «Большесолдатский сельсовет» – Главе муниципального образования.» (стр.24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7.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3.7. после слова «Интернет» дополнить текстом «официальном сайте Администрации Большесолдатского района в сети «Интернет,» (стр.25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8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подпункте 1) пункта 5.3.8. исправить словосочетание «официальном сайте Администрации» на «официальных сайтах Администрации»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ект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носится на голосование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результате голосования «за»-16 человек,  «против» - нет, «воздержалось»- 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предложил публичные слушания считать оконченным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результатам публичных слушаний с учетом поступивших замечаний и предложений Главе  Большесолдатского сельсовета Большесолдатского района Курской области   принято решение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Проект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» направить на доработку с учетом поступивших замечаний, предложений, изменений и дополне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ствующий на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убличных слушаниях:                                                        Р.В. Гридин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екретарь публичных слушаний:                                       С.А. Дорохова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ОТОКОЛ №14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убличных слушаний  по рассмотрению проекта внесения изменений в Правила землепользования и застройки муниципального образования «Большесолдатский  сельсовет» Большесолдатского район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Место и время проведения публичных слушаний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.Первомайская, МКУК «Первомайский дом досуга»,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09 января 2017г., 16ч.45мин.</w:t>
      </w:r>
    </w:p>
    <w:p>
      <w:pPr>
        <w:pStyle w:val="Style16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Гридин Р.В. –  глава Большесолдатского сельсовета Большесолдатского района Курской области.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екретар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Дорохова С.А. – заместитель главы администрации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частники публичных слушаний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публичных слушаниях приняли участие  27 человек. 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вестка дня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Обсуждение проекта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ля ознакомления с проектом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ступил  глава Большесолдатского сельсовета Гридин Р.В., который отметил, что публичные слушания по проекту 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  проводятся в соответствии с действующим законодательством  Российской Федерации, законами Курской области и местными нормативно-правовыми актами, а также Положением о проведении публичных слуша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нформация о проведении публичных слушаний была размещена на информационных стендах населенных пунктов и официальном сайте муниципального образования «Большесолдатский район»  www.bolshesold.ru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ети Интер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несение изменений в Правила  землепользования и застройки муниципального образования «Большесолдатский сельсовет» Большесолдатского района Курской области, выполнено в части соответствия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 (в редакции приказа Минэкономразвития России от 30.09.2015 № 709), требованиям действующего законодательства Российской Федерации в области землепользования и застройк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авила землепользования и застройки разрабатываются в следующих целях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ланировки территории муниципального образова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ыделения зон с ограничениями градостроительной деятельно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тем была дана исчерпывающая информация по содержанию Прави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рядке применения Правил землепользования и застройки и внесения изменений в Правил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землепользования и застройки органом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дготовке документации по планировке территории органами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роведении публичных слушаний по вопросам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иных вопросов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градостроительном зонировании и градостроительных регламентах по территориальным зонам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ограничениях использования земельных участков и объектов капитального строительства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Обсуждение проекта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 сопровождалось демонстрацией графических материалов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Какие есть замечания, предложения, изменения и дополнения по представленному на рассмотрение проекту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?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ложения о дополнениях и изменениях в проект внесения изменений в Правила землепользования и застройки муниципального образования «Большесолдатский сельсовет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хема градостроительного зонирования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д. Первомайская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Удалить зону Сп1 по центру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1. Текстовая часть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1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татье 2.3. в п.1 неправильно назван 131-ФЗ, необходимо после слова «принципах» добавить слово «организации»  (стр. 18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2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статье 4.3 в п.4.3.5. словосочетание «Комиссия по подготовке правил землепользования  Большесолдатского района» заменить  на «Комиссия по подготовке правил землепользования  и застройки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3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п.4.4.2. словосочетание «обращается с заявлением в Администрацию Большесолдатского сельсовета» заменить на «обращается с заявлением в Администрацию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4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Пункт 5.1.5. дополнить текстом «Полномочия по организации и проведению публичных слушаний можно поручить комиссии по землепользованию и застройке муниципального образования на основании заключенного Соглашения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5.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2.1. дополнить текстом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«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лучае заключения Соглашения о делегировании  полномочий по организации и  проведению публичных слушаний, Решение о назначении публичных слушаний принимает Глава Большесолдатского сельсовета Большесолдатского района.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6</w:t>
      </w:r>
      <w:r>
        <w:rPr>
          <w:rFonts w:cs="PT-Astra-Sans-Regular;Times New Roman" w:ascii="PT-Astra-Sans-Regular;Times New Roman" w:hAnsi="PT-Astra-Sans-Regular;Times New Roman"/>
          <w:color w:val="252525"/>
        </w:rPr>
        <w:t>.Пункт 5.2.4. дополнить текстом «В случае проведения публичных слушаний муниципальным образованием «Большесолдатский сельсовет» – Главе муниципального образования.» (стр.24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7.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3.7. после слова «Интернет» дополнить текстом «официальном сайте Администрации Большесолдатского района в сети «Интернет,» (стр.25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8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подпункте 1) пункта 5.3.8. исправить словосочетание «официальном сайте Администрации» на «официальных сайтах Администрации»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ект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носится на голосование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результате голосования «за»-27 человек,  «против» - нет, «воздержалось»- 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предложил публичные слушания считать оконченным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результатам публичных слушаний с учетом поступивших замечаний и предложений Главе  Большесолдатского сельсовета Большесолдатского района Курской области   принято решение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Проект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» направить на доработку с учетом поступивших замечаний, предложений, изменений и дополне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ствующий на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убличных слушаниях:                                                        Р.В. Гридин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екретарь публичных слушаний:                                       С.А. Дорохова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ОТОКОЛ №15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убличных слушаний  по рассмотрению проекта внесения изменений в Правила землепользования и застройки муниципального образования «Большесолдатский  сельсовет» Большесолдатского район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Место и время проведения публичных слушаний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.Щербачевка, Щербачевкий ФАП,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09 января 2017г., 17ч.30мин.</w:t>
      </w:r>
    </w:p>
    <w:p>
      <w:pPr>
        <w:pStyle w:val="Style16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Гридин Р.В. –  глава Большесолдатского сельсовета Большесолдатского района Курской области. </w:t>
      </w:r>
    </w:p>
    <w:p>
      <w:pPr>
        <w:pStyle w:val="Style16"/>
        <w:shd w:fill="FFFFFF" w:val="clear"/>
        <w:spacing w:before="0" w:after="280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екретарь слушаний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Дорохова С.А. – заместитель главы администрации Большесолдатского сельсовета Большесолдатского района Курской области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частники публичных слушаний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публичных слушаниях приняли участие  21 человек. 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Style w:val="StrongEmphasis"/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вестка дня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Обсуждение проекта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ля ознакомления с проектом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ступил  глава Большесолдатского сельсовета Гридин Р.В., который отметил, что публичные слушания по проекту 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  проводятся в соответствии с действующим законодательством  Российской Федерации, законами Курской области и местными нормативно-правовыми актами, а также Положением о проведении публичных слуша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нформация о проведении публичных слушаний была размещена на информационных стендах населенных пунктов и официальном сайте муниципального образования «Большесолдатский район»  www.bolshesold.ru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ети Интер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несение изменений в Правила  землепользования и застройки муниципального образования «Большесолдатский сельсовет» Большесолдатского района Курской области, выполнено в части соответствия классификатору видов разрешенного использования земельных участков, утвержденного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 (в редакции приказа Минэкономразвития России от 30.09.2015 № 709), требованиям действующего законодательства Российской Федерации в области землепользования и застройк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авила землепользования и застройки разрабатываются в следующих целях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ланировки территории муниципального образова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я для каждой территориальной зоны градостроительного регламента, устанавливающего совокупность видов и условий использования земельных участков и иных объектов недвижимости, а также допустимого их изменения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определение с учётом местных условий соответствующих им разновидностей территориальных зон на основе и в развитии видов зон, установленных Градостроительным кодексом Российской Федераци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выделения зон с ограничениями градостроительной деятельност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тем была дана исчерпывающая информация по содержанию Правил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рядке применения Правил землепользования и застройки и внесения изменений в Правила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землепользования и застройки органом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одготовке документации по планировке территории органами местного самоуправления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проведении публичных слушаний по вопросам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регулировании иных вопросов землепользования и застройки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 градостроительном зонировании и градостроительных регламентах по территориальным зонам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об ограничениях использования земельных участков и объектов капитального строительства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Обсуждение проекта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 сопровождалось демонстрацией графических материалов.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редседатель: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Какие есть замечания, предложения, изменения и дополнения по представленному на рассмотрение проекту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?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ложения о дополнениях и изменениях в проект внесения изменений в Правила землепользования и застройки муниципального образования «Большесолдатский сельсовет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хема градостроительного зонирования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u w:val="single"/>
        </w:rPr>
        <w:t>д. Щербачевка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отобразить зону О1 в жилой зоне левее отображенной зоны О1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2. 2 зоны СХ2 в восточной стороне деревни заменить на зоны Ж1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1. Текстовая часть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1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татье 2.3. в п.1 неправильно назван 131-ФЗ, необходимо после слова «принципах» добавить слово «организации»  (стр. 18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2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статье 4.3 в п.4.3.5. словосочетание «Комиссия по подготовке правил землепользования  Большесолдатского района» заменить  на «Комиссия по подготовке правил землепользования  и застройки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3.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п.4.4.2. словосочетание «обращается с заявлением в Администрацию Большесолдатского сельсовета» заменить на «обращается с заявлением в Администрацию Большесолдатского района» (стр.22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4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Пункт 5.1.5. дополнить текстом «Полномочия по организации и проведению публичных слушаний можно поручить комиссии по землепользованию и застройке муниципального образования на основании заключенного Соглашения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5.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2.1. дополнить текстом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«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лучае заключения Соглашения о делегировании  полномочий по организации и  проведению публичных слушаний, Решение о назначении публичных слушаний принимает Глава Большесолдатского сельсовета Большесолдатского района.»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6</w:t>
      </w:r>
      <w:r>
        <w:rPr>
          <w:rFonts w:cs="PT-Astra-Sans-Regular;Times New Roman" w:ascii="PT-Astra-Sans-Regular;Times New Roman" w:hAnsi="PT-Astra-Sans-Regular;Times New Roman"/>
          <w:color w:val="252525"/>
        </w:rPr>
        <w:t>.Пункт 5.2.4. дополнить текстом «В случае проведения публичных слушаний муниципальным образованием «Большесолдатский сельсовет» – Главе муниципального образования.» (стр.24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7.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нкт 5.3.7. после слова «Интернет» дополнить текстом «официальном сайте Администрации Большесолдатского района в сети «Интернет,» (стр.25);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8.</w:t>
      </w:r>
      <w:r>
        <w:rPr>
          <w:rFonts w:cs="PT-Astra-Sans-Regular;Times New Roman" w:ascii="PT-Astra-Sans-Regular;Times New Roman" w:hAnsi="PT-Astra-Sans-Regular;Times New Roman"/>
          <w:color w:val="252525"/>
        </w:rPr>
        <w:t> В подпункте 1) пункта 5.3.8. исправить словосочетание «официальном сайте Администрации» на «официальных сайтах Администрации»;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ект внесения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 выносится на голосование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результате голосования «за»-21 человек,  «против» - нет, «воздержалось»- н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предложил публичные слушания считать оконченным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результатам публичных слушаний с учетом поступивших замечаний и предложений Главе  Большесолдатского сельсовета Большесолдатского района Курской области   принято решение: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1. Проект «Внесение изменений в Правила землепользования и застройки муниципального образования «Большесолдатский сельсовет»  Большесолдатского района Курской области» направить на доработку с учетом поступивших замечаний, предложений, изменений и дополнени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ствующий на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убличных слушаниях:                                                        Р.В. Гридин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екретарь публичных слушаний:                                       С.А. Дорохова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5T17:32:00Z</dcterms:modified>
  <cp:revision>508</cp:revision>
  <dc:subject/>
  <dc:title/>
</cp:coreProperties>
</file>