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отокол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 итогам общественного обсуждения проекта Правил благоустройства территории Большесолдатского сельсовет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ольшесолдатского района 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. Большое Солдатское                          13 октября 2017 года                10ч.-00 мин 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Администрацией Большесолдатского сельсовета было организовано и проведено общественное обсуждение проекта Правил благоустройства территор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течение срока проведения общественного обсуждения проекта Правил благоустройства территории Большесолдатского сельсовета Большесолдатского района Курской области замечаний и предложений в Администрацию Большесолдатского сельсовета Большесолдатского района Курской области не поступало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ешено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Утвердить проект Правил благоустройства территор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общественной комиссии                                   В.Р. Зельднер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общественной комиссии                                         Ю.В. Умрихина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32:00Z</dcterms:modified>
  <cp:revision>509</cp:revision>
  <dc:subject/>
  <dc:title/>
</cp:coreProperties>
</file>