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4 года №147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и застройки Большесолдатского  сельсовета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ями 30,31,32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Большесолдатский сельсовет» Большесолдатского района Курской области, постановлением главы Большесолдатского сельсовета №81 от 23.06.2014г. «О внесении изменений в Правила землепользования и застройки территории населенных пунктов муниципального образования «Большесолдатский  сельсовет» Большесолдатского района Курской области», Порядком организации и проведения публичных слушаний по вопросам градостроительной деятельности на территории муниципального образования «Большесолдатский сельсовет», утвержденным Решением Собрания депутатов Большесолдатского сельсовета от 09 июня 2011 года  №61, администрация Большесолдатского сельсовета Большесолдат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Разместить проект внесения изменений в Правила землепользования и застройки Большесолдатского  сельсовета Большесолдатского района Курской области в сети Интернет на официальном сайте муниципального образования «Большесолдатский сельсовет» Большесолдатского  района   Курской области: </w:t>
      </w:r>
      <w:r>
        <w:rPr>
          <w:rFonts w:cs="Arial" w:ascii="Arial" w:hAnsi="Arial"/>
          <w:lang w:val="en-US"/>
        </w:rPr>
        <w:t>bs</w:t>
      </w:r>
      <w:r>
        <w:rPr>
          <w:rFonts w:cs="Arial" w:ascii="Arial" w:hAnsi="Arial"/>
        </w:rPr>
        <w:t xml:space="preserve">_ </w:t>
      </w:r>
      <w:hyperlink r:id="rId2">
        <w:r>
          <w:rPr>
            <w:rStyle w:val="InternetLink"/>
            <w:rFonts w:cs="Arial" w:ascii="Arial" w:hAnsi="Arial"/>
            <w:lang w:val="en-US"/>
          </w:rPr>
          <w:t>selsove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обнародовать на 13-ти информационных стендах, расположенных на территории муниципального образования «Большесолдатский сельсовет» Большесолдат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значить   публичные   слушания   по   проекту внесения изменений в Правила землепользования и застройки Большесолдатского  сельсовета Большесолдатского района Курской области  на 31 декабря 2014 года в соответствии с графиком проведения публичных слушаний  в  каждом населенном пункте  Большесолдатского  сельсовета Большесолдатского района Курской области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ложения    и    замечания    по    предмету   публичных    слушаний направлять  в администрацию муниципального образования  «Большесолдатский сельсовет» в комиссию по проведению публичных слушаний, по адресу: Курская область, Большесолдатский район, с. Большое Солдатское, ул. Кооперативная, д.26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Состав комиссии, порядок участия граждан в обсуждении проекта и порядок учета предложений по проекту внесения изменений в Правила землепользования и застройки Большесолдатского  сельсовета считать действующими по проведению публичных слушаний по проекту Генерального плана муниципального образования «Большесолдатский сельсовет».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редложения и поправки по проекту внесения изменений в Правила землепользования и застройки Большесолдатского сельсовета Большесолдатского района Курской области вносятся на рассмотрение комиссии по организации проведения публичных слушаний письменно или устно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28 декабря 2014 года по адресу: 307850 Курская область, Большесолдатский район, с.Большое Солдатское, ул. Кооперативная, д.26, администрация  Большесолдатского сельсовета  в рабочие дни с 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и с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, контактный телефон 2-14-67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В целях доведения до населения муниципального образования «Большесолдатский сельсовет» Большесолдатского района Курской области информации о содержании проекта внесения изменений в Правила землепользования и застройки Большесолдатского  сельсовета организовать экспозицию демонстрационных материалов по адресу: 307850 Курская область, Большесолдатский район, с.Большое Солдатское, ул. Кооперативная, д.26, администрация  Большесолдатского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солдатского сельсовета</w:t>
        <w:tab/>
        <w:tab/>
        <w:tab/>
        <w:tab/>
        <w:t>Р.В. Гридин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Большесолдатского  сельсов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Большесолдатского 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tabs>
          <w:tab w:val="clear" w:pos="708"/>
          <w:tab w:val="left" w:pos="96" w:leader="none"/>
        </w:tabs>
        <w:jc w:val="center"/>
        <w:rPr/>
      </w:pPr>
      <w:r>
        <w:rPr>
          <w:rFonts w:cs="Arial" w:ascii="Arial" w:hAnsi="Arial"/>
        </w:rPr>
        <w:t>проведения публичных слушаний по внесению измене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Правила землепользования и застройки Большесолдат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4"/>
        <w:gridCol w:w="3828"/>
        <w:gridCol w:w="1559"/>
        <w:gridCol w:w="16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</w:rPr>
              <w:t>Населенный пункт Большесолда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ского сельсовета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ата проведения публичных слуш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Время проведения публичных слушаний</w:t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.Большое Солда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Кукуевский ЦСДД «С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09:00-09: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.Куку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Кукуевский ЦСДД «С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9:30-10: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с. Махов Колодезь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Маховоколодезский дом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:15-10:45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.Раствор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Маховоколодезский дом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:45-11:15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.Розгреб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озгребель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:30-12:00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х.Берд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озгребель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:00-12:30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.Неча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озгребель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:30-13: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.Нижняя Пар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озгребель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:00-13:30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.Новосотниц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озгребель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:30-14:00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.Ямская Степ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озгребель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:00-14:30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.Рж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жав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:00-15:30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.Боч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жав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:30-16:00</w:t>
            </w:r>
          </w:p>
        </w:tc>
      </w:tr>
      <w:tr>
        <w:trPr>
          <w:trHeight w:val="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.Красный Кл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Ржав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:00-16:3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.Первома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Первомайский дом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:45-17:15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.Щербач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КУК «Щербачевский дом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:30-18:00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mEnd"/>
      <w:bookmarkStart w:id="1" w:name="bmEnd"/>
      <w:bookmarkEnd w:id="1"/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5:00Z</dcterms:created>
  <dc:creator>11</dc:creator>
  <dc:description/>
  <cp:keywords/>
  <dc:language>en-US</dc:language>
  <cp:lastModifiedBy>Светлана Дорохова</cp:lastModifiedBy>
  <cp:lastPrinted>2011-11-10T07:37:00Z</cp:lastPrinted>
  <dcterms:modified xsi:type="dcterms:W3CDTF">2014-11-05T08:00:00Z</dcterms:modified>
  <cp:revision>20</cp:revision>
  <dc:subject/>
  <dc:title>Организатору торгов</dc:title>
</cp:coreProperties>
</file>