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ЛАШЕНИЕ НА ДИСТАНЦИОННОЕ ОБУЧЕНИЕ (ПОВЫШЕНИЕ КВАЛИФИКАЦИИ, 32 ч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СУДАРСТВЕННЫЕ ТРЕБОВАНИЯ К ОРГАНИЗАЦИИ И ВЕДЕНИЮ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ОВОДСТВА В 2023 ГОДУ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9 - 22 сентября 2023 года, платформа GetCourse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обучения будут рассмотрены следующие вопросы: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ации законодательства 2023 года в области ветеринарной деятельности, в том числе касающиеся пчеловодства: правовые осн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он РФ от 14.05.1993 N4979-1 «О ветеринарии» (с изм. и доп., вступ. в силу с 01.01.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 Обязательная маркировка с 1 марта 2024 год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животных, подлежащих индивидуальной или групповой маркировке и учету (ПП РФ от 05.04.2023 N550). ФЗ от 30.12.2020 N490-ФЗ (ред. от 11.06.2021) «О пчеловодстве в Российской Федерации»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проект №333156-8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татью 2 Федерального закона «О пчеловодстве в Российской Федерации» (о понят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дукция пчеловодства»). Принятие Зако-нопроекта № 222259-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татью 15.2 Федерального закона «О безопасном обращении с пестицидами и агрохимикатами» и статью 16 Федерального закона «О пчеловодстве в Российской Федерации»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ое вступление с 1 марта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казы Минсельхоза России от 23.09.2021 N645 и Минприроды России от 02.07.2020 N 408 (ред. от 24.08.2021). ГОСТ 25629-2014. «Межгосударственный стандарт. Пчеловодство. Термины и определения» (введен в действие Приказом Росстандарта от 21.10.2014 N 1361-ст); ГОСТ 33980-2016. «Межгосударственный стандарт. Продукция органического производства. Правила производства, переработки, маркировки и реализации» (ред. от 01.03.2022). Иные нормативно-правовые акты, регулирующие деятельность пчеловодства в РФ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правила ветеринарно-санитарной экспертизы пчелиного меда, перги и пчелиного маточного молочка, вступившие в силу 1 марта 2023 года. Приказ Минсельхоза России №713 от 18.10.202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проведение ветеринарно-санитарной экспертизы мёда, перги и пчелиного маточного молочка сотрудниками Госветслужбы. Алгоритмы и сроки проведения экспертизы. Обращение собственника (владельца) продукции в госветслужбы региона. Рассмотрение госветслужбой поданных документов. Оформление необходимых документов для экспертизы: ветеринарно-санитарный паспорт пасеки, ветеринарные сопроводительные документы (ВСД) на продукцию или информа-цию об оформлении ВСД в системе Россельхознадзора «ВетИС», сведения о применении ветеринарных препаратов и сроках их выведения из организма пчел. Периодичность проведения исследований продукции пчеловодства Госветслужбой. Показатели исследований продукции пчеловодства. Отбор проб продукции в соответствии со стандартами, содержащими правила отбора образцов. Соответствие требованиям ТР ТС 021/20211 «О безопасности пищевой продукции». Утилизация в случае несоответствия. Требования по продаже на рынке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инарные правила содержания медоносных пче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сельхоза России от 23.09.2021 г. № 645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словиям содержания медоносных пчел: размещение и оборудование мест для содержания пчёл (пасек). Нормы по количеству пчелосемей и требования к их пе-ревозке. Требования к осуществлению мероприятий по карантинированию пчел, обязательных профилактических мероприятий и диагностических исследований пчел. Единые ветеринарно-санитарные требования к животноводческим объектам, предназначенным для содержания пчел (Решение Коллегии Евразийской экономической комиссии от 13.02.2018 №27). Проведение исследований на наличие инфекционных и паразитарных заболеваний у насекомых на пасеках, обработка против болезней и внесение данных в ветеринарно-санитарные паспорта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ировка и новые правила осуществления учета животны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-221 от 28.06.2022 «О внесении изменений в Закон Российской Федерации «О ветеринарии», который вводит обязательную маркировку сельскохозяйственных животны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лючевые полож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Ф от 5 апреля 2023 г. № 550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аркировки пчел. Групповое маркирование и учет пчел. Переходный этап. Обязательная марки-ровка пчел до 1 сентября 2025 года. Основания для учета и маркировки пчел. Алгоритм маркировки и учета, ответственные исполнители. Организаторы учета, уполномоченные лица органов и учреждений, входящих в систему Госветслужбы РФ, аттестованные специалисты. Внесение данных о маркированных животных в ФГИС «ВетИС». Введение обязательной маркировки животных любым из способов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нент «Хорриот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дентификации животных. Получение доступа и рекомендации по работе в компоненте. Информация об установлении и отмене ограничительных мероприятий (карантина). Ведение реестра животных в компоненте «Хорриот»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вопросы сертификации меда и продуктов пчеловод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меда и продуктов пчеловодства в целях сертификации. Особенности сертификации меда. Обязательность сертификации и декларирования: вопросы и ответы. Декларация о соответствии продуктов пчеловодства, прошедших обработку. Ветеринарно-санитарная экспертиза и оценка соответствия меда требованиям технических регламентов. Получение добровольного сертификата соответствия как инструмент улучшения позиции на рынке. Этапы проведения сертификации меда и продуктов пчеловодства (подача заявки, выбор схемы подтверждения соответствия, отбор образцов, проведение лабораторных исследований отобранных образцов продуктов пчеловодства с составлением протокола, экспертиза представленных заявителем документов и рассмотрение результатов исследований меда, оформление или отказ в оформлении сертификата на продукцию пчеловодства, внесение данных в Единый реестр Таможенного союза). Подготовка документации к проведению сертификации. Явные и скрытые преимущества сертификации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ая информационная среда «Ветис.Паспорт» Россельхоз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каз Минсельхоза России от 30.06.2017 N318 (ред. от 16.07.2021). Цель системы. Создание единого профиля пользователя в компонентах ФГИС «ВетИС». Порядок предоставления доступа и работа в системе. Участники системы. Подача заявок на предоставление доступа к компонентам ФГИС «ВетИС» в электронном виде. Практические рекомендации по работе с системой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работы в электронной ветеринарной сертификации ФГИС «Меркурий». Регистрация, оформление производства-переработки продукции пчеловод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электронных ветеринарных сопроводительных документов (эВСД) в компоненте «Меркурий». Прозрачность оборота сырья и продукции, своевременное выявление контрафакта и фальсификата, отзыв из оборота опасной и некачественной продукции. Внедрение электронного ветеринарного сертификата. Ведение справочника номенклатуры предприятия в «Меркурий ХС». Возврат продукции и оформление ЭВСД при различных сценариях возврата товара. Оформление транспортных ветеринарных и производственных сертификатов. Оформление актов несоответствия и отмена инвентаризации в ФГИС «Меркурий». Интеграции информационных систем, поддерживающих электронную ветеринарную сертификацию и систему маркировки товаров (ФГИС «Меркурий» и «Честный ЗНАК»). Зоны ответственности для хозяйствующих субъектов, сотрудников территориальных управлений Россельхознадзора, ветеринарных служб субъектов в ФГИС «Меркурий ХС»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дление моратория на штрафные санкции, связанные с оформлением эВСД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ичные нарушения при оформлении эВСД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ированная информационная система «Цербер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чет Центральным аппаратом Россельхознадзора деятельности местных производителей и участников ВЭД в области ветеринарного контроля. Подсистемы, пользователи АИС «Цербер». Получение доступа к компоненту. Процедура государственной регистрации поднадзорных объектов. Регистрация хозяйствующих субъектов и пользователей с помощью ЭЦП. Реестр экспортеров, пуб-личные реестры. Подача заявок на аттестацию в системе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государственной поддержки для сельского хозяйства в 2023 год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еализации бюджетных средств в рамках господдержки и их грамотное оформление. Грантовая поддержка на ведение пчеловодства (в том числе гранты «Агростартап»). Объединение пасек разведенческого направления в регионах с целью увеличения продаж на рынке пчелопакетов и вывода пчеломаток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пчелохолдингов: реалии и перспективы, практические ре-коменд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нвестиционной деятельности. Обеспечение условий конкуренции при предоставлении субсидий. Нарушения при выдаче субсидий. Способы защиты прав сельхозтоваропроизводителей, предусмотренные гражданским законодательством и Законом о защите конкуренции. Меры антимонопольного реагирова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УЧЕНИИ ПРИНИМАЮТ УЧАСТИЕ: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АНОВ Максим Владимирович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дминистратор ИС «Меркурий», «Аргус», «Цербер» Министерства сельского хозяйства и продовольствия Московской области, член мониторинговой группы по контролю за оформлением ветеринарных сопроводительных документов уполномоченными лицами и аттестованными специалистами по Московской области, главный ветеринарный врач Люберецкой ветеринарной станции ГБУВ МО «Терветупрпвление N4»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МАКАЕВА Тамара Владимиров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анд. биол. наук, доцент, профессор кафедры ветеринарного менеджмента и продовольственной безопасности Российской академии кадрового обеспечения АПК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ТКОВА Людмила Алексеевн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ю.н., заведующий кафедрой правоведения ФГБОУ ВО «Российский Государственный Аграрный Университет – МСХА имени К.А. Тимирязева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 В ОБУЧЕНИИ: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обуч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) зарегистрироваться по телефону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965) 164-63-0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электронной почте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oryainova@seminar-inform.ru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ить счет на оплату регистрационного взноса; 3) оплатить счет и отправить копию платежного поручения. В назначении платежа обязательно указать номер счета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взнос за участие одного слушателя – 41 000 рублей (НДС не облагается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ной оплате участ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1 сентября 2023 год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специальная цен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 0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обучения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сентября 2023 года в 1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ельность обучения – 32 часа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выд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стовер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ышении квалификации в твердом переплете (данное удостоверение является защищенной от подделок полиграфической продукцией уровня «Б»); комплект финансовых докумен-тов: договор, счет-фактура, акт выполненных работ, копия лицензии на образовательную деятельность.</w:t>
      </w:r>
    </w:p>
    <w:p>
      <w:pPr>
        <w:pStyle w:val="Normal"/>
        <w:spacing w:lineRule="auto" w:line="240" w:before="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вносить в заявленную программу незначительные изменения.</w:t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1"/>
      </w:tblGrid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ОБУЧЕНИЯ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будет проходить на удобной современной платформе GetCourse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: https://getcourse.ru/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предоставляется на 14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И И ОБЯЗАТЕЛЬНАЯ ПРЕДВАРИТЕЛЬНАЯ РЕГИСТРАЦИ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ТЕЛЕЙ ПО ТЕЛЕФОНУ: +7 (965) 164-63-05 ИЛИ ЭЛ.ПОЧТЕ: goryainova@seminar-inform.ru</w:t>
      </w:r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280"/>
        <w:ind w:left="720" w:hanging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lang w:eastAsia="ru-RU"/>
          </w:rPr>
          <w:t>Назад</w:t>
        </w:r>
      </w:hyperlink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ob-yavleniya/1666-s-1-iyulya-2023-goda-na-gosuslugakh-mozhno-poluchat-elektronnye-nalogovye-uvedom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5:00Z</dcterms:modified>
  <cp:revision>510</cp:revision>
  <dc:subject/>
  <dc:title/>
</cp:coreProperties>
</file>