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ИНФОРМАЦИЯ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br/>
        <w:t>23.03.2023 в период времени с 10 часов до 12 часов заместителем прокурора Курской области Мануковским Олегом Леонидовичем в здании прокуратуры Большесолдатского района (с. Большое Солдатское, ул. Мира д. 12) будет проводиться прием граждан.</w:t>
        <w:br/>
        <w:t>Запись на прием возможна по телефону 2-12-42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курор района И.В. Катых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5T17:37:00Z</dcterms:modified>
  <cp:revision>511</cp:revision>
  <dc:subject/>
  <dc:title/>
</cp:coreProperties>
</file>