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не позднее чем за 3 дня до проведения работ с применением пестицидов и агрохимикатов информировать население, проживающее в границах полей, на которых запланировано проведение обработок, через средства массовой информации: размещение в газетах, на сайте районных администраций, на сайте Министерства сельского хозяйства Курской области, через различные мессенджеры;</w:t>
      </w:r>
    </w:p>
    <w:p>
      <w:pPr>
        <w:pStyle w:val="Style16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- информация о запланированных обработках должна содержать следующие сведения:</w:t>
        <w:br/>
        <w:t>- границы полей в системе координат;</w:t>
        <w:br/>
        <w:t>- сроки и способы проведения обработок (воздушный, наземный);</w:t>
        <w:br/>
        <w:t>- наименование пестицида и агрохимиката с указанием класса опасности для человека и пчел, сроки изоляции пчел.</w:t>
        <w:br/>
        <w:t>Обработку посевов необходимо проводить в ранние утренние или вечерние часы при скорости ветра не более 4 м/сек.</w:t>
        <w:br/>
        <w:t>В текущем году Министерство сельского хозяйства Курской области на, своём официальном сайте в разделе «Пчеловодство» продолжит размещать информацию о сроках проведения обработок посевов сельскохозяйственных культур, поступающую от аграриев региона. Адрес электронной почты Министерства сельского хозяйства Курской области для направления информации - komapk@rkursk.ru, (komapk@bk.ru - для электронных адресов, заканчивающихся на .сот).</w:t>
        <w:br/>
        <w:t>Размещение информации о сроках проведения обработок посевов сельскохозяйственных культур на сайте Министерства сельского хозяйства Курской области не снимает обязанности с аграриев региона размещать аналогичную информацию в газетах или иных средствах массовой информации, доступной для жителей района.</w:t>
      </w:r>
    </w:p>
    <w:p>
      <w:pPr>
        <w:pStyle w:val="Normal"/>
        <w:spacing w:before="0" w:after="160"/>
        <w:rPr>
          <w:rFonts w:ascii="PT-Astra-Sans-Regular;Times New Roman" w:hAnsi="PT-Astra-Sans-Regular;Times New Roman" w:cs="PT-Astra-Sans-Regular;Times New Roman"/>
          <w:color w:val="252525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252525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10"/>
    <w:qFormat/>
    <w:rPr/>
  </w:style>
  <w:style w:type="character" w:styleId="Font6">
    <w:name w:val="font6"/>
    <w:basedOn w:val="Style10"/>
    <w:qFormat/>
    <w:rPr/>
  </w:style>
  <w:style w:type="character" w:styleId="Font5">
    <w:name w:val="font5"/>
    <w:basedOn w:val="Style10"/>
    <w:qFormat/>
    <w:rPr/>
  </w:style>
  <w:style w:type="character" w:styleId="Create">
    <w:name w:val="create"/>
    <w:basedOn w:val="Style10"/>
    <w:qFormat/>
    <w:rPr/>
  </w:style>
  <w:style w:type="character" w:styleId="Hits">
    <w:name w:val="hits"/>
    <w:basedOn w:val="Style10"/>
    <w:qFormat/>
    <w:rPr/>
  </w:style>
  <w:style w:type="character" w:styleId="Iconchevronleft">
    <w:name w:val="icon-chevron-lef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4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5T17:38:00Z</dcterms:modified>
  <cp:revision>512</cp:revision>
  <dc:subject/>
  <dc:title/>
</cp:coreProperties>
</file>