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 ПРОВЕДЕНИИ ОБЩЕГО СОБРАНИЯ УЧАСТНИКОВ ДОЛЕВОЙ СОБСТВЕН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Администрация Большесолдатского сельсовета Большесолдатского района Курской области извещает участников долевой собственности на земельный участок с кадастровым номером 46:02:000000:127, расположенный по адресу: РФ, Курская область, Большесолдатский район, Большесолдатский сельсовет, СХПК "Колос", о проведении общего собрания участников долевой собственности, которое состоится "27" мая 2023 года в 11 час. 00 мин. по адресу: РФ, Курская область, Большесолдатский район, х. Бердин, ул.Калинина, д. 5, здание Дома культуры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.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Время начала регистрации участников долевой собственности – 10 час. 00 ми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Для регистрации в качестве участника собрания необходимо иметь при себе документ, удостоверяющий личность, документ, удостоверяющий право на земельную долю, документ, подтверждающий полномочия на участие в голосован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пределение порядка проведения собрания, подсчета голосов, избрание председателя и секретаря общего собр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, в том числе об объеме и о сроках таких полномоч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знакомиться с документами по вопросам, вынесенным на обсуждение общего собрания, можно по адресу: 307800, Курская область, г. Суджа, ул. 1 Мая, д.19, тел. 8 (47143) 2-25-31, (+7) 960-697-97-70, в течение 40 дней со дня опубликования настоящего сообщения.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9:00Z</dcterms:modified>
  <cp:revision>513</cp:revision>
  <dc:subject/>
  <dc:title/>
</cp:coreProperties>
</file>