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  <w:br/>
        <w:t xml:space="preserve">БОЛЬШЕСОЛДАТСКОГО СЕЛЬСОВЕТА БОЛЬШЕСОЛДАТСКОГО РАЙОН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8  апреля  2022 года   №87</w:t>
      </w:r>
    </w:p>
    <w:p>
      <w:pPr>
        <w:pStyle w:val="Normal"/>
        <w:spacing w:lineRule="atLeast" w:line="278" w:before="0" w:after="0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 проведении конкурса по отбору кандидатур на должность Главы Большесолдатского сельсовета Большесолдат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36 Федерального закона от 6 октября 2003 года №131-ФЗ «Об общих принципах организации местного самоуправления в Российской Федерации»,  частью 2 статьи 1 закона Курской области от 19 ноября 2014 года №72-ЗКО «О порядке избрания, месте и системе органов местного самоуправления и сроках полномочий глав муниципальных образований», Уставом муниципального образования «Большесолдатский сельсовет» Большесолдатского района Курской области, пунктами 1.4, 1.5 раздела 1 «Порядка проведения конкурса по отбору кандидатур на должность Главы Большесолдатского сельсовета Большесолдатского района», утвержденного решением Собрания депутатов  от 21 сентября 2015г.  №4 (в редакции решений Собрания депутатов </w:t>
      </w:r>
      <w:r>
        <w:rPr>
          <w:rStyle w:val="StrongEmphasis"/>
          <w:rFonts w:cs="Arial" w:ascii="Arial" w:hAnsi="Arial"/>
          <w:b w:val="false"/>
          <w:color w:val="252525"/>
          <w:sz w:val="24"/>
          <w:szCs w:val="24"/>
          <w:shd w:fill="FFFFFF" w:val="clear"/>
        </w:rPr>
        <w:t xml:space="preserve">от 19 февраля 2021 года №30, от </w:t>
      </w:r>
      <w:r>
        <w:rPr>
          <w:rFonts w:cs="Arial" w:ascii="Arial" w:hAnsi="Arial"/>
          <w:sz w:val="24"/>
          <w:szCs w:val="24"/>
        </w:rPr>
        <w:t>14.04.2021 года №40), Собрание депутатов Большесолдатского сельсовета Большесолдатского района   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 Провести с «23» апреля 2022г. по  «27» мая 2022г. включительно конкурс по отбору кандидатур на должность Главы Большесолдатского сельсовета Большесолдатского района; определить дату итогового заседания конкурсной комиссии для проведения конкурса по отбору кандидатур на должность Главы Большесолдатского  сельсовета  Большесолдатского  района  «31»  мая  2022 года, 14-00 час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пределить местом проведения конкурса здание, расположенное по адресу: Курская область, Большесолдатский район, с.Большое Солдатское, ул.Кооперативная, 26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Определить режим работы конкурсной комиссии с  09-00 до 18-00 часов ежедневно, контактный телефон 8(47136) 2-14-67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</w:t>
      </w:r>
      <w:r>
        <w:rPr>
          <w:rFonts w:cs="Arial" w:ascii="Arial" w:hAnsi="Arial"/>
          <w:sz w:val="24"/>
          <w:szCs w:val="24"/>
          <w:shd w:fill="FFFFFF" w:val="clear"/>
        </w:rPr>
        <w:t xml:space="preserve">4. Утвердить текст объявления о приеме документов для участия в конкурсе по отбору кандидатур на должность Главы </w:t>
      </w:r>
      <w:r>
        <w:rPr>
          <w:rFonts w:cs="Arial" w:ascii="Arial" w:hAnsi="Arial"/>
          <w:sz w:val="24"/>
          <w:szCs w:val="24"/>
        </w:rPr>
        <w:t>Большесолдатского</w:t>
      </w:r>
      <w:r>
        <w:rPr>
          <w:rFonts w:cs="Arial" w:ascii="Arial" w:hAnsi="Arial"/>
          <w:sz w:val="24"/>
          <w:szCs w:val="24"/>
          <w:shd w:fill="FFFFFF" w:val="clear"/>
        </w:rPr>
        <w:t xml:space="preserve"> сельсовета </w:t>
      </w:r>
      <w:r>
        <w:rPr>
          <w:rFonts w:cs="Arial" w:ascii="Arial" w:hAnsi="Arial"/>
          <w:sz w:val="24"/>
          <w:szCs w:val="24"/>
        </w:rPr>
        <w:t>Большесолдатского</w:t>
      </w:r>
      <w:r>
        <w:rPr>
          <w:rFonts w:cs="Arial" w:ascii="Arial" w:hAnsi="Arial"/>
          <w:sz w:val="24"/>
          <w:szCs w:val="24"/>
          <w:shd w:fill="FFFFFF" w:val="clear"/>
        </w:rPr>
        <w:t xml:space="preserve"> района (прилагается)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</w:t>
      </w:r>
      <w:r>
        <w:rPr>
          <w:rFonts w:cs="Arial" w:ascii="Arial" w:hAnsi="Arial"/>
          <w:sz w:val="24"/>
          <w:szCs w:val="24"/>
          <w:shd w:fill="FFFFFF" w:val="clear"/>
        </w:rPr>
        <w:t xml:space="preserve">5. Опубликовать объявление о проведении конкурса по отбору кандидатур на должность Главы </w:t>
      </w:r>
      <w:r>
        <w:rPr>
          <w:rFonts w:cs="Arial" w:ascii="Arial" w:hAnsi="Arial"/>
          <w:sz w:val="24"/>
          <w:szCs w:val="24"/>
        </w:rPr>
        <w:t>Большесолдатского</w:t>
      </w:r>
      <w:r>
        <w:rPr>
          <w:rFonts w:cs="Arial" w:ascii="Arial" w:hAnsi="Arial"/>
          <w:sz w:val="24"/>
          <w:szCs w:val="24"/>
          <w:shd w:fill="FFFFFF" w:val="clear"/>
        </w:rPr>
        <w:t xml:space="preserve"> сельсовета </w:t>
      </w:r>
      <w:r>
        <w:rPr>
          <w:rFonts w:cs="Arial" w:ascii="Arial" w:hAnsi="Arial"/>
          <w:sz w:val="24"/>
          <w:szCs w:val="24"/>
        </w:rPr>
        <w:t>Большесолдатского</w:t>
      </w:r>
      <w:r>
        <w:rPr>
          <w:rFonts w:cs="Arial" w:ascii="Arial" w:hAnsi="Arial"/>
          <w:sz w:val="24"/>
          <w:szCs w:val="24"/>
          <w:shd w:fill="FFFFFF" w:val="clear"/>
        </w:rPr>
        <w:t xml:space="preserve"> района в газете «Народная газета», а также разместить информацию о проведении конкурса на информационных стендах Администрации </w:t>
      </w:r>
      <w:r>
        <w:rPr>
          <w:rFonts w:cs="Arial" w:ascii="Arial" w:hAnsi="Arial"/>
          <w:sz w:val="24"/>
          <w:szCs w:val="24"/>
        </w:rPr>
        <w:t>Большесолдатского</w:t>
      </w:r>
      <w:r>
        <w:rPr>
          <w:rFonts w:cs="Arial" w:ascii="Arial" w:hAnsi="Arial"/>
          <w:sz w:val="24"/>
          <w:szCs w:val="24"/>
          <w:shd w:fill="FFFFFF" w:val="clear"/>
        </w:rPr>
        <w:t xml:space="preserve"> сельсовета </w:t>
      </w:r>
      <w:r>
        <w:rPr>
          <w:rFonts w:cs="Arial" w:ascii="Arial" w:hAnsi="Arial"/>
          <w:sz w:val="24"/>
          <w:szCs w:val="24"/>
        </w:rPr>
        <w:t>Большесолдатского</w:t>
      </w:r>
      <w:r>
        <w:rPr>
          <w:rFonts w:cs="Arial" w:ascii="Arial" w:hAnsi="Arial"/>
          <w:sz w:val="24"/>
          <w:szCs w:val="24"/>
          <w:shd w:fill="FFFFFF" w:val="clear"/>
        </w:rPr>
        <w:t xml:space="preserve"> района и официальном сайте  </w:t>
      </w:r>
      <w:r>
        <w:rPr>
          <w:rFonts w:cs="Arial" w:ascii="Arial" w:hAnsi="Arial"/>
          <w:sz w:val="24"/>
          <w:szCs w:val="24"/>
        </w:rPr>
        <w:t>Большесолдатского</w:t>
      </w:r>
      <w:r>
        <w:rPr>
          <w:rFonts w:cs="Arial" w:ascii="Arial" w:hAnsi="Arial"/>
          <w:sz w:val="24"/>
          <w:szCs w:val="24"/>
          <w:shd w:fill="FFFFFF" w:val="clear"/>
        </w:rPr>
        <w:t xml:space="preserve"> сельсовета </w:t>
      </w:r>
      <w:r>
        <w:rPr>
          <w:rFonts w:cs="Arial" w:ascii="Arial" w:hAnsi="Arial"/>
          <w:sz w:val="24"/>
          <w:szCs w:val="24"/>
        </w:rPr>
        <w:t>Большесолдатского</w:t>
      </w:r>
      <w:r>
        <w:rPr>
          <w:rFonts w:cs="Arial" w:ascii="Arial" w:hAnsi="Arial"/>
          <w:sz w:val="24"/>
          <w:szCs w:val="24"/>
          <w:shd w:fill="FFFFFF" w:val="clear"/>
        </w:rPr>
        <w:t xml:space="preserve"> района в сети «Интернет»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 Настоящее решение вступает в силу со дня его официального опубликования (обнародования)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ольшесолдатского сельсовета                                                   С.М. Иноземцева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льшесолдатского сельсовета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района                                                          В.Р. Зельднер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ъявление (информация) о проведении конкурса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1. Собрание депутатов Большесолдатского сельсовета Большесолдатского района объявляет конкурс по отбору кандидатур на должность Главы Большесолдатского сельсовета Большесолдатского район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4"/>
          <w:szCs w:val="24"/>
        </w:rPr>
        <w:tab/>
        <w:t xml:space="preserve">Конкурс проводится в соответствии с условиями, определенными Порядком проведения конкурса по отбору кандидатур на должность Главы Большесолдатского сельсовета Большесолдатского района, утвержденным решением Собрания депутатов Большесолдатского сельсовета Большесолдатского района от «21» сентября 2015 г. №4 (в редакции решений Собрания депутатов </w:t>
      </w:r>
      <w:r>
        <w:rPr>
          <w:rStyle w:val="StrongEmphasis"/>
          <w:rFonts w:cs="Arial" w:ascii="Arial" w:hAnsi="Arial"/>
          <w:b w:val="false"/>
          <w:color w:val="252525"/>
          <w:sz w:val="24"/>
          <w:szCs w:val="24"/>
          <w:shd w:fill="FFFFFF" w:val="clear"/>
        </w:rPr>
        <w:t xml:space="preserve">от 19 февраля 2021 года №30, от </w:t>
      </w:r>
      <w:r>
        <w:rPr>
          <w:rFonts w:cs="Arial" w:ascii="Arial" w:hAnsi="Arial"/>
          <w:sz w:val="24"/>
          <w:szCs w:val="24"/>
        </w:rPr>
        <w:t>14.04.2021 года №40), обнародованным на  13-ти информационных стендах, расположенн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1-й – на  административном  здании  МКУК  «Кукуевский  ЦСДД «Спутник»    муниципального    образования     «Большесолдатский   сельсовет» Большесолдатского    района   в  с. Большое  Солдатское,  ул. Кооперативная, 136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2-й –  рядом  с  магазином   «Янтарь»   ИП   «Поддубная М. В.»   в с. Большое Солдатское по  ул.  Советск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3-й – рядом  с  магазином  ЗАО «Тандер»   в  с. Большое   Солдатское  по    ул. Мира, 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 xml:space="preserve">4-й –  на  помещении       магазина   №11    ПО  «Большесолдатское»  в  с. Махов Колодезь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5-й – на   помещении  ФАПа  в  д.  Растворов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6-й – на  помещении   магазина  ИП   «Мелашенко»  в  с. Розгребл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7-й – на  помещении магазина  «Надежда»   (ИП «Изотова С.Н.»)  в  с. Розгребл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8-й – на  нежилом помещении  рядом с жилым   домом  Сухоруковой Н.Н. в   пос.  Новосотницк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 xml:space="preserve">9-й – на помещении магазина № 16 ПО «Большесолдатское» -  х. Бердин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10-й – на  помещении   магазина    (ИП Исаева В.Н.) в д. Ржа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11-й – на помещении   магазина  (ИП Олейников В.П.)  в д. Ржа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12-й – на  административном   здании  МКУК «Первомайский  Дом     досуга»     д. Первомайска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 xml:space="preserve">13-й – на  помещении  ФАПа  в д. Щербачевка </w:t>
      </w:r>
      <w:r>
        <w:rPr>
          <w:rFonts w:cs="Arial" w:ascii="Arial" w:hAnsi="Arial"/>
          <w:sz w:val="24"/>
          <w:szCs w:val="24"/>
        </w:rPr>
        <w:t xml:space="preserve"> и размещенным на официальном сайте Администрации Большесолдатского сельсовета Большесолдатского района в сети Интернет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ab/>
        <w:t>Дата проведения конкурса: «31» мая 2022г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ab/>
        <w:t>Время проведения конкурса: «14-00» ч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Место проведения конкурса: администрация Большесолдатского сельсовета, адрес: Курская область, Большесолдатский район, с.Большое Солдатское, ул.Кооперативная, 26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Срок приема документов: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ата начала приема документов: 23 апреля 2022 года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ата окончания приема документов: 27 мая 2022 год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Место и время приема документов: администрация Большесолдатского сельсовета, адрес: Курская область, Большесолдатский район, с.Большое Солдатское, ул.Кооперативная, 26  с 09-00 до 18-00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  Для   участия   в   конкурсе  гражданин  представля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заявление установленной формы (приложение №1 к Порядку проведения конкурса по отбору кандидатур на должность Главы Большесолдатского сельсовета Большесолдатского райо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бственноручно заполненную и подписанную анкету установленной формы (приложение №2 к Порядку проведения конкурса по отбору кандидатур на должность Главы Большесолдатского сельсовета Большесолдатского райо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аспорт гражданина Российской Федерации и его коп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ве цветные фотографии размером 3 x 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документы, подтверждающие наличие необходимого образования, стаж работы и квалификацию (выписку из трудовой книжки, копии документов об образовании), заверенные нотариально или кадровыми службами по месту работы (службы), и их ко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траховое свидетельство обязательного пенсионного страхования и его коп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документы воинского учета - для военнообязанных, и их коп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 </w:t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>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по желанию могут быть представлены отзыв с места работы (службы) и друг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письменное согласие на обработку персональных данных (приложение №3 к Порядку проведения конкурса по отбору кандидатур на должность Главы Большесолдатского сельсовета Большесолдатского райо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, утвержденной Приказом Минздравсоцразвития  РФ от 14.12.2009 года № 984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 по форме, утвержденной Указом Президента Российской Федерации от 10 декабря 2020 года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документы, подтверждающие факт отсутствия суд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полнительно к вышеперечисленным документам кандидатом в конкурсную комиссию могут быть представлены документы в поддержку избрания его Главой Большесолдатского сельсовета Большесолдатского района (в том числе от общественных объединений, политических партий, собраний граждан), заверенные нотариально или кадровыми службами по месту работы (службы) кандидата, документы о дополнительном профессиональном образовании, о присвоении ученой степени (звания), о награждении наградами и присвоении почетных званий, о замещаемых общественных должностях, </w:t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>иные документы, характеризующие его профессиональную     подготовку,     в    том числе программу социально-экономического развития муниципального образования Большесолдатский сельсовет» Большесолдатского района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Конкурсная комиссия выдает кандидату письменное подтверждение получения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К претенденту на замещение указанной должности  предъявляются следующие требования: должен иметь гражданство Российской Федерации, возраст не менее 30 лет, владеющий государственным языком Российской Федерации, обладающий пассивным избирательным правом, имеющий среднее специальное образование и стаж в выборных  должностях не менее четырех лет, или высшее  профессиональное образование, стаж работы по специальности не менее семи лет, из них стаж работы на руководящих должностях в организациях, независимо от организационно-правовой формы и формы собственности, должен составлять не менее четырех лет, не имеющий судимост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Сведения, представленные гражданином для участия в конкурсе, по решению конкурсной комиссии подлежат проверке в установленном законодательством Российской Федерации порядке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. 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 основании представленных документов конкурсная комиссия принимает решение о допуске гражданина либо об отказе в допуске к участию в конкур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Гражданин не допускается к участию в конкурсе при наличии следующих обстоятельств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есоответствия установленным требованиям к кандидатам на должность Главы Большесолдатского сельсовета Большесолдат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есвоевременного представления документов, указанных в пункте 2 настоящего объявления, и (или) представления их не в полном объеме и (или) с нарушением правил офор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а от прохождения процедуры оформления допуска к сведениям, составляющим государственную и иную охраняемую законом тай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е, лишенные пассивного избирательного права в соответствии с положениями статьи  4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 проводится при условии наличия не менее 2 (двух) кандида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Конкурс проводится в два этап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0. На первом этапе с  «23» апреля 2022 г. по  «27» мая 2022 г. конкурсная комиссия проводит проверку достоверности сведений, представленных кандидатами, а также проверку соответствия кандидатов установленным требованиям, на основании представленных ими документов. Изучение указанных документов и информации осуществляется в отсутствие кандидат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Второй этап конкурса проводится не позднее 5 дней со дня окончания приема докумен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дидат обязан лично участвовать в конкурсе, в случае неявки кандидата на заседание конкурсной комиссии кандидат утрачивает право на дальнейшее участие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обеседование начинается с представления кандидатом программы социально-экономического развития  муниципального образования «Большесолдатский сельсовет» Большесолдатского района, после чего члены конкурсной комиссии задают вопросы по существу представленных им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, иным обстоятельствам, по которым можно судить о деловых, профессиональных качеств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 окончании собеседования каждый из членов конкурсной комиссии оценивает кандидатов путем балльной оценки (от 0 до 10 баллов), проставляемой в отношении каждого из кандидатов в бюллете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 результатам подсчета баллов, набранных каждым из кандидатов, конкурсной комиссией открытым голосованием принимается решение об отборе двух кандидатур на должность Главы Большесолдатского сельсовета Большесолдатского района, набравших наибольшее число бал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шение конкурсной комиссии об отборе кандидатур на должность Главы Большесолдатского сельсовета Большесолдатского района в двухдневный срок со дня его принятия направляется Собранию депутатов Большесолдатского сельсовета Большесолдатского район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Каждому участнику конкурса конкурсная комиссия сообщает о его результатах в письменной форме в течение 2 (двух) календарных дней со дня принятия решения по итогам конкурса. Председатель Собрания депутатов Большесолдатского сельсовета Большесолдатского района извещает избранных конкурсной комиссией кандидатов не позднее, чем за 2 (два) календарных дня до даты, на которую назначено заседани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 депутатов Большесолдатского сельсовета Большесолдатского района, о дате, времени и месте заседа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кандидатам, представленным в Собрание депутатов Большесолдатского сельсовета Большесолдатского района для избрания на должность Главы Большесолдатского сельсовета Большесолдатского района, проводится тайное голос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бедителем признается кандидат, за которого проголосовали более половины от установленной численности депутатов Собрания депутатов Большесолдатского сельсовета Большесолдатского район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Если в результате голосования не был выявлен победитель, Собрание депутатов Большесолдатского сельсовета Большесолдатского района принимает решение о проведении повторного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збрание Главы Большесолдатского сельсовета Большесолдатского района оформляется решением Собрания депутатов Большесолдатского сельсовета Большесолдатского района. Указанное решение вступает в силу со дня его принятия, подлежит опубликованию в газете «Народная газета» и на официальном сайте Большесолдатского сельсовета Большесолдатского района Курской области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За получением дополнительной информации о конкурсе обращаться по адресу: Курская область, Большесолдатский район, с.Большое Солдатское, ул.Кооперативная, 26,  тел. 8 (47136) 2-14-67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07:00Z</dcterms:created>
  <dc:creator>Пользователь</dc:creator>
  <dc:description/>
  <cp:keywords/>
  <dc:language>en-US</dc:language>
  <cp:lastModifiedBy>компьютер</cp:lastModifiedBy>
  <cp:lastPrinted>2022-04-20T15:41:00Z</cp:lastPrinted>
  <dcterms:modified xsi:type="dcterms:W3CDTF">2022-04-21T05:22:00Z</dcterms:modified>
  <cp:revision>4</cp:revision>
  <dc:subject/>
  <dc:title>ПРОЕКТ</dc:title>
</cp:coreProperties>
</file>