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головная ответственность за совершение публичных призывов к осуществлению террористической деятельно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настоящее время общественная безопасность, являющаяся одним из условий нормального функционирования общества и государства, подвергается серьёзной угрозе, исходящей от лиц, осуществляющих террористическую деятельность, и поэтому данный вид деятельности всё активнее осуществляется в цифровой сфере, поскольку постоянное развитие информационных технологий становится благодатной почвой для совершения вышеуказанных общественно-опасных деяний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 числу таких преступлений относятся и публичные призывы к осуществлению террористической деятельности, а также публичное оправдание терроризма и пропаганда терроризма, совершенные с использованием сети «Интернет»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Уголовном кодексе Российской Федерации (далее – УК РФ) предусмотрена уголовная ответственность за публичные призывы к осуществлению террористической деятельности, публичное оправдание терроризма или пропаганду терроризма (статья 205.2)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 этом ч. 2 ст. 205.2 УК РФ предусмотрена уголовная ответственность за публичные призывы к осуществлению террористической деятельности, публичное оправдание терроризма или пропаганду терроризма, совершенные с использованием средств массовой информации либо электронных или информационно-телекоммуникационных сетей, в том числе сети «Интернет»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д публичными призывами к осуществлению террористической деятельности понимается обращение в любой форме, как правило, к персонально не определённому кругу лиц с предложением участвовать в любой разновидности террористической деятельно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е призывы к террористической деятельности могут быть осуществлены в любой форме: в устном выступлении на собрании, митинге, в тексте листовок, содержании плакатов, а кроме того при размещении обращений в информационно-телекоммуникационных сетях общего пользования, включая сеть «Интернет», например на сайтах, форумах или блогах, а также распространением обращений путем массовой рассылки электронных сообщений.</w:t>
      </w:r>
    </w:p>
    <w:p>
      <w:pPr>
        <w:pStyle w:val="Style16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Состав данного преступления будет окончен с момента осуществления призыва или доведения публичного заявления до сведения третьих лиц. При этом для состава этого преступления не имеет значения, удалось ли виновному лицу сформировать намерение возбудить хотя бы у одного лица желание осуществлять террористическую деятельность или возникла ли у такового лица убежденность в правоте террористической деятельно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ъектом данного преступления является общественная безопасность, обеспечение которой необходимо для нормального функционирования общества и государств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оответственно объективной стороной этого преступления является посягательство на общественную безопасность в целях дестабилизации функционирования государства и гражданского обществ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Также объективная сторона характеризуется двумя видами преступных деяний: в виде публичных призывов к осуществлению террористической деятельности и в виде публичного оправдания терроризма или пропаганды терроризм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Исполнителем вышеуказанного преступления является лицо, непосредственно выполняющее объективную сторону состава преступле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убъективная сторона данного преступления характеризуется прямым умыслом, так как виновный осознаёт общественную опасность своего деяния, и при этом желает выполнить публичные призывы к осуществлению террористической деятельно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убъектом вышеуказанного преступления является вменяемое лицо, достигшее возраста 16 лет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 этом совершение данного преступления с использованием средств массовой информации, а также информационно-телекоммуникационных сетей общего пользования, включая сеть «Интернет» помогает виновному лицу охватить значительно большую аудиторию по сравнению с тем количеством людей, которые могут быть подвергнуты воздействию при иных вариантах совершения этого преступле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казание за совершение вышеуказанных противоправных действий предусмотрено санкцией части 2 статьи 205.2 УК РФ в виде штрафа в размере от трёхсот тысяч до одного миллиона рублей или в размере заработной платы или иного дохода осужденного за период от трёх до пяти лет, либо лишением свободы на срок от пяти до семи лет с лишением права занимать определенные должности или заниматься определённой деятельностью на срок до пяти лет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меститель прокурора Большесолдатского района                        В.Н. Толстая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45:00Z</dcterms:modified>
  <cp:revision>516</cp:revision>
  <dc:subject/>
  <dc:title/>
</cp:coreProperties>
</file>