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кращение права собственности на бесхозяйственно содержимое помещение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огласно ч. 4 ст. 30 Жилищного кодекса Российской Федерации собственник жилого помещения обязан поддерживать данное помещение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ражданский кодекс Российской Федерации дополнен главой 17.1 «Право собственности и другие вещные права на здания, сооружения, объекты незавершенного строительства, помещения и машино-места», которая содержит норму о прекращении права собственностина бесхозяйственно содержимое помещение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о статьей 287.7 Гражданского кодекса Российской Федерации, если собственник помещения использует его не по назначению, систематически нарушает права и интересы соседей либо бесхозяйственно содержит помещение, допуская его разрушение, уполномоченный государственный орган или орган местного самоуправления может предупредить собственника о необходимости устранить нарушения, а если они влекут разрушение помещения, также назначить собственнику соразмерный срок для ремонта помеще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лучае неустранения указанных нарушений после предупреждения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 этом, применение к собственнику помещения вышеуказанной гражданско-правовой ответственности является исключительной мерой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меститель прокурора Большесолдатского района                        В.Н. Толстая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49:00Z</dcterms:modified>
  <cp:revision>526</cp:revision>
  <dc:subject/>
  <dc:title/>
</cp:coreProperties>
</file>