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Направление материалов уголовного дела в иностранные государства для осуществления уголовного преследования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отрудничество органов прокуратуры Российской Федерации с компетентными органами иностранных государств является одним из приоритетных направлений деятельности органов прокуратуры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дним из видов международного сотрудничества с компетентными органами иностранных государств в сфере уголовного судопроизводства является направление материалов уголовного дела для осуществления уголовного преследова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рядок направления материалов уголовного дела в компетентные органы иностранных государств с запросом об осуществлении уголовного преследования регламентируется Конвенцией, «О правовой помощи и правовых отношениях по гражданским, семейным и уголовным делам» от 22.01.1993, Европейской конвенцией о выдаче 1957 года, Европейской конвенцией о передаче судопроизводства по уголовным делам 1972 года, двусторонними договорами, статьей 458 Уголовно-процессуального кодекса Российской Федерации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о статьей 458 Уголовно-процессуального кодекса Российской Федерации в случае совершения преступления на территории Российской Федерации иностранным гражданином, впоследствии оказавшимся за ее пределами,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, которая решает вопрос об их направлении в компетентные органы иностранного государства для осуществления уголовного преследова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компетентные органы иностранного государства с поручением об осуществлении уголовного преследования может быть направлено уголовное дело в случае если экстрадиция виновного лица невозможна на территорию Российской Федерации, деяние, совершенное на территории Российской Федерации, является уголовно наказуемым в иностранном государстве, а также только в отношении иностранного гражданина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Международное сотрудничество в указанной области, способствует достижению целей правосудия и реализации принципа неотвратимости наказания за совершенное противоправное деяние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курор Большесолдатского района                                              И.В. Катыхин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49:00Z</dcterms:modified>
  <cp:revision>527</cp:revision>
  <dc:subject/>
  <dc:title/>
</cp:coreProperties>
</file>