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рядок взыскания задолженности за оплату коммунальных услуг с граждан в судебном порядке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гласно ч. 1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поры, связанные с оплатой гражданами жилого помещения и коммунальных услуг, рассматриваются мировыми судьями, а также иными судами общей юрисдикции в порядке гражданского судопроизводства. Требования о взыскании задолженности по оплате жилого помещения и коммунальных услуг, не превышающие пятисот тысяч рублей, подлежат рассмотрению в порядке приказного производства. Судебный приказ выносится мировым судьей в течение пяти дней без судебного разбирательства и вызова сторон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илу статьи 128 Гражданского процессуального кодекса Российской Федерации копия судебного приказа направляется должнику в пятидневный срок со дня его вынесе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дебный приказ подлежит отмене мировым судьей, если от должника в десятидневный срок поступили возражения, относительно его исполнения. Также на судебный приказ может быть подана кассационная жалоба непосредственно в суд кассационной инстанции в течение трех месяцев со дня его вступления в силу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меститель прокурора Большесолдатского района                        В.Н. Толстая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50:00Z</dcterms:modified>
  <cp:revision>528</cp:revision>
  <dc:subject/>
  <dc:title/>
</cp:coreProperties>
</file>