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плата работы в выходной или праздничный день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о статьей 153 Трудового кодекса Российской Федерации, работа в выходной или нерабочий праздничный день оплачивается не менее чем в двойном разм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дельщикам - не менее чем по двойным сдельным расцен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работникам, получающим оклад, - в размере не менее одинарной дневной или часовой ставки за день или час работы сверх оклад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плата в повышенном размере производится всем работникам без исключения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Кроме того, по желанию работника, трудившегося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окурор Большесолдатского района                                              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50:00Z</dcterms:modified>
  <cp:revision>529</cp:revision>
  <dc:subject/>
  <dc:title/>
</cp:coreProperties>
</file>