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головная ответственность за изготовление, хранение, перевозку и сбыт поддельных денежных средств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оссийское законодательство предусматривает уголовную ответственность за изготовление, хранение, перевозку и сбыт поддельных денежных средств (ст. 186 УК РФ). Частичная подделка денежных купюр (изменение номинала, номера и серии подлинной денежной купюры), как и изготовление полностью поддельных денежных средств, также влечет наступление уголовной ответственно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зготовление поддельных денежных средств является преступлением, если с целью последующего сбыта изготовлен хотя бы один денежный знак, независимо от того, удалось ли осуществить сбыт подделки или нет. В том случае, если лицо с целью сбыта изготовило или осуществило сбыт денежных знаков, имеющих коллекционную ценность (монеты старой чеканки, советские деньги), то указанные деяния могут квалифицироваться как мошенничество.</w:t>
      </w:r>
    </w:p>
    <w:p>
      <w:pPr>
        <w:pStyle w:val="Style16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Использование фальшивых купюр в качестве платежа при оплате товаров, услуг, размене, дарении, продаже и т.д. является сбытом поддельных денежных средств. Стоит отметить, что привлечению к уголовной ответственности подлежат лица не только за их изготовление и сбыт, но и лица, в силу стечения обстоятельств, ставшие обладателями таких купюр, сознающие это и тем не менее использующие их как подлинные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том случае, если явное несоответствие фальшивой купюры подлинной, исключающее ее участие в денежном обращении (например, «Билет банка приколов»), свидетельствует о намерении виновного на грубый обман ограниченного числа лиц, такие действия могут быть квалифицированы как мошенничество, также как и сбыт фальшивого лотерейного билета или получения по нему выигрыш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аксимальное наказание за изготовление в целях сбыта, а ровно хранение, перевозку в целях сбыта и сбыт заведомо поддельных денежных средств предусмотрено в виде лишения свободы на срок до 15 лет со штрафом в размере до 1 млн. рублей или в размере заработной платы или иного дохода осужденного за период до 5 лет либо без такового и с ограничением свободы на срок до двух лет либо без такового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курор Большесолдатского района                                              И.В. Катыхин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50:00Z</dcterms:modified>
  <cp:revision>530</cp:revision>
  <dc:subject/>
  <dc:title/>
</cp:coreProperties>
</file>