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уд согласился с позицией прокурора и постановил приговор в отношении лица который будучи привлеченным к административной ответственности за управление транспортным средством в состоянии опьянения управлял транспортным средством в состоянии алкогольного опьянения (ст. 264.1 ч. 1 УК РФ)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Как установлено в суде гражданин, будучи привлечённым к административной ответственности за управление транспортным средством в состоянии опьянения, употребив спиртное, решил совершить поездку на автомобиле. Во время движения он был остановлен сотрудниками полиции.  При проведении освидетельствования факт употребления алкоголя подтвердился и в отношении правонарушителя было возбуждено уголовное дело по ст. 264.1 ч. 1 УК РФ. 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уд исследовав материалы уголовного дела, признал водителя виновным и назначил ему наказание в виде 240 часов обязательных работ, с лишением права управления транспортным средством на срок 2 года. Приговором суда также постановлено конфисковать автомобиль виновного - Лада 210740. По вступлении приговора в законную силу автомобиль будет обращен в собственность государства.  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окурор района                                                                               И.В. Катыхин</w:t>
      </w:r>
    </w:p>
    <w:p>
      <w:pPr>
        <w:pStyle w:val="Normal"/>
        <w:spacing w:before="0" w:after="160"/>
        <w:rPr>
          <w:rFonts w:ascii="PT-Astra-Sans-Regular;Times New Roman" w:hAnsi="PT-Astra-Sans-Regular;Times New Roman" w:cs="PT-Astra-Sans-Regular;Times New Roman"/>
          <w:color w:val="252525"/>
          <w:szCs w:val="28"/>
        </w:rPr>
      </w:pPr>
      <w:r>
        <w:rPr>
          <w:rFonts w:cs="PT-Astra-Sans-Regular;Times New Roman" w:ascii="PT-Astra-Sans-Regular;Times New Roman" w:hAnsi="PT-Astra-Sans-Regular;Times New Roman"/>
          <w:color w:val="252525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10"/>
    <w:qFormat/>
    <w:rPr/>
  </w:style>
  <w:style w:type="character" w:styleId="Font6">
    <w:name w:val="font6"/>
    <w:basedOn w:val="Style10"/>
    <w:qFormat/>
    <w:rPr/>
  </w:style>
  <w:style w:type="character" w:styleId="Font5">
    <w:name w:val="font5"/>
    <w:basedOn w:val="Style10"/>
    <w:qFormat/>
    <w:rPr/>
  </w:style>
  <w:style w:type="character" w:styleId="Create">
    <w:name w:val="create"/>
    <w:basedOn w:val="Style10"/>
    <w:qFormat/>
    <w:rPr/>
  </w:style>
  <w:style w:type="character" w:styleId="Hits">
    <w:name w:val="hits"/>
    <w:basedOn w:val="Style10"/>
    <w:qFormat/>
    <w:rPr/>
  </w:style>
  <w:style w:type="character" w:styleId="Iconchevronleft">
    <w:name w:val="icon-chevron-lef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4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5T17:52:00Z</dcterms:modified>
  <cp:revision>534</cp:revision>
  <dc:subject/>
  <dc:title/>
</cp:coreProperties>
</file>