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локирование имущества причастных к экстремистской деятельно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 09.01.2023 вступили в силу изменения в Федеральный закон "О противодействии легализации (отмыванию) доходов, полученных преступным путем, и финансированию терроризма" (в ст. 6).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Организации, осуществляющие операции с денежными средствами или иным имуществом, обязаны применять меры по замораживанию денежных средств или иного имущества лиц, в отношении которых имеются сведения об их причастности к экстремистской деятельности или терроризму, включенных в соответствующий перечень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усмотрено дополнительное основание для включения в указанный перечень: признание лица подозреваемым, привлечение в качестве обвиняемого в совершении преступления, а также совершение диверсионных действий (ст. 281 УК РФ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курор Большесолдатского района                                             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6:00Z</dcterms:modified>
  <cp:revision>518</cp:revision>
  <dc:subject/>
  <dc:title/>
</cp:coreProperties>
</file>