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еньги из-за рубежа для некоммерческих организаций под контролем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ступили в силу изменения в федеральные законы «О противодействии легализации (отмыванию) доходов, полученных преступным путем, и финансированию терроризма» и «О мерах воздействия на лиц, причастных к нарушениям основополагающих прав и свобод человека, прав и свобод граждан Российской Федерации».  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ть изменений в установлении обязательного контроля за любыми денежными поступлениями в пользу некоммерческих организаций из-за рубежа, а также всех их трат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нее это требование касалось переводов на сумму более 100 тыс.руб.   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же контролю подлежат все денежные переводы из-за границы, полученные гражданами, организациями, за исключением кредитных, иностранной структурой без образования юридического лица.  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Условия для контроля — поступление денег от плательщика или обслуживающего плательщика банка с территории иностранного государства или административно-территориальной единицы другой страны, обладающей самостоятельной правоспособностью, входящих в перечень, который утвердит уполномоченный орган.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становлено дополнительное основание для признания деятельности иностранной или международной неправительственной организации нежелательной на территории Российской Федерации в случае, если получены сведения об оказании ею посреднических услуг при проведении операций с денежными средствами и (или) иным имуществом, принадлежащими иностранной или международной неправительственной организации, деятельность которой признана нежелательной на территории Российской Федераци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прокурора Большесолдатского района                        В.Н. Толстая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6:00Z</dcterms:modified>
  <cp:revision>519</cp:revision>
  <dc:subject/>
  <dc:title/>
</cp:coreProperties>
</file>