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куратура Большесолдатского района Курской области разъясняет: «Исполнение антикоррупционных обязанностей при приеме на работу бывшего государственного (муниципального) служащего»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гласно статье 12 Федерального закона от 25.12.2008 № 273-ФЗ    «О противодействии коррупции» (далее – Закон), установлены ограничения, налагаемые на гражданина, замещавшего должность государственной и муниципальной службы, при заключении им трудового либо гражданско-правового договор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Так, гражданин, замещавший должность государственной 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должностные (служебные) обязанности государственного и муниципального служащего, с согласия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.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Указанная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 (ч. ч. 1, 1.1 ст. 12 Закона)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роме того, гражданин, замещавший должности государственной и муниципальной службы, включенные в указанный Перечень, в течение двух лет после увольнения обязан при заключении трудовых или гражданско-правовых договоров на выполнение работ (оказание услуг), указанных выше, сообщать работодателю сведения о последнем месте своей службы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еисполнение гражданином указанной антикоррупционной обязанности влечет прекращение трудового или гражданско-правового договора на выполнение работ (оказание услуг) (ч. ч. 2, 3 ст. 12 Закона)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еобходимо отметить, что и работодатель при заключении трудового или гражданско-правового договора на выполнение работ (оказание услуг)в указанных случаях, с гражданином, замещавшим должности государственной или муниципальной службы, в течение двух лет после его увольнения со службы обязан в десятидневный срок сообщать о заключении такого договора представителю нанимателя (работодателю) служащего по последнему месту его службы (ч. 4 ст. 12 Закона).Неисполнение работодателем указанной антикоррупционной обязанности является правонарушением и влечет административную ответственность, предусмотренную ст. 19.29 Кодекса Российской Федерации об административных правонарушениях, а также влечет наказание в виде штрафа в размере до 50 тыс. руб. в отношении должностного лица и 500 тыс. руб. в отношении юридического лиц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курор Большесолдатского района                                             И.В. Катыхин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47:00Z</dcterms:modified>
  <cp:revision>521</cp:revision>
  <dc:subject/>
  <dc:title/>
</cp:coreProperties>
</file>