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Прокуратура Большесолдатского района Курской области разъясняет: «Обращение имущества в доход государства за совершение коррупционных правонарушений»</w:t>
      </w:r>
    </w:p>
    <w:p>
      <w:pPr>
        <w:pStyle w:val="Style16"/>
        <w:shd w:fill="FFFFFF" w:val="clear"/>
        <w:spacing w:before="0" w:after="280"/>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 </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соответствии с положениями статей Конституции Российской Федерации, Федерального закона от 25.12.2008 № 273-ФЗ    «О противодействии коррупции» Российская Федерация является правовым государством, которое относит коррупцию к числу нетерпимых явлений, признает незаконными все формы ее проявления, противодействие коррупции строит, помимо прочего, на основе принципа неотвратимости ответственности за совершение коррупционных правонарушений.</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этом под самой коррупцией, как определил законодатель, понимаются действия по злоупотреблению служебным положением, даче взятки, получению взятки, злоупотреблению полномочиями, коммерческому подкупу либо иному незаконному использованию физическим лицом своего должностного положения вопреки законным интересам общества и государства в целях получения выгоды в виде имущества или услуг имущественного характера для себя, третьих лиц либо незаконное предоставление такой выгоды другими физическими лицами.</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качестве гражданско-правовой меры ответственности за совершение коррупционных правонарушений статьей 235 Гражданского кодекса РФ предусмотрена возможность принудительного изъятия судом у собственника имущества, когда им в соответствии с законодательством Российской Федерации о противодействии коррупции не представлены доказательства его приобретения на законные доходы.</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налогичные правовые последствия регламентированы статьей 169 Гражданского кодекса РФ, которая устанавливает возможность взыскания в доход Российской Федерации всего полученного по сделке сторонами, если она была заключена с целью, противной основам правопорядка или нравственности.</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этом, Федеральным законом от 03.12.2012 № 230-ФЗ «О контроле за соответствием расходов лиц, замещающих государственные должности, и иных лиц их доходам» установлен перечень имущества, с иском об обращении в доход Российской Федерации которого вправе обратиться прокурор (земельные участки, другие объекты недвижимости, транспортные средства, ценные бумаги, акции (доли участия, паи в уставных (складочных) капиталах организаций) в случае, если лицом, замещающим (занимающим) государственную должность, не представлено сведений, подтверждающих их приобретение на законные доходы.</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6"/>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Заместитель прокурора Большесолдатского района                        В.Н. Толстая</w:t>
      </w:r>
    </w:p>
    <w:p>
      <w:pPr>
        <w:pStyle w:val="Normal"/>
        <w:spacing w:before="0" w:after="160"/>
        <w:rPr>
          <w:rFonts w:ascii="PT-Astra-Sans-Regular;Times New Roman" w:hAnsi="PT-Astra-Sans-Regular;Times New Roman" w:cs="PT-Astra-Sans-Regular;Times New Roman"/>
          <w:color w:val="252525"/>
          <w:szCs w:val="28"/>
        </w:rPr>
      </w:pPr>
      <w:r>
        <w:rPr>
          <w:rFonts w:cs="PT-Astra-Sans-Regular;Times New Roman" w:ascii="PT-Astra-Sans-Regular;Times New Roman" w:hAnsi="PT-Astra-Sans-Regular;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6">
    <w:name w:val="Заголовок 6 Знак"/>
    <w:basedOn w:val="Style10"/>
    <w:qFormat/>
    <w:rPr>
      <w:rFonts w:ascii="Calibri" w:hAnsi="Calibri" w:eastAsia="Times New Roman" w:cs="Times New Roman"/>
      <w:b/>
      <w:bCs/>
      <w:sz w:val="22"/>
      <w:szCs w:val="22"/>
    </w:rPr>
  </w:style>
  <w:style w:type="character" w:styleId="Categoryname">
    <w:name w:val="category-name"/>
    <w:basedOn w:val="Style10"/>
    <w:qFormat/>
    <w:rPr/>
  </w:style>
  <w:style w:type="character" w:styleId="Font6">
    <w:name w:val="font6"/>
    <w:basedOn w:val="Style10"/>
    <w:qFormat/>
    <w:rPr/>
  </w:style>
  <w:style w:type="character" w:styleId="Font5">
    <w:name w:val="font5"/>
    <w:basedOn w:val="Style10"/>
    <w:qFormat/>
    <w:rPr/>
  </w:style>
  <w:style w:type="character" w:styleId="Create">
    <w:name w:val="create"/>
    <w:basedOn w:val="Style10"/>
    <w:qFormat/>
    <w:rPr/>
  </w:style>
  <w:style w:type="character" w:styleId="Hits">
    <w:name w:val="hits"/>
    <w:basedOn w:val="Style10"/>
    <w:qFormat/>
    <w:rPr/>
  </w:style>
  <w:style w:type="character" w:styleId="Iconchevronleft">
    <w:name w:val="icon-chevro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5T17:48:00Z</dcterms:modified>
  <cp:revision>522</cp:revision>
  <dc:subject/>
  <dc:title/>
</cp:coreProperties>
</file>