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Прокуратура Большесолдатского района Курской области разъясняет: «Профилактика коррупционных нарушений»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К мерам борьбы с коррупцией, предусмотренным ФЗ от 25.12.2008                    № 273-ФЗ «О противодействии коррупции», а также иным законодательством Российской Федерации,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 (ст. 7.1 Закон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редставление сведений о доходах, об имуществе и обязательствах имущественного характера и сведений о расходах (ст. ст. 8 и 8.1 Закон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бязанность государственных и муниципальных служащих уведомлять об обращениях в целях склонения к совершению коррупционных правонарушений (ст. 9 Закон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Меры по предотвращению и урегулированию конфликта интересов (ст. ст. 10 и 11 Закон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 (ст. 12 Закон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граничения и запреты, налагаемые на государственных гражданских служащих, сотрудников Центрального банка РФ, государственных корпораций, публично-правовых компаний (ст. ст. 11.1, 12.1 - 12.5 Закона). Государственным гражданским служащим запрещается: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 замещать другие должности в органах государственной власти и органах местного самоуправления;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 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 заниматься другой оплачиваемой деятельностью, кроме преподавательской, научной и иной творческой деятельности;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быть поверенными или иными представителями по делам третьих лиц в органах государственной власти и органах местного самоуправления;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 получать в связи с выполнением служебных (должностных) обязанностей не предусмотренные законодательством РФ вознаграждения и подарки от физических и юридических лиц;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выезжать в служебные командировки за пределы РФ за счет средств физических и юридических лиц и т.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бращение в доход РФ имущества, в отношении которого не представлено сведений, подтверждающих его приобретение на законные доходы (ст. 17 Федерального закона от 03.12.2012 N 230-ФЗ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рименение к государственным гражданским служащим взысканий за несоблюдение ограничений и запретов; увольнение в связи с утратой доверия (ст. ст. 59.1 и 59.2 Федерального закона от 27.07.2004 N 79-ФЗ "О государственной гражданской службе Российской Федерации")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рокурор Большесолдатского района                                              И.В. Катыхин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48:00Z</dcterms:modified>
  <cp:revision>524</cp:revision>
  <dc:subject/>
  <dc:title/>
</cp:coreProperties>
</file>