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СЕЛЬСОВЕТА</w:t>
        <w:br/>
        <w:t xml:space="preserve">БОЛЬШЕСОЛДАТ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вгуста  2022 года                                 №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солдатского сельсовета Большесолда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внесении изменений и допол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солдатский сельсовет» Большесолда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44 Федерального закона от 06.10.2003 г. №131-ФЗ «Об общих принципах организации местного самоуправления в Российской Федерации» Собрание депутатов Большесолдатского сельсовета Большесолдатск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проект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обсуждение граждан, проживающих на территории Большесолдат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бнародовать текст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двух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й – на  помещении  ФАПа  в д. Щербачевка, и представлении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братиться к гражданам, проживающим на территории Большесолдатского сельсовета Большесолдатского района, с просьбой принять активное участие в обсуждении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прилагаемый состав комиссии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Обобщить и систематизировать предложения по проекту решения 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Обобщенные и систематизированные материалы предоставить Собранию депутатов Большесолдатского сельсовета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участия граждан в обсуждении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учета предложений по проекту решения Собрания депутатов Большесолдатского сельсовета Большесолдатского района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бнародовать настоящее Решение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исполнением настоящего Решения возложить на заместителя главы Администрации Большесолдатского сельсовета Большесолдатского района Дорохо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солдатского сельсовета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солдатского района                                                        С.М. Иноземцева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Большесолдатского</w:t>
      </w:r>
      <w:r>
        <w:rPr>
          <w:sz w:val="28"/>
          <w:szCs w:val="28"/>
        </w:rPr>
        <w:t xml:space="preserve"> сельсовет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льшесолдатского района </w:t>
      </w:r>
      <w:r>
        <w:rPr>
          <w:sz w:val="28"/>
          <w:szCs w:val="28"/>
          <w:lang w:val="ru-RU"/>
        </w:rPr>
        <w:t xml:space="preserve">                                                        С.А. Дорохов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25» августа 2022 года 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решения Собрания депутатов Большесолд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солдатского района «О внесении изменений и дополн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муниципального образования «Большесолдатский сельсовет» Большесолдатского 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й – на  помещении  ФАПа  в д. Щербаче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роект решения о внесении изменений и дополнений в Уста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ложения по проекту решения о внесении изменений и дополнений в Устав вносятся гражданами, проживающими на территории Большесолдатского сельсовета Большесолдат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ложения по проекту решения о внесении изменений и дополнений в устав вносятся в комиссию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 в письменном виде по адресу: Курская область, Большесолдатский район, с.Большое Солдатское, ул.Кооперативная, 26,  Администрация Большесолдатского сельсовета Большесолдатского района и рассматриваютс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Поступившие предложения регистрируются комиссией в день поступления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Большесолдатского сельсовета Большесолдатского района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5» августа 2022 года 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брания депутатов Большесолда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«О внесении изменений и дополн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в муниципального образования «Большесолдат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суждение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чинается со дня его официального обнародования на информационных стендах, расположенных:     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-й – на  помещении  ФАПа  в д. Щербачевка,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обнародуется не позднее, чем за 30 дней со дня рассмотрения на заседании Собрания депутатов Большесолдатского сельсовета Большесолдатского района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ольшесолдатский сельсовет» Большесолдатского района Курской области», приему и учету предложений по нему (далее комиссия),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ую по адресу: Курская область, Большесолдатский район, с.Большое Солдатское, ул.Кооперативная, 26, Администрация Большесолдатского сельсовета Большесолда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суждение гражданами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может проводиться также путем коллективных обсуждений, проводимых в организациях Большесолдатского сельсовета Большесолдатского района Курской области, органах местного самоуправления Большесолдатского сельсовета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5» августа 2022 года 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, приему и учету предложений по 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льднер В.Р. - глава Большесолдатск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Дорохова С.А.- заместитель главы Большесолдат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евякина О.В.- ведущий специалист-эксперт администрации Большесолдат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фремова Н.Н.- депутат Собрания депутатов Большесолдат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ойлова Г.В.- депутат Собрания депутатов Большесолда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2:00Z</dcterms:created>
  <dc:creator>acronis 2</dc:creator>
  <dc:description/>
  <cp:keywords/>
  <dc:language>en-US</dc:language>
  <cp:lastModifiedBy>компьютер</cp:lastModifiedBy>
  <cp:lastPrinted>2022-08-29T11:02:00Z</cp:lastPrinted>
  <dcterms:modified xsi:type="dcterms:W3CDTF">2022-08-29T10:42:00Z</dcterms:modified>
  <cp:revision>3</cp:revision>
  <dc:subject/>
  <dc:title>СОБРАНИЕ ДЕПУТАТОВ</dc:title>
</cp:coreProperties>
</file>