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ЛЬШЕСОЛДАТСКОГО СЕЛЬСОВЕТА</w:t>
        <w:br/>
        <w:t xml:space="preserve">БОЛЬШЕСОЛДАТ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вгуста  2020 года                                 №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солдатского сельсовета Большесолда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изменений и допол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солдатский сельсовет» Большесолдат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44 Федерального закона от 06.10.2003 г. №131-ФЗ «Об общих принципах организации местного самоуправления в Российской Федерации» Собрание депутатов Большесолдатского сельсовета Большесолдатского района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проект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обсуждение граждан, проживающих на территории Большесолдатского сельсовета Большесолдат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бнародовать текст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двух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 и представлении предложе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Обратиться к гражданам, проживающим на территории Большесолдатского сельсовета Большесолдатского района, с просьбой принять активное участие в обсуждени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Обобщить и систематизировать предложения по проекту решения 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.Обобщенные и систематизированные материалы предоставить Собранию депутатов Большесолдатского сельсовета Большесолда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астия граждан в обсуждени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учета предложений по проекту решения Собрания депутатов Большесолдатского сельсовета Большесолдатского района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Обнародовать настоящее Решение на указанных в п.2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Контроль за исполнением настоящего Решения возложить на Главу Большесолдатского сельсовета Большесолдатского района Зельднера В.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сельсовета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льшесолдатского района                                                        В.А. Серов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Большесолдатского</w:t>
      </w:r>
      <w:r>
        <w:rPr>
          <w:sz w:val="28"/>
          <w:szCs w:val="28"/>
        </w:rPr>
        <w:t xml:space="preserve"> сельсовета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Большесолдатского района </w:t>
      </w:r>
      <w:r>
        <w:rPr>
          <w:sz w:val="28"/>
          <w:szCs w:val="28"/>
          <w:lang w:val="ru-RU"/>
        </w:rPr>
        <w:t xml:space="preserve">                                                       В.Р. Зельднер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«26»  мая 2015года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ета предложений п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у решения Собрания депутатов Большесолдат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льшесолдатского района «О внесении изменений и дополнений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Устав муниципального образования «Большесолдатский сельсовет» Большесолдатского района Курской области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Настоящий Порядок разработан в соответствии со статьей 44 Федерального закона «Об общих принципах организации местного самоуправления в Российской Федерации» и определяет порядок учета предложений по обнародованному на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-й – на  помещении  ФАПа  в д. Щербаче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проект решения о внесении изменений и дополнений в Устав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редложения по проекту решения о внесении изменений и дополнений в Устав вносятся гражданами, проживающими на территории Большесолдатского сельсовета Большесолдатского района, как от индивидуальных авторов, так и коллек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Предложения по проекту решения о внесении изменений и дополнений в устав вносятся в комиссию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, приему и учету предложений по нему в письменном виде по адресу: Курская область, Большесолдатский район, с.Большое Солдатское, ул.Кооперативная, 26,  Администрация Большесолдатского сельсовета Большесолдатского района и рассматриваются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едложения по проекту решения о внесении изменений и дополнений в Устав вносятся в комиссию в течение 20 дней со дня его обнародования на указанных в п.1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Поступившие предложения регистрируются комиссией в день поступления.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Предложения по проекту решения о внесении изменений и дополнений в Устав, внесенные с нарушением положений и сроков, установленных настоящим Порядком, не рассматрив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Большесолдатского сельсовета Большесолдатского района в течение 5 дней со дня завершения приема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6»  мая 2015года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частия граждан в обсуж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брания депутатов Большесолд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«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в муниципального образования «Большесолдат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участия граждан в обсуждении обнародованного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бсуждение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чинается со дня его официального обнародования на информационных стендах, расположенных:     1-й – на  административном  здании  МКУК  «Кукуевский  ЦСДД «Спутник»    муниципального    образования     «Большесолдатский   сельсовет» Большесолдатского    района   в  с. Большое  Солдатское,  ул. Кооперативная, 13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-й –  рядом  с  магазином   «Янтарь»   ИП   «Поддубная М. В.»   в с. Большое Солдатское по  ул.  Сове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-й – рядом  с  магазином   «Олимпийский»   в  с. Большое   Солдатское  по    ул. Мира, 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-й –  на  помещении       магазина   №  11    ПО  «Большесолдатское»  в  с. Махов Колодез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-й – на   помещении  ФАПа  в  д.  Раство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-й – на  помещении   магазина  ИП   «Мелашенко»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-й – на  помещении магазина  «Надежда»   (ИП «Изотова С.Н.»)  в  с. Розгреб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-й – на  нежилом помещении  рядом с жилым   домом  Сухоруковой Н.Н. в   пос.  Новосотниц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-й – на помещении магазина № 16 ПО «Большесолдатское» -  х. Берд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-й – на  помещении   магазина    (ИП Исаева В.Н.)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-й – на помещении   магазина  (ИП Олейников В.П.)  в с. Рж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-й – на  административном   здании  МКУК «Первомайский  Дом досуга» д. Первомай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-й – на  помещении  ФАПа  в д. Щербачевка, </w:t>
      </w:r>
    </w:p>
    <w:p>
      <w:pPr>
        <w:pStyle w:val="Normal"/>
        <w:jc w:val="both"/>
        <w:rPr/>
      </w:pPr>
      <w:r>
        <w:rPr>
          <w:sz w:val="28"/>
          <w:szCs w:val="28"/>
        </w:rPr>
        <w:t>которое обнародуется не позднее, чем за 30 дней со дня рассмотрения на заседании Собрания депутатов Большесолдатского сельсовета Большесолдатского района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иод обсуждения составляет 20 дней со дня официального обнародования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на информационных стенд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Все предложения граждан по существу обсуждаемых вопросов направляются в комиссию 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Большесолдатский сельсовет» Большесолдатского района Курской области», приему и учету предложений по нему (далее комиссия), </w:t>
      </w:r>
    </w:p>
    <w:p>
      <w:pPr>
        <w:pStyle w:val="Normal"/>
        <w:jc w:val="both"/>
        <w:rPr/>
      </w:pPr>
      <w:r>
        <w:rPr>
          <w:sz w:val="28"/>
          <w:szCs w:val="28"/>
        </w:rPr>
        <w:t>расположенную по адресу: Курская область, Большесолдатский район, с.Большое Солдатское, ул.Кооперативная, 26, Администрация Большесолдатского сельсовета Большесолда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Обсуждение гражданами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 может проводиться также путем коллективных обсуждений, проводимых в организациях Большесолдатского сельсовета Большесолдатского района Курской области, органах местного самоуправления Большесолдатского сельсовета Большесолдат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Индивидуальные и коллективные предложения должны быть представлены в комиссию не позднее 18.00 часов последнего дня обсу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льшесолд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ольшесолда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26»  мая 2015года  № 3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суждению проекта решения Собрания депутатов Большесолдатского сельсовета Большесолдатского района «О внесении изменений и дополнений в Устав муниципального образования «Большесолдатский сельсовет» Большесолдат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, приему и учету предложений по н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Гридин Р.В.- глава Большесолдатского сельсовета,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Дорохова С.А.- заместитель главы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мрихина Ю.В.- ведущий специалист-эксперт администрации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Чупикова  Р.И..- депутат Собрания депутатов Большесолдат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Иноземцева С.М.- депутат Собрания депутатов Большесолдат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02:00Z</dcterms:created>
  <dc:creator>acronis 2</dc:creator>
  <dc:description/>
  <cp:keywords/>
  <dc:language>en-US</dc:language>
  <cp:lastModifiedBy>компьютер</cp:lastModifiedBy>
  <cp:lastPrinted>2020-09-28T10:02:00Z</cp:lastPrinted>
  <dcterms:modified xsi:type="dcterms:W3CDTF">2020-09-28T07:02:00Z</dcterms:modified>
  <cp:revision>2</cp:revision>
  <dc:subject/>
  <dc:title>СОБРАНИЕ ДЕПУТАТОВ</dc:title>
</cp:coreProperties>
</file>