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БОЛЬШЕСОЛДАТСКОГО СЕЛЬСОВЕТА</w:t>
        <w:br/>
        <w:t xml:space="preserve">БОЛЬШЕСОЛДАТ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вгуста 2020 года №2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Большесолдатский сельсовет» Большесолдатского района Ку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Собрание депутатов Большесолдатского сельсовета Большесолдатского района 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Временный порядок проведения публичных слушаний по проекту решения Собрания депутатов Большесолдатского сельсовета 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бнародовать Временный порядок проведения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двух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-й – на  помещении  ФАПа  в д. Щербачевка, и представлении предложе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3.Проведение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17 сентября 2020 года в 10-00 часов по адресу: Курская область, Большесолдатский район, с.Большое Солдатское, ул.Кооперативная, 136, МКУК «Кукуевскийский ЦСДД «Спу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есолдатского сельсовет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есолдатского района                                                        В.А. Серов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val="en-US" w:eastAsia="ar-SA"/>
        </w:rPr>
        <w:t xml:space="preserve">Глава </w:t>
      </w:r>
      <w:r>
        <w:rPr>
          <w:sz w:val="28"/>
          <w:szCs w:val="28"/>
          <w:lang w:eastAsia="ar-SA"/>
        </w:rPr>
        <w:t>Большесолдатского</w:t>
      </w:r>
      <w:r>
        <w:rPr>
          <w:sz w:val="28"/>
          <w:szCs w:val="28"/>
          <w:lang w:val="en-US" w:eastAsia="ar-SA"/>
        </w:rPr>
        <w:t xml:space="preserve"> сельсов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ar-SA"/>
        </w:rPr>
        <w:t xml:space="preserve">Большесолдатского района </w:t>
      </w:r>
      <w:r>
        <w:rPr>
          <w:sz w:val="28"/>
          <w:szCs w:val="28"/>
          <w:lang w:eastAsia="ar-SA"/>
        </w:rPr>
        <w:t xml:space="preserve">                                                       В.Р. Зельднер</w:t>
      </w:r>
    </w:p>
    <w:p>
      <w:pPr>
        <w:pStyle w:val="TextBody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lang w:val="ru-RU"/>
        </w:rPr>
        <w:t xml:space="preserve">                   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ольше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26» августа 2020 года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убличные слушания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Большесолдатского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Курской области, с. Большое  Солдатское,  ул. Кооперативная, 13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 рядом  с  магазином   «Янтарь»   ИП   «Поддубная М. В.», с. Большое Солдатское,  ул. 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рядом  с  магазином  «Магнит», с. Большое  Солдатское, ул. Мира, 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 на  помещении магазина №  11 ПО  «Большесолдатское», с. Махов Колодез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– на   помещении  ФАПа, д.  Раствор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– на  помещении   магазина  ИП   «Мелашенко», с. Розгреб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й – на  помещении магазина  «Надежда»   (ИП «Изотова С.Н.»),  с. Розгреб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й – на нежилом помещении рядом с жилым домом Сухоруковой Н.Н., пос.  Новосотниц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й – на помещении магазина № 16 ПО «Большесолдатское», х. Берд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й – на  помещении   магазина (ИП Исаева В.Н.), с. Рж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-й – на помещении   магазина  (ИП Олейников В.П.), с. Рж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й – на административном здании  МКУК «Первомайский  Дом досуг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ервомайская;</w:t>
      </w:r>
    </w:p>
    <w:p>
      <w:pPr>
        <w:pStyle w:val="Normal"/>
        <w:jc w:val="both"/>
        <w:rPr/>
      </w:pPr>
      <w:r>
        <w:rPr>
          <w:sz w:val="28"/>
          <w:szCs w:val="28"/>
        </w:rPr>
        <w:t>13-й – на помещении  ФАПа,  д. Щербачевка, 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Большесолдат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Большесолдатского сельсовета Большесолдатского района, либо председатель комиссии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 (далее -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о результатам публичных слушаний принимаются рекомендации по проекту решений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ротокол публичных слушаний вместе с принятыми на них рекомендациями направляется Собранию депутатов Большесолдат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Большесолдатского сельсовета Большесолда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5:00Z</dcterms:created>
  <dc:creator>acronis 2</dc:creator>
  <dc:description/>
  <cp:keywords/>
  <dc:language>en-US</dc:language>
  <cp:lastModifiedBy>компьютер</cp:lastModifiedBy>
  <cp:lastPrinted>2020-09-28T10:14:00Z</cp:lastPrinted>
  <dcterms:modified xsi:type="dcterms:W3CDTF">2020-09-28T07:15:00Z</dcterms:modified>
  <cp:revision>2</cp:revision>
  <dc:subject/>
  <dc:title>СОБРАНИЕ ДЕПУТАТОВ</dc:title>
</cp:coreProperties>
</file>