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СОБРАНИЕ ДЕПУТАТОВ</w:t>
      </w:r>
    </w:p>
    <w:p>
      <w:pPr>
        <w:pStyle w:val="Style15"/>
        <w:shd w:fill="FFFFFF" w:val="clear"/>
        <w:spacing w:before="0" w:after="280"/>
        <w:jc w:val="center"/>
        <w:rPr>
          <w:rFonts w:ascii="PT-Astra-Sans-Regular;Times New Roman" w:hAnsi="PT-Astra-Sans-Regular;Times New Roman" w:cs="PT-Astra-Sans-Regular;Times New Roman"/>
          <w:color w:val="252525"/>
        </w:rPr>
      </w:pPr>
      <w:r>
        <w:rPr>
          <w:rStyle w:val="StrongEmphasis"/>
          <w:rFonts w:cs="PT-Astra-Sans-Regular;Times New Roman" w:ascii="PT-Astra-Sans-Regular;Times New Roman" w:hAnsi="PT-Astra-Sans-Regular;Times New Roman"/>
          <w:color w:val="252525"/>
        </w:rPr>
        <w:t>БОЛЬШЕСОЛДАТСКОГО СЕЛЬСОВЕТА БОЛЬШЕСОЛДАТСКОГО РАЙОНА КУРСКОЙ ОБЛАСТИ</w:t>
      </w:r>
    </w:p>
    <w:p>
      <w:pPr>
        <w:pStyle w:val="Style15"/>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5"/>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т 31 января 2018 года       № 109</w:t>
      </w:r>
    </w:p>
    <w:p>
      <w:pPr>
        <w:pStyle w:val="Style15"/>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5"/>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О внесении изменений и дополнений</w:t>
      </w:r>
    </w:p>
    <w:p>
      <w:pPr>
        <w:pStyle w:val="Style15"/>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Устав муниципального образования</w:t>
      </w:r>
    </w:p>
    <w:p>
      <w:pPr>
        <w:pStyle w:val="Style15"/>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ольшесолдатский сельсовет»</w:t>
      </w:r>
    </w:p>
    <w:p>
      <w:pPr>
        <w:pStyle w:val="Style15"/>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ольшесолдатского района</w:t>
      </w:r>
    </w:p>
    <w:p>
      <w:pPr>
        <w:pStyle w:val="Style15"/>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Курской област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целях приведения в соответствие с действующим законодательством Устава муниципального образования «Большесолдатский сельсовет» Большесолдатского района Курской области, принятого Решением Собрания депутатов Большесолдатского сельсовета Большесолдатского района от 22 ноября 2010 года № 16 (с изменениями и дополнениями) (далее – Устав сельсовета), руководствуясь пунктом 1 части 1 статьи 17 Федерального закона от 06.10.2003 года № 131- 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сельсовета, Собрание депутатов Большесолдатского сельсовета Большесолдатского района Курской области РЕШИЛО:</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1.</w:t>
      </w:r>
      <w:r>
        <w:rPr>
          <w:rFonts w:cs="PT-Astra-Sans-Regular;Times New Roman" w:ascii="PT-Astra-Sans-Regular;Times New Roman" w:hAnsi="PT-Astra-Sans-Regular;Times New Roman"/>
          <w:color w:val="252525"/>
        </w:rPr>
        <w:t> Внести в Устав сельсовета следующие изменения и дополне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1)</w:t>
      </w:r>
      <w:r>
        <w:rPr>
          <w:rFonts w:cs="PT-Astra-Sans-Regular;Times New Roman" w:ascii="PT-Astra-Sans-Regular;Times New Roman" w:hAnsi="PT-Astra-Sans-Regular;Times New Roman"/>
          <w:color w:val="252525"/>
        </w:rPr>
        <w:t> в части 1 статьи 3 «Вопросы местного значения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пункт 7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обеспечение условий для развития на территории Большесолдатского сельсовета Большесолдат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пункт 9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утверждение правил благоустройства территории Большесолдатского сельсовета Большесолдатского района, осуществление контроля за их соблюдением, организация благоустройства территории Большесолдатского сельсовета Большесолдатского района в соответствии с указанными правилам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10 слова «муниципального района» заменить словами «Большесолдатского района Курской област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 13 слова «народных дружин.» заменить словами «народных дружин;»;</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дополнить пунктами 14 - 21 следующего содержа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ольшесолдатского  сельсовета Большесолдатского района, социальную и культурную адаптацию мигрантов, профилактику межнациональных (межэтнических) конфликтов;</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5) участие в предупреждении и ликвидации последствий  чрезвычайных ситуаций в границах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6) создание условий для массового отдыха жителей Большесолдатского  сельсовета Большесолдатского район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7) участие в организации деятельности по сбору (в том числе раздельному сбору)  и транспортированию твердых коммунальных отходов;</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8)  организация ритуальных услуг и содержание мест захороне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9) осуществление мероприятий  по обеспечению безопасности людей  на водных объектах, охране их жизни и здоровь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1) предоставление помещения для работы на обслуживаемом   административном участке  Большесолдатского  сельсовета Большесолдатского района сотруднику, замещающему должность участкового уполномоченного полиции.»;</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2)</w:t>
      </w:r>
      <w:r>
        <w:rPr>
          <w:rFonts w:cs="PT-Astra-Sans-Regular;Times New Roman" w:ascii="PT-Astra-Sans-Regular;Times New Roman" w:hAnsi="PT-Astra-Sans-Regular;Times New Roman"/>
          <w:color w:val="252525"/>
        </w:rPr>
        <w:t> в части 1 статьи 4 «Права органов местного самоуправления Большесолдатского сельсовета Большесолдатского района на решение вопросов, не отнесенных к вопросам местного значения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пункт 12 признать утратившим силу;</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14 слова «на территории Большесолдатского сельсовета Большесолдатского района.» заменить словами «на территории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дополнить пунктами 15, 16 следующего содержа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3)</w:t>
      </w:r>
      <w:r>
        <w:rPr>
          <w:rFonts w:cs="PT-Astra-Sans-Regular;Times New Roman" w:ascii="PT-Astra-Sans-Regular;Times New Roman" w:hAnsi="PT-Astra-Sans-Regular;Times New Roman"/>
          <w:color w:val="252525"/>
        </w:rPr>
        <w:t> в абзаце 5 части 1 статьи 5 «Структура органов местного самоуправления Большесолдатского сельсовета Большесолдатского  района» слова «ревизионная комиссия» заменить словами «Ревизионная комиссия»;</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4)</w:t>
      </w:r>
      <w:r>
        <w:rPr>
          <w:rFonts w:cs="PT-Astra-Sans-Regular;Times New Roman" w:ascii="PT-Astra-Sans-Regular;Times New Roman" w:hAnsi="PT-Astra-Sans-Regular;Times New Roman"/>
          <w:color w:val="252525"/>
        </w:rPr>
        <w:t> в статье 6 «Полномочия органов местного самоуправления Большесолдатского сельсовета Большесолдатского района по решению вопросов местного значения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части 1:</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6 слова «Федеральным законом» заменить словами «Федеральным законом от 27 июля 2010 года № 190-ФЗ»;</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6.1. слова «Федеральным законом» заменить словами «Федеральным законом от 07 декабря 2011 года № 416-ФЗ»;</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дополнить пунктом 6.2. следующего содержа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2)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7 слова «голосования по отзыву депутата, члена выборного органа местного самоуправления, выборного должностного лица местного самоуправления» заменить словами «голосование по отзыву депутата Собрания депутатов Большесолдатского сельсовета Большесолдатского района, члена выборного органа местного самоуправления Большесолдатского сельсовета Большесолдатского района, выборного должностного лица местного самоуправления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пункт 8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организация сбора статистических показателей, характеризующих состояние экономики и социальной сферы Большесолдатского сельсовета Большесолдат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9 слова «муниципального образования» заменить словами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11 слова «выборных должностных лиц местного самоуправления, членов выборных органов местного самоуправления» заменить словами «выборных должностных лиц местного самоуправления Большесолдатского сельсовета Большесолдатского района, членов выборных органов местного самоуправления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в части 2 слова «Полномочия органов местного самоуправления» заменить словами «Полномочия органов местного самоуправления Большесолдатского сельсовета Большесолдатского района»;</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5)</w:t>
      </w:r>
      <w:r>
        <w:rPr>
          <w:rFonts w:cs="PT-Astra-Sans-Regular;Times New Roman" w:ascii="PT-Astra-Sans-Regular;Times New Roman" w:hAnsi="PT-Astra-Sans-Regular;Times New Roman"/>
          <w:color w:val="252525"/>
        </w:rPr>
        <w:t> в статье 7 «Муниципальные правовые акты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1, пункте 5 части 2 слова «местного самоуправления» заменить словами «местного самоуправления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часть 7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Глава Большесолдатского сельсовета Большесолдатского района в пределах своих полномочий, установленных настоящим Уставом и решениями Собрания депутатов Большесолдатского сельсовета Большесолдатского района, издает постановления и распоряжения Администрации Большесолдатского сельсовета Большесолдатского района по вопросам, указанным в части 8 настоящей стать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лава Большесолдатского сельсовета Большесолдатского района издает постановления и распоряжения по други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8 слова «местной администрации» заменить словами «Администрации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часть 9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Проекты муниципальных правовых актов Большесолдатского сельсовета Большесолдатского района могут вноситься депутатами Собрания депутатов Большесолдатского сельсовета Большесолдатского района, Главой Большесолдатского сельсовета Большесолдатского района, иными выборными органами местного самоуправления Большесолдатского сельсовета Большесолдатского района, органами территориального общественного самоуправления, инициативными группами граждан, а также прокурором Большесолдатского района Курской област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Большесолдатского сельсовета Большесолдатского района  или должностного лица местного самоуправления Большесолдатского сельсовета Большесолдатского района, на рассмотрение которых вносятся указанные проекты.»;</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абзац 3 части 10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Большесолдатский сельсовет» Большесолдат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11 слова «или на официальном сайте  муниципального образования «Большесолдатский сельсовет» Большесолдатского района» заменить словами «и размещаются на официальном сайте муниципального образования «Большесолдатский сельсовет» Большесолдатского района Курской област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ях 12, 13, 14 слова «местного самоуправления» заменить словами «местного самоуправления Большесолдатского сельсовета Большесолдатского района»;</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6)</w:t>
      </w:r>
      <w:r>
        <w:rPr>
          <w:rFonts w:cs="PT-Astra-Sans-Regular;Times New Roman" w:ascii="PT-Astra-Sans-Regular;Times New Roman" w:hAnsi="PT-Astra-Sans-Regular;Times New Roman"/>
          <w:color w:val="252525"/>
        </w:rPr>
        <w:t> в части 3 статьи 8 «Права граждан Российской Федерации на осуществление местного самоуправления» слова «Кодексом Курской области о выборах и референдумах» заменить словами «Законом Курской области от 03 декабря 2009 № 106-ЗКО «Кодекс Курской области о выборах и референдумах»;</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7)</w:t>
      </w:r>
      <w:r>
        <w:rPr>
          <w:rFonts w:cs="PT-Astra-Sans-Regular;Times New Roman" w:ascii="PT-Astra-Sans-Regular;Times New Roman" w:hAnsi="PT-Astra-Sans-Regular;Times New Roman"/>
          <w:color w:val="252525"/>
        </w:rPr>
        <w:t> статье 9 «Местный референдум»:</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3 части 3 слова «и Главы» заменить словами «и Главы Администра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абзаце 3 части 4 слова «и Главой», «и Главы» заменить соответственно словами «и Главой Администрации», «и Главы Администра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абзаце 2 части 5 слова «организуется избирательной комиссией» заменить словами «организуется Избирательной комиссией»;</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8)</w:t>
      </w:r>
      <w:r>
        <w:rPr>
          <w:rFonts w:cs="PT-Astra-Sans-Regular;Times New Roman" w:ascii="PT-Astra-Sans-Regular;Times New Roman" w:hAnsi="PT-Astra-Sans-Regular;Times New Roman"/>
          <w:color w:val="252525"/>
        </w:rPr>
        <w:t> в части 3 статьи 10 «Муниципальные выборы» слова «избирательной комиссией муниципального образования» заменить словами «Избирательной комиссией  Большесолдатского сельсовета Большесолдатского района»;</w:t>
      </w:r>
    </w:p>
    <w:p>
      <w:pPr>
        <w:pStyle w:val="Text"/>
        <w:shd w:fill="FFFFFF" w:val="clear"/>
        <w:spacing w:before="0" w:after="280"/>
        <w:jc w:val="both"/>
        <w:rPr/>
      </w:pPr>
      <w:r>
        <w:rPr>
          <w:rStyle w:val="StrongEmphasis"/>
          <w:rFonts w:cs="PT-Astra-Sans-Regular;Times New Roman" w:ascii="PT-Astra-Sans-Regular;Times New Roman" w:hAnsi="PT-Astra-Sans-Regular;Times New Roman"/>
          <w:color w:val="252525"/>
        </w:rPr>
        <w:t>9)</w:t>
      </w:r>
      <w:r>
        <w:rPr>
          <w:rFonts w:cs="PT-Astra-Sans-Regular;Times New Roman" w:ascii="PT-Astra-Sans-Regular;Times New Roman" w:hAnsi="PT-Astra-Sans-Regular;Times New Roman"/>
          <w:color w:val="252525"/>
        </w:rPr>
        <w:t> в статье 13 «Правотворческая инициатива граждан»:</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2 слова «местного самоуправления», «должна быть обеспечена возможность» заменить соответственно словами «местного самоуправления Большесолдатского сельсовета Большесолдатского района», «обеспечивается возможность»;</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3  «должно быть официально в письменной форме доведено» заменить словами «официально в письменной форме доводится»;</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10)</w:t>
      </w:r>
      <w:r>
        <w:rPr>
          <w:rFonts w:cs="PT-Astra-Sans-Regular;Times New Roman" w:ascii="PT-Astra-Sans-Regular;Times New Roman" w:hAnsi="PT-Astra-Sans-Regular;Times New Roman"/>
          <w:color w:val="252525"/>
        </w:rPr>
        <w:t> в статье 15 «Публичные слуша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наименование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15. Публичные слушания, общественные обсужде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в части 3:</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пункт 1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проект Устава Большесолдатского  сельсовета Большесолдат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Большесолдатского сельсовета Большесолдат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дополнить пунктом 2.1. следующего содержа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1) проект стратегии социально-экономического развития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пункт 3 признать утратившим силу;</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пункт 4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вопросы о преобразовании  Большесолдатского сельсовета Большесолдатского район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Большесолдатского сельсовета Большесолдатского района требуется получение согласия населения Большесолдатского сельсовета Большесолдатского района, выраженного путем голосования либо на сходах граждан.»;</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 дополнить частью 6 следующего содержа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Большесолдатского сельсовета Большесолдатского района с учетом положений законодательства о градостроительной деятельности.»;</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11)</w:t>
      </w:r>
      <w:r>
        <w:rPr>
          <w:rFonts w:cs="PT-Astra-Sans-Regular;Times New Roman" w:ascii="PT-Astra-Sans-Regular;Times New Roman" w:hAnsi="PT-Astra-Sans-Regular;Times New Roman"/>
          <w:color w:val="252525"/>
        </w:rPr>
        <w:t> в части 1 статьи 16 «Собрание граждан» слова «информирования населения о деятельности органов местного самоуправления и должностных лиц местного самоуправления» заменить словами «информирования населения Большесолдатского сельсовета Большесолдатского района о деятельности органов местного самоуправления Большесолдатского сельсовета Большесолдатского района и должностных лиц местного самоуправления Большесолдатского сельсовета Большесолдатского района»;</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12)</w:t>
      </w:r>
      <w:r>
        <w:rPr>
          <w:rFonts w:cs="PT-Astra-Sans-Regular;Times New Roman" w:ascii="PT-Astra-Sans-Regular;Times New Roman" w:hAnsi="PT-Astra-Sans-Regular;Times New Roman"/>
          <w:color w:val="252525"/>
        </w:rPr>
        <w:t> в статье 18 «Опрос граждан»:</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1 слова «органами местного самоуправления и должностными лицами местного самоуправления» заменить словами «Большесолдатского сельсовета», «органами местного самоуправления Большесолдатского сельсовета Большесолдатского района и должностными лицами местного самоуправления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4 после слов «Собрания депутатов Большесолдатского сельсовета  Большесолдатского района» дополнить словами «в соответствии с законом Курской области»;</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13)</w:t>
      </w:r>
      <w:r>
        <w:rPr>
          <w:rFonts w:cs="PT-Astra-Sans-Regular;Times New Roman" w:ascii="PT-Astra-Sans-Regular;Times New Roman" w:hAnsi="PT-Astra-Sans-Regular;Times New Roman"/>
          <w:color w:val="252525"/>
        </w:rPr>
        <w:t> статью 20  «Другие формы непосредственного осуществления населением местного самоуправления и участия в его осуществлении»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0. Другие формы непосредственного осуществления населением Большесолдатского сельсовета Большесолдатского района местного самоуправления и участия в его осуществлен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Наряду с предусмотренными настоящим Уставом формами непосредственного осуществления населением Большесолдатского сельсовета Большесолдатского района местного самоуправления и участия населения Большесолдатского сельсовета Большесолдатского района в осуществлении местного самоуправления граждане вправе участвовать в осуществлении местного самоуправления в иных формах, не противоречащих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Непосредственное осуществление населением Большесолдатского сельсовета Большесолдат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14)</w:t>
      </w:r>
      <w:r>
        <w:rPr>
          <w:rFonts w:cs="PT-Astra-Sans-Regular;Times New Roman" w:ascii="PT-Astra-Sans-Regular;Times New Roman" w:hAnsi="PT-Astra-Sans-Regular;Times New Roman"/>
          <w:color w:val="252525"/>
        </w:rPr>
        <w:t> в статье 21 «Собрание депутатов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4 слова «численности депутатов» заменить словами «численности депутатов Собрания депутатов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5 слова «или отдельными депутатами (группами депутатов)», заменить словами «или отдельными депутатами (группами депутатов) Собрания депутатов Большесолдатского сельсовета Большесолдатского района»;</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15)</w:t>
      </w:r>
      <w:r>
        <w:rPr>
          <w:rFonts w:cs="PT-Astra-Sans-Regular;Times New Roman" w:ascii="PT-Astra-Sans-Regular;Times New Roman" w:hAnsi="PT-Astra-Sans-Regular;Times New Roman"/>
          <w:color w:val="252525"/>
        </w:rPr>
        <w:t> в статье 22 «Полномочия Собрания депутатов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части 1:</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пункт 4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утверждение стратегии социально-экономического развития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ах 8, 9 слова «местного самоуправления» заменить словами «местного самоуправления Большесолдатского сельсовет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10 слова «в отставку» заменить словами «в отставку;»;</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дополнить пунктом 11 следующего содержа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утверждение правил благоустройства территории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в части 2:</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6 слова «местного самоуправления» заменить словами «местного самоуправления Большесолдатского сельсовет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пункты 7 – 11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 избрание из своего состава Председателя Собрания депутатов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избрание Главы  Большесолдатского сельсовета Большесолдатского района из числа кандидатов, представленных конкурсной комиссией по результатам конкурс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установление порядка проведения конкурса по отбору кандидатур на должность Главы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 принятие Регламента Собрания депутатов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 осуществление иных полномочий, отнесенных к ведению Собрания депутатов Большесолдатского сельсовета Большесолдат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в части 3 слова «местной администрации» заменить словами «Администрации Большесолдатского сельсовета Большесолдатского района»;</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16)</w:t>
      </w:r>
      <w:r>
        <w:rPr>
          <w:rFonts w:cs="PT-Astra-Sans-Regular;Times New Roman" w:ascii="PT-Astra-Sans-Regular;Times New Roman" w:hAnsi="PT-Astra-Sans-Regular;Times New Roman"/>
          <w:color w:val="252525"/>
        </w:rPr>
        <w:t> в статье 24 «Статус депутата Собрания депутатов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3, абзаце 1 части 4 слова «Полномочия депутата» заменить словами «Полномочия  депутата Собрания депутатов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r>
        <w:rPr>
          <w:rFonts w:cs="PT-Astra-Sans-Regular;Times New Roman" w:ascii="PT-Astra-Sans-Regular;Times New Roman" w:hAnsi="PT-Astra-Sans-Regular;Times New Roman"/>
          <w:color w:val="252525"/>
        </w:rPr>
        <w:t>- в абзаце 2 пункта 11 части 4 слова «осуществляющего свои полномочия на постоянной основе» заменить словами «иного лица, замещающего муниципальную должность»; слова «от 06.10.2003 № 131-ФЗ» исключить;</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пункт 2 части 6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часть 6.1.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r>
        <w:rPr>
          <w:rFonts w:eastAsia="PT-Astra-Sans-Regular;Times New Roman" w:cs="PT-Astra-Sans-Regular;Times New Roman" w:ascii="PT-Astra-Sans-Regular;Times New Roman" w:hAnsi="PT-Astra-Sans-Regular;Times New Roman"/>
          <w:color w:val="252525"/>
        </w:rPr>
        <w:t xml:space="preserve"> </w:t>
      </w:r>
      <w:r>
        <w:rPr>
          <w:rFonts w:cs="PT-Astra-Sans-Regular;Times New Roman" w:ascii="PT-Astra-Sans-Regular;Times New Roman" w:hAnsi="PT-Astra-Sans-Regular;Times New Roman"/>
          <w:color w:val="252525"/>
        </w:rPr>
        <w:t>«6.1. Депутаты Собрания депутатов Большесолдатского сельсовета  Большесолдатского района, иные лица, замещающие муниципальные должности в Собрании депутатов Большесолдатского сельсовета  Большесолдат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Большесолдатского сельсовета  Большесолдатского района, иных лиц, замещающих муниципальные должности в Собрании депутатов Большесолдатского сельсовета  Большесолдат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7 после слов «по гражданскому» дополнить словом «, административному»;</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8 слова «когда депутатом»  заменить словами «когда депутатом Собрания депутатов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10 слова «недоверия населением сельсовета», «законодательством области» заменить соответственно словами «недоверия населением Большесолдатского сельсовета Большесолдатского района», «законодательством Курской области»;</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17)</w:t>
      </w:r>
      <w:r>
        <w:rPr>
          <w:rFonts w:cs="PT-Astra-Sans-Regular;Times New Roman" w:ascii="PT-Astra-Sans-Regular;Times New Roman" w:hAnsi="PT-Astra-Sans-Regular;Times New Roman"/>
          <w:color w:val="252525"/>
        </w:rPr>
        <w:t> статью 25 «Гарантии осуществления депутатской деятельности»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Статья 24.1. Гарантии осуществления депутатской деятельност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соответствии с действующим законодательством по вопросам депутатской деятельности депутат Собрания депутатов Большесолдатского сельсовета Большесолдатского района на территории Большесолдатского сельсовета Большесолдатского района пользуется правом безотлагательного приема руководителями и другими должностными лицами органов местного самоуправления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Депутат Собрания депутатов Большесолдатского сельсовета Большесолдатского района обеспечивается документами органов местного самоуправления Большесолдатского сельсовета Большесолдатского района, а также иными информационными и справочными материалами в порядке, установленном Регламентом Собрания депутатов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Депутат Собрания депутатов Большесолдатского сельсовета Большесолдат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Большесолдатского сельсовета Большесолдатского района на территории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Депутат Собрания депутатов Большесолдатского сельсовета Большесолдат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Большесолдатского сельсовета Большесолдатского района. Расходы на приобретение льготного проездного документа осуществляются за счет средств местного бюджета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Иные гарантии осуществления полномочий депутатов Собрания депутатов Большесолдатского сельсовета Большесолдатского района устанавливаются настоящим Уставом в соответствии с федеральными законами и законами Курской области.»;</w:t>
      </w:r>
    </w:p>
    <w:p>
      <w:pPr>
        <w:pStyle w:val="Text"/>
        <w:shd w:fill="FFFFFF" w:val="clear"/>
        <w:spacing w:before="0" w:after="280"/>
        <w:jc w:val="both"/>
        <w:rPr/>
      </w:pPr>
      <w:r>
        <w:rPr>
          <w:rStyle w:val="StrongEmphasis"/>
          <w:rFonts w:cs="PT-Astra-Sans-Regular;Times New Roman" w:ascii="PT-Astra-Sans-Regular;Times New Roman" w:hAnsi="PT-Astra-Sans-Regular;Times New Roman"/>
          <w:color w:val="252525"/>
        </w:rPr>
        <w:t>18)</w:t>
      </w:r>
      <w:r>
        <w:rPr>
          <w:rFonts w:cs="PT-Astra-Sans-Regular;Times New Roman" w:ascii="PT-Astra-Sans-Regular;Times New Roman" w:hAnsi="PT-Astra-Sans-Regular;Times New Roman"/>
          <w:color w:val="252525"/>
        </w:rPr>
        <w:t> в части 1 статьи 28 «Полномочия Председателя Собрания депутатов Большесолдатского сельсовета Большесолдатского района» Устава сельсовета:</w:t>
      </w:r>
    </w:p>
    <w:p>
      <w:pPr>
        <w:pStyle w:val="Article"/>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4 слова «руководство работой аппарата» заменить словами «руководство деятельностью»;</w:t>
      </w:r>
    </w:p>
    <w:p>
      <w:pPr>
        <w:pStyle w:val="Article"/>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9 слова «работников технического аппарата Собрания депутатов Большесолдатского сельсовета Большесолдатского района, налагает дисциплинарные взыскания на работников аппарата,» заменить словами «работников по техническому обеспечению деятельности Собрания депутатов Большесолдатского сельсовета Большесолдатского района, налагает на них дисциплинарные взыскания,»;</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19)</w:t>
      </w:r>
      <w:r>
        <w:rPr>
          <w:rFonts w:cs="PT-Astra-Sans-Regular;Times New Roman" w:ascii="PT-Astra-Sans-Regular;Times New Roman" w:hAnsi="PT-Astra-Sans-Regular;Times New Roman"/>
          <w:color w:val="252525"/>
        </w:rPr>
        <w:t> в статье 29 «Постоянные комиссии Собрания депутатов Большесолдатского сельсовета Большесолдатского района» Устава сельсовет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1 слова «из числа депутатов может» заменить словами «из числа депутатов Собрания депутатов Большесолдатского сельсовета Большесолдатского района может»;</w:t>
      </w:r>
    </w:p>
    <w:p>
      <w:pPr>
        <w:pStyle w:val="Article"/>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части 2 слова «временных комиссий определяется» заменить словами «временных комиссий определяютс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Article"/>
        <w:shd w:fill="FFFFFF" w:val="clear"/>
        <w:spacing w:before="0" w:after="280"/>
        <w:jc w:val="both"/>
        <w:rPr/>
      </w:pPr>
      <w:r>
        <w:rPr>
          <w:rStyle w:val="StrongEmphasis"/>
          <w:rFonts w:cs="PT-Astra-Sans-Regular;Times New Roman" w:ascii="PT-Astra-Sans-Regular;Times New Roman" w:hAnsi="PT-Astra-Sans-Regular;Times New Roman"/>
          <w:color w:val="252525"/>
        </w:rPr>
        <w:t>20)</w:t>
      </w:r>
      <w:r>
        <w:rPr>
          <w:rFonts w:cs="PT-Astra-Sans-Regular;Times New Roman" w:ascii="PT-Astra-Sans-Regular;Times New Roman" w:hAnsi="PT-Astra-Sans-Regular;Times New Roman"/>
          <w:color w:val="252525"/>
        </w:rPr>
        <w:t> в статье 30 «Досрочное прекращение полномочий Собрания депутатов Большесолдатского сельсовета Большесолдатского района»:</w:t>
      </w:r>
    </w:p>
    <w:p>
      <w:pPr>
        <w:pStyle w:val="Text"/>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части 1:</w:t>
      </w:r>
    </w:p>
    <w:p>
      <w:pPr>
        <w:pStyle w:val="Text"/>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2 слова «со сложением депутатами своих полномочий» заменить словами «со сложением депутатами Собрания депутатов Большесолдатского сельсовета Большесолдатского района своих полномочий»;</w:t>
      </w:r>
    </w:p>
    <w:p>
      <w:pPr>
        <w:pStyle w:val="Text"/>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пункт 3 изложить в следующей редакции:</w:t>
      </w:r>
    </w:p>
    <w:p>
      <w:pPr>
        <w:pStyle w:val="Text"/>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преобразования Большесолдатского сельсовета Большесолдатского района, осуществляемого в соответствии с частями 3, 5, 6.2, 7.2. статьи 13 Федерального закона «Об общих принципах организации местного самоуправления в Российской Федерации»;»;</w:t>
      </w:r>
    </w:p>
    <w:p>
      <w:pPr>
        <w:pStyle w:val="Text"/>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5 слова «утраты поселением статуса» заменить словами «утраты Большесолдатским сельсоветом Большесолдатского района статуса»;</w:t>
      </w:r>
    </w:p>
    <w:p>
      <w:pPr>
        <w:pStyle w:val="Text"/>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6 слова «поселения с городским округом» заменить словами «Большесолдатского сельсовета Большесолдатского района с городским округом»;</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в части 2 слова «группой депутатов численностью не менее 1/3 от установленной численности депутатов» заменить словами «группой депутатов Собрания депутатов Большесолдатского сельсовета Большесолдатского района численностью не менее 1/3 от установленной численности депутатов Собрания депутатов Большесолдатского сельсовета Большесолдатского района»;</w:t>
      </w:r>
    </w:p>
    <w:p>
      <w:pPr>
        <w:pStyle w:val="Text"/>
        <w:shd w:fill="FFFFFF" w:val="clear"/>
        <w:spacing w:before="0" w:after="280"/>
        <w:jc w:val="both"/>
        <w:rPr/>
      </w:pPr>
      <w:r>
        <w:rPr>
          <w:rStyle w:val="StrongEmphasis"/>
          <w:rFonts w:cs="PT-Astra-Sans-Regular;Times New Roman" w:ascii="PT-Astra-Sans-Regular;Times New Roman" w:hAnsi="PT-Astra-Sans-Regular;Times New Roman"/>
          <w:color w:val="252525"/>
        </w:rPr>
        <w:t>21)</w:t>
      </w:r>
      <w:r>
        <w:rPr>
          <w:rFonts w:cs="PT-Astra-Sans-Regular;Times New Roman" w:ascii="PT-Astra-Sans-Regular;Times New Roman" w:hAnsi="PT-Astra-Sans-Regular;Times New Roman"/>
          <w:color w:val="252525"/>
        </w:rPr>
        <w:t> в статье 31 «Глава Большесолдатского сельсовета Большесолдатского района»:</w:t>
      </w:r>
    </w:p>
    <w:p>
      <w:pPr>
        <w:pStyle w:val="A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1 слова «муниципального образования» заменить словами «Большесолдатского сельсовета Большесолдатского района»;</w:t>
      </w:r>
    </w:p>
    <w:p>
      <w:pPr>
        <w:pStyle w:val="A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2 слова «от 06.10.2003г. №131-ФЗ» исключить; слова «Главой Большесолдатского района»  заменить словами «Главой Большесолдатского района Курской области»;</w:t>
      </w:r>
    </w:p>
    <w:p>
      <w:pPr>
        <w:pStyle w:val="A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4 слова «Председатель Собрания депутатов Большесолдатского сельсовета выдает лицу, избранному на должность Главы Большесолдатского сельсовета,» заменить словами «Председатель Собрания депутатов Большесолдатского сельсовета Большесолдатского района выдает лицу, избранному на должность Главы Большесолдатского сельсовета Большесолдатского района,»;</w:t>
      </w:r>
    </w:p>
    <w:p>
      <w:pPr>
        <w:pStyle w:val="A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часть 6.1. изложить в следующей редакции:</w:t>
      </w:r>
    </w:p>
    <w:p>
      <w:pPr>
        <w:pStyle w:val="A0"/>
        <w:shd w:fill="FFFFFF" w:val="clear"/>
        <w:spacing w:before="0" w:after="280"/>
        <w:jc w:val="both"/>
        <w:rPr/>
      </w:pPr>
      <w:r>
        <w:rPr>
          <w:rFonts w:cs="PT-Astra-Sans-Regular;Times New Roman" w:ascii="PT-Astra-Sans-Regular;Times New Roman" w:hAnsi="PT-Astra-Sans-Regular;Times New Roman"/>
          <w:color w:val="252525"/>
        </w:rPr>
        <w:t>«6.1. Глава Большесолдатского сельсовета Большесолдат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Большесолдатского сельсовета Большесолдат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7 слова «местной администрации» заменить словами «Администрации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пункт 2 части 10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12 после слов «по гражданскому» дополнить словом «, административному»;</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22)</w:t>
      </w:r>
      <w:r>
        <w:rPr>
          <w:rFonts w:cs="PT-Astra-Sans-Regular;Times New Roman" w:ascii="PT-Astra-Sans-Regular;Times New Roman" w:hAnsi="PT-Astra-Sans-Regular;Times New Roman"/>
          <w:color w:val="252525"/>
        </w:rPr>
        <w:t> в пункте 7 части 1 статьи 31.1. «Гарантии для Главы  Большесолдатского  сельсовета Большесолдатского района, осуществляющего полномочия выборного должностного лица местного самоуправления на постоянной основе» слова «доплату к трудовой пенсии» заменить словами «доплату к страховой пенсии»;</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23)</w:t>
      </w:r>
      <w:r>
        <w:rPr>
          <w:rFonts w:cs="PT-Astra-Sans-Regular;Times New Roman" w:ascii="PT-Astra-Sans-Regular;Times New Roman" w:hAnsi="PT-Astra-Sans-Regular;Times New Roman"/>
          <w:color w:val="252525"/>
        </w:rPr>
        <w:t> дополнить Устав сельсовета статьей 31.2. «Временное исполнение обязанностей Главы Большесолдатского сельсовета Большесолдатского района» следующего содержа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r>
        <w:rPr>
          <w:rFonts w:cs="PT-Astra-Sans-Regular;Times New Roman" w:ascii="PT-Astra-Sans-Regular;Times New Roman" w:hAnsi="PT-Astra-Sans-Regular;Times New Roman"/>
          <w:color w:val="252525"/>
        </w:rPr>
        <w:t>«Статья 31.2. Временное исполнение обязанностей Главы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 случае досрочного прекращения полномочий Главы  Большесолдатского сельсовета Большесолдат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Большесолдатского сельсовета Большесолдатского района, а в случае его отсутствия, должностное лицо местного самоуправления, определяемое Собранием депутатов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Собрание депутатов Большесолдатского сельсовета Большесолдатского района назначает временно исполняющего обязанности Главы Большесолдатского сельсовета Большесолдатского района  не позднее десяти рабочих дней со дня возникновения одного из оснований, предусмотренного частью 1 настоящей стать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Решение Собрания депутатов Большесолдатского сельсовета Большесолдатского района  о назначении временно исполняющего обязанности Главы Большесолдатского сельсовета Большесолдатского района подписывается Председателем Собрания депутатов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Временно исполняющий обязанности Главы Большесолдатского сельсовета Большесолдатского района приступает к временному исполнению полномочий с даты указанной в Решении Собрания депутатов Большесолдатского сельсовета Большесолдатского района о назначении временного исполняющим обязанности Главы Большесолдатского сельсовета Большесолдатского района, по основаниям, предусмотренным  частью 1 настоящей стать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Временно исполняющий обязанности Главы Большесолдатского сельсовета Большесолдатского района прекращает временное исполнение полномочий со дня:</w:t>
      </w:r>
    </w:p>
    <w:p>
      <w:pPr>
        <w:pStyle w:val="Consplusnormal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 вступления в должность  вновь избранного Главы Большесолдатского сельсовета Большесолдатского района;</w:t>
      </w:r>
    </w:p>
    <w:p>
      <w:pPr>
        <w:pStyle w:val="Consplusnormal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 отмены мер процессуального принуждения в виде заключения под стражу или временного отстранения от должности, примененных к Главе Большесолдатского сельсовета Большесолдатского района, по решению суд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Временно исполняющий обязанности Главы Большесолдатского сельсовета Большесолдатского района осуществляет все права и несет все обязанности Главы Большесолдатского сельсовета Большесолдатского района, указанные  в федеральных  законах, Уставе и законах Курской области,  Уставе Большесолдатского сельсовета Большесолдатского района, решениях, принятых на местном референдуме Большесолдатского сельсовета Большесолдатского района, соглашениях, заключенных с органами местного самоуправления Большесолдатского района Курской области, решениях Собрания депутатов Большесолдатского сельсовета Большесолдатского района.»;</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24)</w:t>
      </w:r>
      <w:r>
        <w:rPr>
          <w:rFonts w:cs="PT-Astra-Sans-Regular;Times New Roman" w:ascii="PT-Astra-Sans-Regular;Times New Roman" w:hAnsi="PT-Astra-Sans-Regular;Times New Roman"/>
          <w:color w:val="252525"/>
        </w:rPr>
        <w:t> в статье 32 «Досрочное прекращение полномочий Главы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части 2:</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пункт 12 изложить в следующей редакции:</w:t>
      </w:r>
    </w:p>
    <w:p>
      <w:pPr>
        <w:pStyle w:val="Text"/>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 преобразования Большесолдатского сельсовета Большесолдатского района, осуществляемого в соответствии с частями 3, 5, 6.2., 7.2. статьи 13 Федерального закона «Об общих принципах организации местного самоуправления в Российской Федерации»;»;</w:t>
      </w:r>
    </w:p>
    <w:p>
      <w:pPr>
        <w:pStyle w:val="A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13 слова «утраты поселением» заменить словами «утраты Большесолдатским сельсоветом»;</w:t>
      </w:r>
    </w:p>
    <w:p>
      <w:pPr>
        <w:pStyle w:val="A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части 3, 4 изложить в следующей редакции:</w:t>
      </w:r>
    </w:p>
    <w:p>
      <w:pPr>
        <w:pStyle w:val="A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Решения о досрочном прекращении полномочий Главы Большесолдатского сельсовета Большесолдатского района во всех указанных в части 2 настоящей статьи случаях, за исключением пунктов 4, 10  принимаются Собранием депутатов Большесолдатского сельсовета Большесолдатского района или судами по обращениям заинтересованных лиц и органов.</w:t>
      </w:r>
    </w:p>
    <w:p>
      <w:pPr>
        <w:pStyle w:val="A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Решение об отрешении Главы Большесолдатского сельсовета Большесолдатского района от должности, в случае, предусмотренном пунктом 4 части 2 настоящей статьи, принимается в соответствии с федеральным законодательством.</w:t>
      </w:r>
    </w:p>
    <w:p>
      <w:pPr>
        <w:pStyle w:val="A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Решения об отзыве, выражении ему недоверия населением Большесолдатского сельсовета Большесолдатского района принимаются в соответствии с законодательством Курской области и настоящим Уставом.</w:t>
      </w:r>
    </w:p>
    <w:p>
      <w:pPr>
        <w:pStyle w:val="A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лномочия Главы Большесолдатского сельсовета Большесолдатского района прекращаются досрочно со дня вступления в силу соответствующих решений.</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В случае досрочного прекращения полномочий Главы Большесолдатского сельсовета Большесолдатского района избрание Главы Большесолдатского сельсовета Большесолдатского района, избираемого   Собранием депутатов Большесолдатского сельсовета Большесолдат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и этом, если до истечения срока полномочий Собрания депутатов Большесолдатского сельсовета Большесолдатского района осталось менее шести месяцев, избрание Главы Большесолдатского сельсовета Большесолдатского района Собранием депутатов Большесолдатского сельсовета Большесолдат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Большесолдатского сельсовета Большесолдатского в правомочном составе.»;</w:t>
      </w:r>
    </w:p>
    <w:p>
      <w:pPr>
        <w:pStyle w:val="A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дополнить частью 5 следующего содержа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 В случае, если Глава Большесолдатского сельсовета Большесолдатского района, полномочия которого прекращены досрочно на основании правового акта Губернатора Курской области об отрешении от должности Главы Большесолдатского сельсовета Большесолдатского района либо на основании решения Собрания депутатов Большесолдатского сельсовета Большесолдатского района об удалении Главы Большесолдатского сельсовета Большесолдатского района в отставку, обжалует данные правовой акт или решение в судебном порядке, Собрание депутатов Большесолдатского сельсовета Большесолдатского района не вправе принимать решение об избрании Главы Большесолдатского сельсовета Большесолдатского района, избираемого Собранием депутатов Большесолдатского сельсовета Большесолдат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Heading4"/>
        <w:shd w:fill="FFFFFF" w:val="clear"/>
        <w:spacing w:before="0" w:after="60"/>
        <w:jc w:val="both"/>
        <w:rPr>
          <w:rFonts w:ascii="PT-Astra-Sans-Regular;Times New Roman" w:hAnsi="PT-Astra-Sans-Regular;Times New Roman" w:cs="PT-Astra-Sans-Regular;Times New Roman"/>
          <w:b w:val="false"/>
          <w:b w:val="false"/>
          <w:bCs w:val="false"/>
          <w:color w:val="252525"/>
        </w:rPr>
      </w:pPr>
      <w:r>
        <w:rPr>
          <w:rFonts w:cs="PT-Astra-Sans-Regular;Times New Roman" w:ascii="PT-Astra-Sans-Regular;Times New Roman" w:hAnsi="PT-Astra-Sans-Regular;Times New Roman"/>
          <w:b w:val="false"/>
          <w:bCs w:val="false"/>
          <w:color w:val="252525"/>
        </w:rPr>
        <w:t>25) в статье 33 «Полномочия Главы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пункте 5 части 1 слова «местного самоуправления» заменить словами «местного самоуправления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в части 2:</w:t>
      </w:r>
    </w:p>
    <w:p>
      <w:pPr>
        <w:pStyle w:val="Text"/>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1 слова «осуществляет общие руководства» заменить словами «осуществляет общее руководство»;</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пункт 3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вносит на утверждение Собрания депутатов Большесолдатского сельсовета Большесолдатского района проект местного бюджета Большесолдатского сельсовета Большесолдатского района, отчет о его исполнении, а также стратегию социально - экономического развития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7 слова «и депутатов)» заменить словами «и депутатов Собрания депутатов Большесолдатского сельсовета Большесолдатского района)»;</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26)</w:t>
      </w:r>
      <w:r>
        <w:rPr>
          <w:rFonts w:cs="PT-Astra-Sans-Regular;Times New Roman" w:ascii="PT-Astra-Sans-Regular;Times New Roman" w:hAnsi="PT-Astra-Sans-Regular;Times New Roman"/>
          <w:color w:val="252525"/>
        </w:rPr>
        <w:t> в статье 34 «Удаление Главы Большесолдатского сельсовета Большесолдатского района в отставку»:</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части 2</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2 слова «местного самоуправления» заменить словами «местного   самоуправления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3 слова «два раза подряд.» заменить словами «два раза подряд;»;</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пункт 4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в части 3 слова «в представительный орган муниципального образования» заменить словами «в Собрание депутатов Большесолдатского сельсовета Большесолдатского района»;</w:t>
      </w:r>
    </w:p>
    <w:p>
      <w:pPr>
        <w:pStyle w:val="Text"/>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часть 10 признать утратившей силу;</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27)</w:t>
      </w:r>
      <w:r>
        <w:rPr>
          <w:rFonts w:cs="PT-Astra-Sans-Regular;Times New Roman" w:ascii="PT-Astra-Sans-Regular;Times New Roman" w:hAnsi="PT-Astra-Sans-Regular;Times New Roman"/>
          <w:color w:val="252525"/>
        </w:rPr>
        <w:t> в статье 36 «Администрация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2 слова «Администрацией Большесолдатского сельсовета руководит» заменить словами «Администрацией Большесолдатского сельсовета Большесолдатского района руководит»;</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пункт 3 части 4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разрабатывает для представления Главой Большесолдатского сельсовета Большесолдатского района в Собрание депутатов Большесолдатского сельсовета Большесолдатского района стратегию социально-экономического развития Большесолдатского сельсовета Большесолдатского района, организует ее исполнение;»;</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28)</w:t>
      </w:r>
      <w:r>
        <w:rPr>
          <w:rFonts w:cs="PT-Astra-Sans-Regular;Times New Roman" w:ascii="PT-Astra-Sans-Regular;Times New Roman" w:hAnsi="PT-Astra-Sans-Regular;Times New Roman"/>
          <w:color w:val="252525"/>
        </w:rPr>
        <w:t> в статье 38.1. «Полномочия Ревизионной комиссии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части 1:</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5 слова «муниципальному образованию» заменить словами «Большесолдатскому сельсовету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7 слова «муниципального образования» заменить словами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8 слова «в муниципальном образовании» заменить словами «в Большесолдатском сельсовете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в части 2 слова «органу Большесолдатского района полномочий ревизионной» заменить словами «органу Большесолдатского района Курской области полномочий Ревизионной»;</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29)</w:t>
      </w:r>
      <w:r>
        <w:rPr>
          <w:rFonts w:cs="PT-Astra-Sans-Regular;Times New Roman" w:ascii="PT-Astra-Sans-Regular;Times New Roman" w:hAnsi="PT-Astra-Sans-Regular;Times New Roman"/>
          <w:color w:val="252525"/>
        </w:rPr>
        <w:t> в части 2 статьи 39 «Условия и порядок прохождения муниципальной службы Большесолдатского сельсовета Большесолдатского района» слова «№ 25-ФЗ от 02.03.2007г.» заменить словами «от 02 марта 2007 года № 25-ФЗ»;</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30)</w:t>
      </w:r>
      <w:r>
        <w:rPr>
          <w:rFonts w:cs="PT-Astra-Sans-Regular;Times New Roman" w:ascii="PT-Astra-Sans-Regular;Times New Roman" w:hAnsi="PT-Astra-Sans-Regular;Times New Roman"/>
          <w:color w:val="252525"/>
        </w:rPr>
        <w:t> в  части 3 статьи 40 «Статус муниципального служащего Большесолдатского сельсовета Большесолдатского района» Устава сельсовета:</w:t>
      </w:r>
    </w:p>
    <w:p>
      <w:pPr>
        <w:pStyle w:val="Text"/>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одпункте «в» пункта 2 слова «органе местного самоуправления, аппарате избирательной комиссии» заменить словами «органе местного самоуправления Большесолдатского сельсовета Большесолдатского района, аппарате Избирательной комиссии»;</w:t>
      </w:r>
    </w:p>
    <w:p>
      <w:pPr>
        <w:pStyle w:val="Text"/>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пункт 3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Большесолдатского сельсовета Большесолдатского района;»;</w:t>
      </w:r>
    </w:p>
    <w:p>
      <w:pPr>
        <w:pStyle w:val="Text"/>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4 слова «в органе местного самоуправления, избирательной комиссии» заменить словами «в органе местного самоуправления Большесолдатского сельсовета Большесолдатского района, Избирательной комисс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5 слова «местного самоуправления, избирательную комиссию», «Российской Федерации;» заменить соответственно словами «местного самоуправления Большесолдатского сельсовета Большесолдатского района, Избирательную комиссию»,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6 слова «по договоренности органа местного самоуправления, избирательной комиссии» заменить словами «по договоренности органа местного самоуправления Большесолдатского сельсовета Большесолдатского района, Избирательной комиссии»;</w:t>
      </w:r>
    </w:p>
    <w:p>
      <w:pPr>
        <w:pStyle w:val="Text"/>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9 слова «органа местного самоуправления, избирательной комиссии» заменить словами «органа местного самоуправления Большесолдатского сельсовета Большесолдатского района, Избирательной комиссии»;</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31)</w:t>
      </w:r>
      <w:r>
        <w:rPr>
          <w:rFonts w:cs="PT-Astra-Sans-Regular;Times New Roman" w:ascii="PT-Astra-Sans-Regular;Times New Roman" w:hAnsi="PT-Astra-Sans-Regular;Times New Roman"/>
          <w:color w:val="252525"/>
        </w:rPr>
        <w:t> в статье 41 «Порядок передачи лицами, замещающими муниципальные должности, муниципальными служащими Большесолдатского сельсовета Большесолдат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наименовании статьи слова «, акциями» исключить;</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в частях 1, 2, 4 слова «, акциями», «акции» «, акций» исключить;</w:t>
      </w:r>
    </w:p>
    <w:p>
      <w:pPr>
        <w:pStyle w:val="Article"/>
        <w:shd w:fill="FFFFFF" w:val="clear"/>
        <w:spacing w:before="0" w:after="280"/>
        <w:jc w:val="both"/>
        <w:rPr/>
      </w:pPr>
      <w:r>
        <w:rPr>
          <w:rStyle w:val="StrongEmphasis"/>
          <w:rFonts w:cs="PT-Astra-Sans-Regular;Times New Roman" w:ascii="PT-Astra-Sans-Regular;Times New Roman" w:hAnsi="PT-Astra-Sans-Regular;Times New Roman"/>
          <w:color w:val="252525"/>
        </w:rPr>
        <w:t>32)</w:t>
      </w:r>
      <w:r>
        <w:rPr>
          <w:rFonts w:cs="PT-Astra-Sans-Regular;Times New Roman" w:ascii="PT-Astra-Sans-Regular;Times New Roman" w:hAnsi="PT-Astra-Sans-Regular;Times New Roman"/>
          <w:color w:val="252525"/>
        </w:rPr>
        <w:t> в абзаце 1 части 5 статьи 45 «Местный бюджет Большесолдатского сельсовета Большесолдатского района» слова «затрат на их денежное содержание» заменить словами «расходов на оплату их труда»;</w:t>
      </w:r>
    </w:p>
    <w:p>
      <w:pPr>
        <w:pStyle w:val="Article"/>
        <w:shd w:fill="FFFFFF" w:val="clear"/>
        <w:spacing w:before="0" w:after="280"/>
        <w:jc w:val="both"/>
        <w:rPr/>
      </w:pPr>
      <w:r>
        <w:rPr>
          <w:rStyle w:val="StrongEmphasis"/>
          <w:rFonts w:cs="PT-Astra-Sans-Regular;Times New Roman" w:ascii="PT-Astra-Sans-Regular;Times New Roman" w:hAnsi="PT-Astra-Sans-Regular;Times New Roman"/>
          <w:color w:val="252525"/>
        </w:rPr>
        <w:t>33)</w:t>
      </w:r>
      <w:r>
        <w:rPr>
          <w:rFonts w:cs="PT-Astra-Sans-Regular;Times New Roman" w:ascii="PT-Astra-Sans-Regular;Times New Roman" w:hAnsi="PT-Astra-Sans-Regular;Times New Roman"/>
          <w:color w:val="252525"/>
        </w:rPr>
        <w:t> в статье 46 «Доходы и расходы местного бюджета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1 слова «Большесолдатского сельсовета» заменить словами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2 слова «расходов местных бюджетов Большесолдатского сельсовета осуществляется в соответствии с расходными обязательствами муниципальных образований» заменить словами «расходов местного бюджета Большесолдатского сельсовета Большесолдатского района осуществляется в соответствии с расходными обязательствами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3 слова «за счет средств соответствующих местных бюджетов» заменить словами «за счет средств местного бюджета Большесолдатского сельсовета  Большесолдатского района»;</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34)</w:t>
      </w:r>
      <w:r>
        <w:rPr>
          <w:rFonts w:cs="PT-Astra-Sans-Regular;Times New Roman" w:ascii="PT-Astra-Sans-Regular;Times New Roman" w:hAnsi="PT-Astra-Sans-Regular;Times New Roman"/>
          <w:color w:val="252525"/>
        </w:rPr>
        <w:t> в статье 47 «Составление проекта бюджет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1 слова «Курской области» исключить;</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абзац 3 части 3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основных направлений бюджетной и налоговой политики Большесолдатского сельсовета Большесолдатского района;»;</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35)</w:t>
      </w:r>
      <w:r>
        <w:rPr>
          <w:rFonts w:cs="PT-Astra-Sans-Regular;Times New Roman" w:ascii="PT-Astra-Sans-Regular;Times New Roman" w:hAnsi="PT-Astra-Sans-Regular;Times New Roman"/>
          <w:color w:val="252525"/>
        </w:rPr>
        <w:t> в статье 49 «Исполнение местного бюджет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2 слова «установленным уполномоченным Правительством Российской Федерации» необходимо заменить словами «установленным уполномоченным Правительством Российской Федерации федеральным органом исполнительной власт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3 слова «муниципального образования» заменить словами «Большесолдатского сельсовета Большесолдатского района»;</w:t>
      </w:r>
    </w:p>
    <w:p>
      <w:pPr>
        <w:pStyle w:val="Consplusnormal0"/>
        <w:shd w:fill="FFFFFF" w:val="clear"/>
        <w:spacing w:before="0" w:after="280"/>
        <w:jc w:val="both"/>
        <w:rPr/>
      </w:pPr>
      <w:r>
        <w:rPr>
          <w:rStyle w:val="StrongEmphasis"/>
          <w:rFonts w:cs="PT-Astra-Sans-Regular;Times New Roman" w:ascii="PT-Astra-Sans-Regular;Times New Roman" w:hAnsi="PT-Astra-Sans-Regular;Times New Roman"/>
          <w:color w:val="252525"/>
        </w:rPr>
        <w:t>36)</w:t>
      </w:r>
      <w:r>
        <w:rPr>
          <w:rFonts w:cs="PT-Astra-Sans-Regular;Times New Roman" w:ascii="PT-Astra-Sans-Regular;Times New Roman" w:hAnsi="PT-Astra-Sans-Regular;Times New Roman"/>
          <w:color w:val="252525"/>
        </w:rPr>
        <w:t> в статье 50 «Бюджетная отчетность об исполнении бюджета Большесолдатского сельсовета Большесолдатского района»:</w:t>
      </w:r>
    </w:p>
    <w:p>
      <w:pPr>
        <w:pStyle w:val="Consplusnormal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r>
        <w:rPr>
          <w:rFonts w:cs="PT-Astra-Sans-Regular;Times New Roman" w:ascii="PT-Astra-Sans-Regular;Times New Roman" w:hAnsi="PT-Astra-Sans-Regular;Times New Roman"/>
          <w:color w:val="252525"/>
        </w:rPr>
        <w:t>- в части 2 слова «в Администрацию Большесолдатского района» заменить словами «в Администрацию Большесолдатского района Курской области»;</w:t>
      </w:r>
    </w:p>
    <w:p>
      <w:pPr>
        <w:pStyle w:val="Consplusnormal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части 4 слова «Ревизионной комиссией», «Местная администрация», «ревизионной комиссией» заменить соответственно словами «Ревизионной комиссией Большесолдатского сельсовета Большесолдатского района», «Администрация Большесолдатского сельсовета Большесолдатского района», «Ревизионной комиссией»;</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37)</w:t>
      </w:r>
      <w:r>
        <w:rPr>
          <w:rFonts w:cs="PT-Astra-Sans-Regular;Times New Roman" w:ascii="PT-Astra-Sans-Regular;Times New Roman" w:hAnsi="PT-Astra-Sans-Regular;Times New Roman"/>
          <w:color w:val="252525"/>
        </w:rPr>
        <w:t> в статье  51 «Муниципальное имущество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части 1:</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ах 2, 3, 4 части 1 слова «местного самоуправления» заменить словами «местного самоуправления Большесолдатского сельсовета Большесолдатского район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пункте 5 слова «Российской Федерации»;» заменить словами «Российской Федера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в части 2 слова «В случаях возникновения у муниципального образования «Большесолдатский сельсовет» Большесолдатского района» заменить словами «2. В случаях возникновения у муниципального образования «Большесолдатский сельсовет» Большесолдатского района Курской области»;</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38)</w:t>
      </w:r>
      <w:r>
        <w:rPr>
          <w:rFonts w:cs="PT-Astra-Sans-Regular;Times New Roman" w:ascii="PT-Astra-Sans-Regular;Times New Roman" w:hAnsi="PT-Astra-Sans-Regular;Times New Roman"/>
          <w:color w:val="252525"/>
        </w:rPr>
        <w:t> часть 4 статьи 52 «Порядок владения, пользования и распоряжения муниципальным имуществом Большесолдатского сельсовета Большесолдатского района»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  Доходы от использования и продажи имущества, находящегося в муниципальной собственности Большесолдатского сельсовета Большесолдат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Большесолдатского сельсовета Большесолдатского района.»;</w:t>
      </w:r>
    </w:p>
    <w:p>
      <w:pPr>
        <w:pStyle w:val="Consplusnormal0"/>
        <w:shd w:fill="FFFFFF" w:val="clear"/>
        <w:spacing w:before="0" w:after="280"/>
        <w:jc w:val="both"/>
        <w:rPr/>
      </w:pPr>
      <w:r>
        <w:rPr>
          <w:rStyle w:val="StrongEmphasis"/>
          <w:rFonts w:cs="PT-Astra-Sans-Regular;Times New Roman" w:ascii="PT-Astra-Sans-Regular;Times New Roman" w:hAnsi="PT-Astra-Sans-Regular;Times New Roman"/>
          <w:color w:val="252525"/>
        </w:rPr>
        <w:t>39)</w:t>
      </w:r>
      <w:r>
        <w:rPr>
          <w:rFonts w:cs="PT-Astra-Sans-Regular;Times New Roman" w:ascii="PT-Astra-Sans-Regular;Times New Roman" w:hAnsi="PT-Astra-Sans-Regular;Times New Roman"/>
          <w:color w:val="252525"/>
        </w:rPr>
        <w:t> в частях 1, 3 статьи 52.2. «Отношения органов местного самоуправления Большесолдатского сельсовета Большесолдатского района с муниципальными предприятиями и учреждениями» слова ««Большесолдатский сельсовет» Большесолдатского района» заменить словами ««Большесолдатский сельсовет» Большесолдатского района Курской области»;</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40)</w:t>
      </w:r>
      <w:r>
        <w:rPr>
          <w:rFonts w:cs="PT-Astra-Sans-Regular;Times New Roman" w:ascii="PT-Astra-Sans-Regular;Times New Roman" w:hAnsi="PT-Astra-Sans-Regular;Times New Roman"/>
          <w:color w:val="252525"/>
        </w:rPr>
        <w:t> в наименовании, части 1 статьи 56 «Ответственность органов местного самоуправления Большесолдатского сельсовета Большесолдатского района, депутатов Собрания депутатов Большесолдатского сельсовета Большесолдатского района, членов выборных органов местного самоуправления Большесолдатского сельсовета Большесолдатского района, выборных должностных лиц местного самоуправления Большесолдатского сельсовета Большесолдатского района перед населением» слова «перед населением» заменить словами «перед населением Большесолдатского сельсовета Большесолдатского района»;</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41)</w:t>
      </w:r>
      <w:r>
        <w:rPr>
          <w:rFonts w:cs="PT-Astra-Sans-Regular;Times New Roman" w:ascii="PT-Astra-Sans-Regular;Times New Roman" w:hAnsi="PT-Astra-Sans-Regular;Times New Roman"/>
          <w:color w:val="252525"/>
        </w:rPr>
        <w:t> статью 58 «Ответственность Собрания депутатов Большесолдатского сельсовета Большесолдатского района перед государством» дополнить частью 6 следующего содержа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 В соответствии с федеральным законодательством депутаты Собрания депутатов Большесолдатского сельсовета Большесолдатского района, распущенного на основании части 3 настоящей статьи, вправе в течение 10 дней со дня вступления в силу закона Курской области о роспуске Собрания депутатов Большесолдатского сельсовета Большесолдатского района обратиться в суд с заявлением для установления факта отсутствия их вины за непроведение Собранием депутатов Большесолдатского сельсовета Большесолдат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42)</w:t>
      </w:r>
      <w:r>
        <w:rPr>
          <w:rFonts w:cs="PT-Astra-Sans-Regular;Times New Roman" w:ascii="PT-Astra-Sans-Regular;Times New Roman" w:hAnsi="PT-Astra-Sans-Regular;Times New Roman"/>
          <w:color w:val="252525"/>
        </w:rPr>
        <w:t> в пункте 2 части 1 статьи 59 «Ответственность Главы Большесолдатского сельсовета Большесолдатского района перед государством» слова «нецелевое расходование субвенций из федерального бюджета или бюджета Ку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43)</w:t>
      </w:r>
      <w:r>
        <w:rPr>
          <w:rFonts w:cs="PT-Astra-Sans-Regular;Times New Roman" w:ascii="PT-Astra-Sans-Regular;Times New Roman" w:hAnsi="PT-Astra-Sans-Regular;Times New Roman"/>
          <w:color w:val="252525"/>
        </w:rPr>
        <w:t> в статье 63 «Порядок принятия Устава Большесолдатского сельсовета Большесолдатского района, решения о внесении изменений и (или) дополнений в Устав Большесолдатского сельсовета Большесолдатского района»:</w:t>
      </w:r>
    </w:p>
    <w:p>
      <w:pPr>
        <w:pStyle w:val="A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а) в части 1 слова «и от инициативных групп граждан.» заменить словами «и от органов территориального общественного самоуправления, инициативных групп граждан, а также прокурора Большесолдатского района Курской области.»;</w:t>
      </w:r>
    </w:p>
    <w:p>
      <w:pPr>
        <w:pStyle w:val="A0"/>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 абзац 2 части 2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r>
        <w:rPr>
          <w:rFonts w:cs="PT-Astra-Sans-Regular;Times New Roman" w:ascii="PT-Astra-Sans-Regular;Times New Roman" w:hAnsi="PT-Astra-Sans-Regular;Times New Roman"/>
          <w:color w:val="252525"/>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ольшесолдатского сельсовета Большесолдатского района, а также порядка участия граждан в его обсуждении в случае, когда в Устав Большесолдатского сельсовета Большесолдат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в) часть 8 изложить в следующей редакци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 Изменения и дополнения, внесенные в Устав Большесолдатского сельсовета Большесолдатского района и изменяющие структуру органов местного самоуправления Большесолдатского сельсовета, разграничение полномочий между органами местного самоуправления Большесолдатского сельсовета Большесолдатского района (за исключением случаев приведения Устава Большесолдатского сельсовета Большесолдат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Большесолдатского сельсовета Большесолдатского района), вступают в силу после истечения срока полномочий Собрания депутатов Большесолдатского сельсовета Большесолдатского района, принявшего муниципальный правовой акт о внесении указанных изменений и дополнений в Устав Большесолдатского сельсовета.</w:t>
      </w:r>
    </w:p>
    <w:p>
      <w:pPr>
        <w:pStyle w:val="Text"/>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Изменения и дополнения, внесенные в Устав Большесолдатского сельсовета Большесолдатского района и предусматривающие создание Ревизионной комиссии Большесолдатского сельсовета Большесолдатского района, вступают в силу в порядке, предусмотренном частью 7 настоящей стать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 дополнить частью 9 следующего содержа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 Приведение Устава Большесолдатского сельсовета Большесолдатского 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Большесолдатского сельсовета Большесолдатского 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Большесолдатского сельсовета Большесолдатского района, учета предложений граждан по нему, периодичности заседаний Собрания депутатов Большесолдатского сельсовета Большесолдат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Большесолдатского сельсовета Большесолдатского района и, как правило, не должен превышать шесть месяцев.»;</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44)</w:t>
      </w:r>
      <w:r>
        <w:rPr>
          <w:rFonts w:cs="PT-Astra-Sans-Regular;Times New Roman" w:ascii="PT-Astra-Sans-Regular;Times New Roman" w:hAnsi="PT-Astra-Sans-Regular;Times New Roman"/>
          <w:color w:val="252525"/>
        </w:rPr>
        <w:t> в статье 64 «Приведение нормативных правовых актов органов местного самоуправления Большесолдатского сельсовета Большесолдатского района в соответствие с настоящим Уставом»:</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в абзаце 5 слова «должностным лицам Большесолдатского»  заменить словами «должностным лицам местного самоуправления Большесолдатского».</w:t>
      </w:r>
    </w:p>
    <w:p>
      <w:pPr>
        <w:pStyle w:val="Article"/>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дополнить абзацем следующего содержа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оложения пункта 12 части 1 статьи 4 в редакции Решения Собрания депутатов Большесолдатского сельсовета Большесолдатского района от 31 января 2018 года №109,  распространяются на правоотношения, возникшие с 06 марта 2018 год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2.</w:t>
      </w:r>
      <w:r>
        <w:rPr>
          <w:rFonts w:cs="PT-Astra-Sans-Regular;Times New Roman" w:ascii="PT-Astra-Sans-Regular;Times New Roman" w:hAnsi="PT-Astra-Sans-Regular;Times New Roman"/>
          <w:color w:val="252525"/>
        </w:rPr>
        <w:t> Главе Большесолдатского сельсовета Большесолдатского района представить настоящее Решение в Управление Минюста России по Курской области в порядке, предусмотренном федеральным законом.</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3.</w:t>
      </w:r>
      <w:r>
        <w:rPr>
          <w:rFonts w:cs="PT-Astra-Sans-Regular;Times New Roman" w:ascii="PT-Astra-Sans-Regular;Times New Roman" w:hAnsi="PT-Astra-Sans-Regular;Times New Roman"/>
          <w:color w:val="252525"/>
        </w:rPr>
        <w:t> Обнародовать настоящее Решение после его государственной регистрации на информационных стендах, расположенных:</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й – на  административном  здании  МКУК  «Кукуевский  ЦСДД «Спутник»    муниципального    образования     «Большесолдатский   сельсовет» Большесолдатского    района Курской области, с. Большое  Солдатское,  ул. Кооперативная, 136;</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2-й –  рядом  с  магазином   «Янтарь»   ИП   «Поддубная М. В.», с. Большое Солдатское,  ул.  Советска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3-й – рядом  с  магазином  «Магнит», с. Большое  Солдатское, ул. Мира,  3;</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4-й –  на  помещении магазина №  11 ПО  «Большесолдатское», с. Махов Колодезь;</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5-й – на   помещении  ФАПа, д.  Растворово;</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6-й – на  помещении   магазина  ИП   «Мелашенко», с. Розгребл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7-й – на  помещении магазина  «Надежда»   (ИП «Изотова С.Н.»),  с. Розгребли;</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8-й – на нежилом помещении рядом с жилым домом Сухоруковой Н.Н., пос.  Новосотницкий;</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9-й – на помещении магазина № 16 ПО «Большесолдатское», х. Бердин;</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0-й – на  помещении   магазина (ИП Исаева В.Н.), с. Ржав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1-й – на помещении   магазина  (ИП Олейников В.П.), с. Ржав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2-й – на административном здании  МКУК «Первомайский  Дом досуга», д. Первомайска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13-й – на помещении  ФАПа,  д. Щербачевка.</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5"/>
        <w:shd w:fill="FFFFFF" w:val="clear"/>
        <w:spacing w:before="0" w:after="280"/>
        <w:jc w:val="both"/>
        <w:rPr/>
      </w:pPr>
      <w:r>
        <w:rPr>
          <w:rStyle w:val="StrongEmphasis"/>
          <w:rFonts w:cs="PT-Astra-Sans-Regular;Times New Roman" w:ascii="PT-Astra-Sans-Regular;Times New Roman" w:hAnsi="PT-Astra-Sans-Regular;Times New Roman"/>
          <w:color w:val="252525"/>
        </w:rPr>
        <w:t>4.</w:t>
      </w:r>
      <w:r>
        <w:rPr>
          <w:rFonts w:cs="PT-Astra-Sans-Regular;Times New Roman" w:ascii="PT-Astra-Sans-Regular;Times New Roman" w:hAnsi="PT-Astra-Sans-Regular;Times New Roman"/>
          <w:color w:val="252525"/>
        </w:rPr>
        <w:t>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Style15"/>
        <w:shd w:fill="FFFFFF" w:val="clear"/>
        <w:spacing w:before="0" w:after="280"/>
        <w:jc w:val="both"/>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5"/>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5"/>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Председатель Собрания депутатов</w:t>
      </w:r>
    </w:p>
    <w:p>
      <w:pPr>
        <w:pStyle w:val="Style15"/>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ольшесолдатского сельсовета</w:t>
      </w:r>
    </w:p>
    <w:p>
      <w:pPr>
        <w:pStyle w:val="Style15"/>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ольшесолдатского района                                                          В.А. Серов                                                                                                                                  </w:t>
      </w:r>
    </w:p>
    <w:p>
      <w:pPr>
        <w:pStyle w:val="Style15"/>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5"/>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Глава Большесолдатского сельсовета</w:t>
      </w:r>
    </w:p>
    <w:p>
      <w:pPr>
        <w:pStyle w:val="Style15"/>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Большесолдатского  района                                                         В.Р. Зельднер</w:t>
      </w:r>
    </w:p>
    <w:p>
      <w:pPr>
        <w:pStyle w:val="Style15"/>
        <w:shd w:fill="FFFFFF" w:val="clear"/>
        <w:spacing w:before="0" w:after="280"/>
        <w:jc w:val="center"/>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Consplusnormal0"/>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Style15"/>
        <w:shd w:fill="FFFFFF" w:val="clear"/>
        <w:spacing w:before="0" w:after="280"/>
        <w:rPr>
          <w:rFonts w:ascii="PT-Astra-Sans-Regular;Times New Roman" w:hAnsi="PT-Astra-Sans-Regular;Times New Roman" w:cs="PT-Astra-Sans-Regular;Times New Roman"/>
          <w:color w:val="252525"/>
        </w:rPr>
      </w:pPr>
      <w:r>
        <w:rPr>
          <w:rFonts w:cs="PT-Astra-Sans-Regular;Times New Roman" w:ascii="PT-Astra-Sans-Regular;Times New Roman" w:hAnsi="PT-Astra-Sans-Regular;Times New Roman"/>
          <w:color w:val="252525"/>
        </w:rPr>
        <w:t> </w:t>
      </w:r>
    </w:p>
    <w:p>
      <w:pPr>
        <w:pStyle w:val="Normal"/>
        <w:spacing w:before="0" w:after="160"/>
        <w:rPr>
          <w:rFonts w:ascii="PT-Astra-Sans-Regular;Times New Roman" w:hAnsi="PT-Astra-Sans-Regular;Times New Roman" w:cs="PT-Astra-Sans-Regular;Times New Roman"/>
          <w:color w:val="252525"/>
          <w:szCs w:val="28"/>
        </w:rPr>
      </w:pPr>
      <w:r>
        <w:rPr>
          <w:rFonts w:cs="PT-Astra-Sans-Regular;Times New Roman" w:ascii="PT-Astra-Sans-Regular;Times New Roman" w:hAnsi="PT-Astra-Sans-Regular;Times New Roman"/>
          <w:color w:val="252525"/>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Segoe UI" w:hAnsi="Segoe UI" w:cs="Segoe UI"/>
      <w:sz w:val="18"/>
      <w:szCs w:val="18"/>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3">
    <w:name w:val="Заголовок 3 Знак"/>
    <w:basedOn w:val="Style9"/>
    <w:qFormat/>
    <w:rPr>
      <w:rFonts w:ascii="Cambria" w:hAnsi="Cambria" w:eastAsia="Times New Roman" w:cs="Times New Roman"/>
      <w:b/>
      <w:bCs/>
      <w:sz w:val="26"/>
      <w:szCs w:val="26"/>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VisitedInternetLink">
    <w:name w:val="FollowedHyperlink"/>
    <w:basedOn w:val="Style9"/>
    <w:rPr>
      <w:color w:val="800080"/>
      <w:u w:val="single"/>
    </w:rPr>
  </w:style>
  <w:style w:type="character" w:styleId="HTML">
    <w:name w:val="Стандартный HTML Знак"/>
    <w:basedOn w:val="Style9"/>
    <w:qFormat/>
    <w:rPr>
      <w:rFonts w:ascii="Courier New" w:hAnsi="Courier New" w:eastAsia="Times New Roman" w:cs="Courier New"/>
    </w:rPr>
  </w:style>
  <w:style w:type="character" w:styleId="6">
    <w:name w:val="Заголовок 6 Знак"/>
    <w:basedOn w:val="Style9"/>
    <w:qFormat/>
    <w:rPr>
      <w:rFonts w:ascii="Calibri" w:hAnsi="Calibri" w:eastAsia="Times New Roman" w:cs="Times New Roman"/>
      <w:b/>
      <w:bCs/>
      <w:sz w:val="22"/>
      <w:szCs w:val="22"/>
    </w:rPr>
  </w:style>
  <w:style w:type="character" w:styleId="Categoryname">
    <w:name w:val="category-name"/>
    <w:basedOn w:val="Style9"/>
    <w:qFormat/>
    <w:rPr/>
  </w:style>
  <w:style w:type="character" w:styleId="Font6">
    <w:name w:val="font6"/>
    <w:basedOn w:val="Style9"/>
    <w:qFormat/>
    <w:rPr/>
  </w:style>
  <w:style w:type="character" w:styleId="Font5">
    <w:name w:val="font5"/>
    <w:basedOn w:val="Style9"/>
    <w:qFormat/>
    <w:rPr/>
  </w:style>
  <w:style w:type="character" w:styleId="Create">
    <w:name w:val="create"/>
    <w:basedOn w:val="Style9"/>
    <w:qFormat/>
    <w:rPr/>
  </w:style>
  <w:style w:type="character" w:styleId="Hits">
    <w:name w:val="hits"/>
    <w:basedOn w:val="Style9"/>
    <w:qFormat/>
    <w:rPr/>
  </w:style>
  <w:style w:type="character" w:styleId="Iconchevronleft">
    <w:name w:val="icon-chevron-left"/>
    <w:basedOn w:val="Style9"/>
    <w:qFormat/>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ing5">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lml">
    <w:name w:val="alm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17T09:02:00Z</dcterms:modified>
  <cp:revision>720</cp:revision>
  <dc:subject/>
  <dc:title/>
</cp:coreProperties>
</file>