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решения Собрания депутатов Большесолдатского сельсовета Большесолдатского района Курской области «О внесении изменений и дополнений в Устав муниципального образования «Большесолдатский сельсовет» Большесолдатского района Ку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сентября 2020 года, Курская область, Большесолдат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е Солдатское, МКУК «Кукуевский  ЦСДД «Спу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ющий – Зельднер В.Р. –председатель комиссии по обсуждению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приему и учету предложений по нему, в соответствии с Временным порядком проведения публичных слуша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утвержденным решением Собрания депутатов Большесолдатского сельсовета Большесолдатского района 26 августа 2020 года  №2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  Большесолдатского    сельсовета    Большесолдатского  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приему и учету предложений по нему, депутаты, население Большесолдатского сельсовета, представител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вестку дня выносится вопрос о проекте решения Собрания депутатов    Большесолдатского   сельсовета   Большесолдатского   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обнародованный 26 августа 2020 года на 13-ти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й – на  административном  здании  МКУК  «Кукуевский  ЦСДД «Спутник»    муниципального    образования     «Большесолдатский   сельсовет» Большесолдатского    района   в  с. Большое  Солдатское,  ул. Кооперативная, 1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–  рядом  с  магазином   «Янтарь»   ИП   «Поддубная М. В.»   в с. Большое Солдатское по  ул.  Совет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рядом  с  магазином   «Олимпийский»   в  с. Большое   Солдатское  по    ул. Мира, 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–  на  помещении       магазина   №  11    ПО  «Большесолдатское»  в  с. Махов Колодез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– на   помещении  ФАПа  в  д.  Раство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й – на  помещении   магазина  ИП   «Мелашенко»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й – на  помещении магазина  «Надежда»   (ИП «Изотова С.Н.»)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й – на  нежилом помещении  рядом с    жилым   домом  Сухоруковой Н.Н. в   пос.  Новосотниц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-й – на  помещении  магазина № 16  ПО «Большесолдатское» -   х. Берд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й – на  помещении   магазина    (ИП Исаева В.Н.)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й – на помещении   магазина  (ИП Олейников В.П.) 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й – на  административном   здании  МКУК «Первомайский  Дом досуга» д. Первомай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й – на  помещении  ФАПа  в д. Щербаче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лашается Временный порядок проведения публичных слуша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утвержденный решением Собрания депутатов Большесолдатского сельсовета Большесолдатского района от 26 августа 2020 года  №2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оведения публичных слушаний предлагается избр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ч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регламен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формированию счетной комиссии слово  предоставляется  Будковой С.Н. - депутату Собрания депутатов Большесолдатского сельсовета Большесолдатского района, которая предложила создать комиссию в количестве 3 человек. Персональ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евцева Н.Н.- директор МКУК Кукуевский  ЦСДД «Спутн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якова С.Н.- специалист 1 разряда администрации Большесолдат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тоярова В.В.- заведующая МКУК «Растворовская сельск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л проголосовать списком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«за»-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предложение секретарем публичных слушаний избрать Дорохову С.А.- заместителя главы администрации  Большесолдат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подсчитывает присутствующих. Всего присутствуют  6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лагается следующий порядок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Доклад об основных положениях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- не более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ыступления -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тветы на вопросы – не более 15 мин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ушали доклад Зельднера В.Р. о проекте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льднер В.Р. – председатель комиссии, который сказал, что предложе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в комиссию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едложил задавать вопросы, вносить предложения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ов, предложе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предоставляется секретарю публичных слушаний Дороховой С.А., которая сообщила, что предложений, вопросов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едложил публичные слушания считать оконч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:                                                        В.Р. Зельд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:                                       С.А. Дорох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7:00Z</dcterms:created>
  <dc:creator>acronis 2</dc:creator>
  <dc:description/>
  <cp:keywords/>
  <dc:language>en-US</dc:language>
  <cp:lastModifiedBy>компьютер</cp:lastModifiedBy>
  <cp:lastPrinted>2020-09-28T10:26:00Z</cp:lastPrinted>
  <dcterms:modified xsi:type="dcterms:W3CDTF">2020-09-28T07:27:00Z</dcterms:modified>
  <cp:revision>2</cp:revision>
  <dc:subject/>
  <dc:title>ПРОТОКОЛ</dc:title>
</cp:coreProperties>
</file>